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741112531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กาศหลักเกณฑ์การจัดทำแผนอัตรากำลังและการกำหนดตำแหน่งลูกจ้างเทศบาล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/>
      </w:pPr>
      <w:r>
        <w:rPr/>
        <w:t>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อาศัยอำนาจตามความในมาตรา </w:t>
      </w:r>
      <w:r>
        <w:rPr/>
        <w:t xml:space="preserve">22 </w:t>
      </w:r>
      <w:r>
        <w:rPr/>
        <w:t xml:space="preserve">ประกอบมาตรา </w:t>
      </w:r>
      <w:r>
        <w:rPr/>
        <w:t xml:space="preserve">24 </w:t>
      </w:r>
      <w:r>
        <w:rPr/>
        <w:t>วรรคเจ็ด แห่งพระราชบัญญัติระเบียบบริหารงานบุคคลส่วนท้องถิ่น  พ</w:t>
      </w:r>
      <w:r>
        <w:rPr/>
        <w:t>.</w:t>
      </w:r>
      <w:r>
        <w:rPr/>
        <w:t>ศ</w:t>
      </w:r>
      <w:r>
        <w:rPr/>
        <w:t xml:space="preserve">. 2542  </w:t>
      </w:r>
      <w:r>
        <w:rPr/>
        <w:t xml:space="preserve">และข้อ </w:t>
      </w:r>
      <w:r>
        <w:rPr/>
        <w:t xml:space="preserve">5  </w:t>
      </w:r>
      <w:r>
        <w:rPr/>
        <w:t xml:space="preserve">แห่งประกาศคณะกรรมการกลางพนักงานเทศบาล เรื่อง  มาตรฐานทั่วไปเกี่ยวกับการบริหารงานบุคคลสำหรับลูกจ้างของเทศบาล  ลงวันที่  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44  </w:t>
      </w:r>
      <w:r>
        <w:rPr/>
        <w:t xml:space="preserve">และคณะกรรมการกลางพนักงานเทศบาล ในการประชุมครั้งที่  </w:t>
      </w:r>
      <w:r>
        <w:rPr/>
        <w:t xml:space="preserve">2/2545  </w:t>
      </w:r>
      <w:r>
        <w:rPr/>
        <w:t xml:space="preserve">เมื่อวันที่                                    </w:t>
      </w:r>
      <w:r>
        <w:rPr/>
        <w:t xml:space="preserve">27  </w:t>
      </w:r>
      <w:r>
        <w:rPr/>
        <w:t xml:space="preserve">กุมภาพันธ์  </w:t>
      </w:r>
      <w:r>
        <w:rPr/>
        <w:t xml:space="preserve">2545  </w:t>
      </w:r>
      <w:r>
        <w:rPr/>
        <w:t>จึงได้มีมติกำหนดหลักเกณฑ์การกำหนดตำแหน่งลูกจ้างของเทศบาลไว้ ดังต่อไปนี้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กำหนดให้คณะกรรมการพนักงานเทศบาล มีอำนาจกำหนดตำแหน่งลูกจ้างเทศบาล ในส่วนราชการต่าง ๆ ของเทศบาล  โดยให้คำนึงถึงภารกิจ อำนาจหน้าที่ ความรับผิดชอบ ลักษณะงานที่ต้องปฏิบัติ ความยากและคุณภาพของงาน และปริมาณงาน ตลอดทั้งภาระค่าใช้จ่ายของเทศบาล              ที่ต้องจ่ายในด้านบุคคล  โดยถือปฏิบัติตามประกาศกำหนดมาตรฐานตำแหน่งลูกจ้างเทศบาล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การกำหนดตำแหน่งลูกจ้างเทศบาลในส่วนราชการต่าง ๆ ของเทศบาลให้เทศบาล        จัดทำเป็นแผนอัตรากำลังของเทศบาล เพื่อเป็นกรอบในการกำหนดตำแหน่ง และการใช้ตำแหน่งลูกจ้างเทศบาลแล้วเสนอให้คณะกรรมการพนักงานเทศบาลพิจารณาให้ความเห็นชอบ โดยให้จัดทำและกำหนดรวมไว้ในแผนอัตรากำลังพนักงานเทศบาล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ในการจัดทำแผนอัตรากำลังลูกจ้างเทศบาล การกำหนดตำแหน่ง  ลูกจ้าง การปรับปรุงการกำหนดตำแหน่งลูกจ้าง  ให้นำแนวทางและวิธีการที่กำหนดในประกาศการจัดทำแบบอัตรากำลัง  พนักงานเทศบาลและการกำหนดตำแหน่ง  พนักงานเทศบาล และประกาศกำหนดตำแหน่งและการเปลี่ยนแปลงตำแหน่งพนักงานเทศบาลมาใช้บังคับโดยอนุโล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4. </w:t>
      </w:r>
      <w:r>
        <w:rPr/>
        <w:t>เพื่อเป็นการประหยัดงบประมาณของท้องถิ่นและไม่ให้มีภาระผูกพันด้านสวัสดิการของ</w:t>
      </w:r>
    </w:p>
    <w:p>
      <w:pPr>
        <w:pStyle w:val="Normal"/>
        <w:rPr/>
      </w:pPr>
      <w:r>
        <w:rPr/>
        <w:t xml:space="preserve">ลูกจ้างมากเกินไป ให้พิจารณาปรับใช้อัตรากำลังลูกจ้างประจำที่มีอยู่เดิมก่อน หากจำเป็นต้องจ้างลูกจ้างให้พิจารณาจ้างลูกจ้างชั่วคราวก่อนหรือพิจารณาจ้างเหมาบริการ และควรจ้างลูกจ้างประจำให้น้อยที่สุด โดยให้คำนึงถึงการควบคุมงบประมาณรายจ่ายเกี่ยวกับเงินเดือน ประโยชน์ตอบแทนอื่น และค่าจ้างของ ข้าราชการและลูกจ้าง ไม่ให้สูงกว่าร้อยละสี่สิบของเงินงบประมาณรายจ่ายประจำปี ตามมาตรา </w:t>
      </w:r>
      <w:r>
        <w:rPr/>
        <w:t xml:space="preserve">35  </w:t>
      </w:r>
      <w:r>
        <w:rPr/>
        <w:t>แห่งพระราชบัญญัติระเบียบบริหารงานบุคคลส่วนท้องถิ่น พ</w:t>
      </w:r>
      <w:r>
        <w:rPr/>
        <w:t>.</w:t>
      </w:r>
      <w:r>
        <w:rPr/>
        <w:t>ศ</w:t>
      </w:r>
      <w:r>
        <w:rPr/>
        <w:t>.2542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</w:t>
        <w:tab/>
        <w:t xml:space="preserve">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sectPr>
      <w:type w:val="nextPage"/>
      <w:pgSz w:w="11906" w:h="16838"/>
      <w:pgMar w:left="1728" w:right="1152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Cordia New" w:hAnsi="Cordia New"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12:00Z</dcterms:created>
  <dc:creator>OPEY A.</dc:creator>
  <dc:description/>
  <dc:language>en-US</dc:language>
  <cp:lastModifiedBy>pc60</cp:lastModifiedBy>
  <cp:lastPrinted>2002-04-12T14:23:00Z</cp:lastPrinted>
  <dcterms:modified xsi:type="dcterms:W3CDTF">2003-03-17T09:12:00Z</dcterms:modified>
  <cp:revision>2</cp:revision>
  <dc:subject/>
  <dc:title>- ร่าง -</dc:title>
</cp:coreProperties>
</file>