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76240161" r:id="rId2"/>
        </w:objec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lang w:val="th-TH"/>
        </w:rPr>
        <w:t>ประกาศ</w:t>
      </w:r>
      <w:r>
        <w:rPr>
          <w:b/>
          <w:b/>
          <w:sz w:val="32"/>
          <w:sz w:val="32"/>
        </w:rPr>
        <w:t>หลักเกณฑ์การโอน</w:t>
      </w:r>
      <w:r>
        <w:rPr>
          <w:b/>
          <w:b/>
          <w:sz w:val="32"/>
          <w:sz w:val="32"/>
          <w:lang w:val="th-TH"/>
        </w:rPr>
        <w:t>พนักงานเทศบาล</w:t>
      </w:r>
      <w:r>
        <w:rPr>
          <w:b/>
          <w:b/>
          <w:sz w:val="32"/>
          <w:sz w:val="32"/>
        </w:rPr>
        <w:t>ผู้สอบแข่งขันได้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ผู้สอบคัดเลือกได้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หรือผู้ได้รับคัดเลือก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*********************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>อาศัยอำนาจตาม</w:t>
      </w:r>
      <w:r>
        <w:rPr>
          <w:sz w:val="32"/>
          <w:sz w:val="32"/>
          <w:lang w:val="th-TH"/>
        </w:rPr>
        <w:t xml:space="preserve">ความในมาตรา </w:t>
      </w:r>
      <w:r>
        <w:rPr>
          <w:sz w:val="32"/>
          <w:lang w:val="th-TH"/>
        </w:rPr>
        <w:t xml:space="preserve">17 (5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 แห่งพระราชบัญญัติ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 2542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ข้อ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>2</w:t>
      </w:r>
      <w:r>
        <w:rPr>
          <w:sz w:val="32"/>
          <w:lang w:val="th-TH"/>
        </w:rPr>
        <w:t>5</w:t>
      </w:r>
      <w:r>
        <w:rPr>
          <w:sz w:val="32"/>
        </w:rPr>
        <w:t xml:space="preserve"> (1) </w:t>
      </w:r>
      <w:r>
        <w:rPr>
          <w:sz w:val="32"/>
          <w:sz w:val="32"/>
        </w:rPr>
        <w:t>แห่งประกาศ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   </w:t>
      </w:r>
      <w:r>
        <w:rPr>
          <w:sz w:val="32"/>
          <w:sz w:val="32"/>
        </w:rPr>
        <w:t>เรื่อง มาตรฐานทั่วไปเกี่ยวกับ</w:t>
      </w:r>
      <w:r>
        <w:rPr>
          <w:sz w:val="32"/>
          <w:sz w:val="32"/>
        </w:rPr>
        <w:t>หลักเกณฑ์และเงื่อนไขการคัดเลือก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การบรรจุ</w:t>
      </w:r>
      <w:r>
        <w:rPr>
          <w:sz w:val="32"/>
          <w:sz w:val="32"/>
          <w:lang w:val="th-TH"/>
        </w:rPr>
        <w:t xml:space="preserve">        </w:t>
      </w:r>
      <w:r>
        <w:rPr>
          <w:sz w:val="32"/>
          <w:sz w:val="32"/>
        </w:rPr>
        <w:t>และแต่งตั้ง   การย้าย  การโอน  การรับโอน  การเลื่อนระดับและการเลื่อนขั้นเงินเดือน</w:t>
      </w:r>
      <w:r>
        <w:rPr>
          <w:sz w:val="32"/>
          <w:sz w:val="32"/>
        </w:rPr>
        <w:t xml:space="preserve"> ลงวั</w:t>
      </w:r>
      <w:r>
        <w:rPr>
          <w:sz w:val="32"/>
          <w:sz w:val="32"/>
          <w:lang w:val="th-TH"/>
        </w:rPr>
        <w:t>น</w:t>
      </w:r>
      <w:r>
        <w:rPr>
          <w:sz w:val="32"/>
          <w:sz w:val="32"/>
        </w:rPr>
        <w:t>ที่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</w:rPr>
        <w:t xml:space="preserve">2544   </w:t>
      </w:r>
      <w:r>
        <w:rPr>
          <w:sz w:val="32"/>
          <w:sz w:val="32"/>
          <w:lang w:val="th-TH"/>
        </w:rPr>
        <w:t>และ</w:t>
      </w:r>
      <w:r>
        <w:rPr>
          <w:sz w:val="32"/>
          <w:sz w:val="32"/>
        </w:rPr>
        <w:t>คณะกรรมการกลาง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 xml:space="preserve"> ในการประชุมครั้งที่ </w:t>
      </w:r>
      <w:r>
        <w:rPr>
          <w:sz w:val="32"/>
          <w:lang w:val="th-TH"/>
        </w:rPr>
        <w:t>4</w:t>
      </w:r>
      <w:r>
        <w:rPr>
          <w:sz w:val="32"/>
        </w:rPr>
        <w:t>/</w:t>
      </w:r>
      <w:r>
        <w:rPr>
          <w:sz w:val="32"/>
          <w:lang w:val="th-TH"/>
        </w:rPr>
        <w:t xml:space="preserve">2545  </w:t>
      </w:r>
      <w:r>
        <w:rPr>
          <w:sz w:val="32"/>
          <w:sz w:val="32"/>
          <w:lang w:val="th-TH"/>
        </w:rPr>
        <w:t>เมื่</w:t>
      </w:r>
      <w:r>
        <w:rPr>
          <w:sz w:val="32"/>
          <w:sz w:val="32"/>
        </w:rPr>
        <w:t xml:space="preserve">อ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29  </w:t>
      </w:r>
      <w:r>
        <w:rPr>
          <w:sz w:val="32"/>
          <w:sz w:val="32"/>
          <w:lang w:val="th-TH"/>
        </w:rPr>
        <w:t xml:space="preserve">เมษายน  </w:t>
      </w:r>
      <w:r>
        <w:rPr>
          <w:sz w:val="32"/>
          <w:lang w:val="th-TH"/>
        </w:rPr>
        <w:t xml:space="preserve">2545 </w:t>
      </w:r>
      <w:r>
        <w:rPr>
          <w:sz w:val="32"/>
        </w:rPr>
        <w:t xml:space="preserve"> </w:t>
      </w:r>
      <w:r>
        <w:rPr>
          <w:sz w:val="32"/>
          <w:sz w:val="32"/>
        </w:rPr>
        <w:t>ได้มีมติ</w:t>
      </w:r>
      <w:r>
        <w:rPr>
          <w:sz w:val="32"/>
          <w:sz w:val="32"/>
        </w:rPr>
        <w:t>ให้</w:t>
      </w:r>
      <w:r>
        <w:rPr>
          <w:sz w:val="32"/>
          <w:sz w:val="32"/>
          <w:lang w:val="th-TH"/>
        </w:rPr>
        <w:t>ประกาศ</w:t>
      </w:r>
      <w:r>
        <w:rPr>
          <w:sz w:val="32"/>
          <w:sz w:val="32"/>
        </w:rPr>
        <w:t>หลักเกณฑ์</w:t>
      </w:r>
      <w:r>
        <w:rPr>
          <w:sz w:val="32"/>
          <w:sz w:val="32"/>
        </w:rPr>
        <w:t>ก</w:t>
      </w:r>
      <w:r>
        <w:rPr>
          <w:sz w:val="32"/>
          <w:sz w:val="32"/>
        </w:rPr>
        <w:t>าร</w:t>
      </w:r>
      <w:r>
        <w:rPr>
          <w:sz w:val="32"/>
          <w:sz w:val="32"/>
        </w:rPr>
        <w:t>โอ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สอบแข่งขันได้ ผู้สอบคัดเลือกได้หรือผู้ได้</w:t>
      </w:r>
      <w:r>
        <w:rPr>
          <w:sz w:val="32"/>
          <w:sz w:val="32"/>
          <w:lang w:val="th-TH"/>
        </w:rPr>
        <w:t>รับ</w:t>
      </w:r>
      <w:r>
        <w:rPr>
          <w:sz w:val="32"/>
          <w:sz w:val="32"/>
        </w:rPr>
        <w:t>คัดเลือกไว้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ดังต่อไปนี้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  </w:t>
      </w:r>
      <w:r>
        <w:rPr>
          <w:sz w:val="32"/>
          <w:sz w:val="32"/>
          <w:lang w:val="th-TH"/>
        </w:rPr>
        <w:t>ในการบรรจุและแต่งตั้งผู้สอบแข่งขันได้  หรือผู้ได้รับคัดเลือกในกรณีพิเศษที่ไม่         จำเป็นต้องสอบแข่งขันเพื่อเข้ารับราชการเป็นพนักงานเทศบาล  หรือการแต่งตั้งพนักงานเทศบาลผู้สอบ คัดเลือกได้หรือผู้ได้รับคัดเลือกให้ดำรงตำแหน่งใดในเทศบาล  และผู้สอบแข่งขันได้  ผู้ได้รับคัดเลือกกรณีที่มีเหตุพิเศษที่ไม่จำเป็นต้องสอบแข่งขันผู้สอบคัดเลือกได้  หรือผู้ได้รับการคัดเลือกนั้นเป็นพนักงานเทศบาลในสังกัดเทศบาลอื่น  ให้เทศบาลที่จะบรรจุหรือแต่งตั้งนั้น  เสนอเรื่องการขอรับโอนพนักงานเทศบาลผู้นั้นเพื่อแต่งตั้งให้ดำรงตำแหน่งที่สอบแข่งขันได้  ได้รับคัดเลือกในกรณีพิเศษที่ไม่จำเป็นต้องสอบแข่งขัน       สอบคัดเลือกได้  หรือได้รับคัดเลือก  แล้วแต่กรณี  ให้คณะกรรมการพนักงานเทศบาล พิจารณาให้       ความเห็นชอบ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2   </w:t>
      </w:r>
      <w:r>
        <w:rPr>
          <w:sz w:val="32"/>
          <w:sz w:val="32"/>
          <w:lang w:val="th-TH"/>
        </w:rPr>
        <w:t>ใน</w:t>
      </w:r>
      <w:r>
        <w:rPr>
          <w:sz w:val="32"/>
          <w:sz w:val="32"/>
        </w:rPr>
        <w:t>การโอน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ผู้สอบ</w:t>
      </w:r>
      <w:r>
        <w:rPr>
          <w:sz w:val="32"/>
          <w:sz w:val="32"/>
          <w:lang w:val="th-TH"/>
        </w:rPr>
        <w:t>แข่งขัน</w:t>
      </w:r>
      <w:r>
        <w:rPr>
          <w:sz w:val="32"/>
          <w:sz w:val="32"/>
        </w:rPr>
        <w:t xml:space="preserve">ได้  </w:t>
      </w:r>
      <w:r>
        <w:rPr>
          <w:sz w:val="32"/>
          <w:sz w:val="32"/>
          <w:lang w:val="th-TH"/>
        </w:rPr>
        <w:t>ผู้ได้รับคัดเลือกในกรณีพิเศษที่ไม่  จำเป็นต้องสอบแข่งขัน  ผู้สอบคัดเลือกได้  หรือผู้ได้รับคัดเลือก  ให้เทศบาลที่จะรับโอนมีหนังสือแจ้งความประสงค์จะรับโอนพร้อมความเห็นชอบของคณะกรรมการพนักงานเทศบาลที่จะรับโอนให้เทศบาลสังกัดเดิมของผู้ที่จะโอนทราบ  และให้เทศบาลสังกัดเดิมของผู้ที่จะโอนเสนอเรื่องการให้โอนพนักงานเทศบาลผู้ที่จะโอนไปนั้นให้คณะกรรมการพนักงานเทศบาลพิจารณาให้ความเห็นชอบ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3   </w:t>
      </w:r>
      <w:r>
        <w:rPr>
          <w:sz w:val="32"/>
          <w:sz w:val="32"/>
          <w:lang w:val="th-TH"/>
        </w:rPr>
        <w:t xml:space="preserve">ในการออกคำสั่งรับโอนพนักงานเทศบาลของเทศบาลที่จะรับโอน  และการออกคำสั่งให้พนักงานเทศบาลพ้นจากตำแหน่งและหน้าที่ของเทศบาลสังกัดเดิมตามมติของคณะกรรมการพนักงานเทศบาล ของแต่ละแห่งตามข้อ </w:t>
      </w:r>
      <w:r>
        <w:rPr>
          <w:sz w:val="32"/>
          <w:lang w:val="th-TH"/>
        </w:rPr>
        <w:t xml:space="preserve">1 </w:t>
      </w:r>
      <w:r>
        <w:rPr>
          <w:sz w:val="32"/>
          <w:sz w:val="32"/>
          <w:lang w:val="th-TH"/>
        </w:rPr>
        <w:t xml:space="preserve">และข้อ </w:t>
      </w:r>
      <w:r>
        <w:rPr>
          <w:sz w:val="32"/>
          <w:lang w:val="th-TH"/>
        </w:rPr>
        <w:t xml:space="preserve">2  </w:t>
      </w:r>
      <w:r>
        <w:rPr>
          <w:sz w:val="32"/>
          <w:sz w:val="32"/>
          <w:lang w:val="th-TH"/>
        </w:rPr>
        <w:t>ให้เทศบาลทั้งสองแห่งประสานกัน  เพื่อออกคำสั่งการรับโอนพนักงานเทศบาล  และการให้พนักงานเทศบาลพ้นจากตำแหน่งและหน้าที่  โดยกำหนดให้มีผลในวันเดียวกัน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4   </w:t>
      </w:r>
      <w:r>
        <w:rPr>
          <w:sz w:val="32"/>
          <w:sz w:val="32"/>
        </w:rPr>
        <w:t>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ที่ได้รับแต่งตั้งให้ดำรงตำแหน่งที่สอบแข่งขันได้ หรือได้รับ</w:t>
      </w:r>
      <w:r>
        <w:rPr>
          <w:sz w:val="32"/>
          <w:sz w:val="32"/>
          <w:lang w:val="th-TH"/>
        </w:rPr>
        <w:t xml:space="preserve">         </w:t>
      </w:r>
      <w:r>
        <w:rPr>
          <w:sz w:val="32"/>
          <w:sz w:val="32"/>
        </w:rPr>
        <w:t>คัดเลือกในกรณีที่มีเหตุพิเศษที่ไม่จำเป็นต้องดำเนินการสอบแข่งขัน  ได้รับเงินเดือน  ดังนี้</w:t>
      </w:r>
    </w:p>
    <w:p>
      <w:pPr>
        <w:pStyle w:val="Normal"/>
        <w:rPr/>
      </w:pPr>
      <w:r>
        <w:rPr>
          <w:sz w:val="32"/>
        </w:rPr>
        <w:tab/>
        <w:tab/>
        <w:t xml:space="preserve">(1)  </w:t>
      </w:r>
      <w:r>
        <w:rPr>
          <w:sz w:val="32"/>
          <w:sz w:val="32"/>
          <w:lang w:val="th-TH"/>
        </w:rPr>
        <w:t>กรณีแต่งตั้งให้ดำรงตำแหน่งในระดับเดิม  และผู้นั้นได้รับเงินเดือนต่ำกว่าหรือเท่า คุณวุฒิ  ให้ได้รับเงินเดือนตามวุฒิ  แต่หากผู้นั้นได้รับเงินเดือนสูงกว่าคุณวุฒิ  ให้ได้รับเงินเดือนในขั้นที่     ได้รับอยู่เดิม</w:t>
      </w:r>
    </w:p>
    <w:p>
      <w:pPr>
        <w:pStyle w:val="Normal"/>
        <w:rPr/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กรณีแต่งตั้งให้ดำรงตำแหน่งในระดับที่สูงกว่าเดิม  และผู้นั้นได้รับเงินเดือ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>ต่ำกว่าหรือเท่าคุณวุฒิ  ให้ได้รับเงินเดือนตามคุณวุฒิ  แต่หากผู้นั้นได้รับเงินเดือนสูงกว่าคุณวุฒิ  ให้ได้รับ        เงินเดือนในอันดับเงินเดือนสำหรับตำแหน่งที่สอบแข่งขันได้หรือได้รับคัดเลือกในกรณีที่มีเหตุพิเศษไม่</w:t>
      </w:r>
      <w:r>
        <w:rPr>
          <w:sz w:val="32"/>
          <w:sz w:val="32"/>
        </w:rPr>
        <w:t xml:space="preserve">       </w:t>
      </w:r>
      <w:r>
        <w:rPr>
          <w:sz w:val="32"/>
          <w:sz w:val="32"/>
        </w:rPr>
        <w:t>จำเป็นต้องดำเนินการสอบแข่งขันในขั้นที่เทียบได้ตรงกันกับขั้นเงินเดือนของอันดับเดิม  ตามตารางเทียบขั้นเงินเดือนแต่ละอันดับที่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จะได้รับเมื่อได้รับการแต่งตั้งให้ดำรงตำแหน่งท้าย</w:t>
      </w:r>
      <w:r>
        <w:rPr>
          <w:sz w:val="32"/>
          <w:sz w:val="32"/>
          <w:lang w:val="th-TH"/>
        </w:rPr>
        <w:t>ประกาศกำหนดการ</w:t>
      </w:r>
      <w:r>
        <w:rPr>
          <w:sz w:val="32"/>
          <w:sz w:val="32"/>
        </w:rPr>
        <w:t>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ได้รับเงินเดือน</w:t>
      </w:r>
    </w:p>
    <w:p>
      <w:pPr>
        <w:pStyle w:val="Normal"/>
        <w:rPr/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กรณีแต่งตั้งให้ดำรงตำแหน่งในระดับต่ำกว่าเดิม  และผู้นั้นได้รับเงินเดือนสูงกว่า           คุณวุฒิ  ให้ได้รับเงินเดือนในอันดับเงินเดือนสำหรับตำแหน่งที่สอบแข่งขันได้หรือได้รับคัดเลือกในกรณีที่         มีเหตุพิเศษที่ไม่จำเป็นต้องดำเนินการสอบแข่งขันในขั้นที่เทียบได้ตรงกันกับขั้นเงินเดือนของอันดับเดิม  ตามตารางเทียบ</w:t>
      </w:r>
      <w:r>
        <w:rPr>
          <w:sz w:val="32"/>
          <w:sz w:val="32"/>
        </w:rPr>
        <w:t>ขั้น</w:t>
      </w:r>
      <w:r>
        <w:rPr>
          <w:sz w:val="32"/>
          <w:sz w:val="32"/>
        </w:rPr>
        <w:t>เงินเดือนแต่ละอันดับที่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จะได้รับเมื่อได้รับการแต่งตั้งให้ดำรงตำแหน่งท้าย</w:t>
      </w:r>
      <w:r>
        <w:rPr>
          <w:sz w:val="32"/>
          <w:sz w:val="32"/>
          <w:lang w:val="th-TH"/>
        </w:rPr>
        <w:t xml:space="preserve">       ประกาศกำหนด</w:t>
      </w:r>
      <w:r>
        <w:rPr>
          <w:sz w:val="32"/>
          <w:sz w:val="32"/>
        </w:rPr>
        <w:t>การ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ได้รับเงินเดือน   และหาก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คัดเลือกในกรณีที่มีเหตุพิเศษที่ไม่จำเป็นต้องดำเนินการสอบแข่งข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ให้ได้รับเงินเดือนในขั้นสูงของอันดับเงินเดือนสำหรับตำแหน่งที่สอบแข่งขันได้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ได้รับคัดเลือกในกรณีที่มีเหตุพิเศษที่ไม่จำเป็นต้องดำเนินการสอบแข่งขันนั้น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ในกรณีที่มีเหตุผลความจำเป็น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นายก</w:t>
      </w:r>
      <w:r>
        <w:rPr>
          <w:sz w:val="32"/>
          <w:sz w:val="32"/>
          <w:lang w:val="th-TH"/>
        </w:rPr>
        <w:t>เทศมนตรี</w:t>
      </w:r>
      <w:r>
        <w:rPr>
          <w:sz w:val="32"/>
          <w:sz w:val="32"/>
        </w:rPr>
        <w:t>จะดำเนินการให้</w:t>
      </w:r>
      <w:r>
        <w:rPr>
          <w:sz w:val="32"/>
          <w:sz w:val="32"/>
          <w:lang w:val="th-TH"/>
        </w:rPr>
        <w:t>พนักงาน           เทศบาล</w:t>
      </w:r>
      <w:r>
        <w:rPr>
          <w:sz w:val="32"/>
          <w:sz w:val="32"/>
        </w:rPr>
        <w:t>ที่ได้รับแต่งตั้งให้ดำรงตำแหน่งที่สอบแข่งขันได้ หรือได้รับคัดเลือกในกรณีที่มีเหตุพิเศษที่ไม่จำเป็นต้องดำเนินการสอบแข่งขัน  ซึ่งได้รับเงินเดือนสูงกว่าคุณวุฒิ  ให้ได้รับเงินเดือนตามคุณวุฒิก็ได้  หากมี</w:t>
      </w:r>
      <w:r>
        <w:rPr>
          <w:sz w:val="32"/>
          <w:sz w:val="32"/>
          <w:lang w:val="th-TH"/>
        </w:rPr>
        <w:t xml:space="preserve">         </w:t>
      </w:r>
      <w:r>
        <w:rPr>
          <w:sz w:val="32"/>
          <w:sz w:val="32"/>
        </w:rPr>
        <w:t>การระบุเงื่อนไข การให้ได้รับเงินเดือนตามคุณวุฒิไว้ในประกาศสอบแข่งขัน  หรือคัดเลือกในกรณีที่มี</w:t>
      </w:r>
      <w:r>
        <w:rPr>
          <w:sz w:val="32"/>
          <w:sz w:val="32"/>
          <w:lang w:val="th-TH"/>
        </w:rPr>
        <w:t xml:space="preserve">      </w:t>
      </w:r>
      <w:r>
        <w:rPr>
          <w:sz w:val="32"/>
          <w:sz w:val="32"/>
        </w:rPr>
        <w:t>เหตุพิเศษที่ไม่จำเป็นต้องดำเนินการสอบแข่งขันในครั้งนั้น</w:t>
      </w:r>
    </w:p>
    <w:p>
      <w:pPr>
        <w:pStyle w:val="Normal"/>
        <w:spacing w:before="240" w:after="0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>6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  <w:sz w:val="32"/>
        </w:rPr>
        <w:t>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ที่ได้รับการแต่งตั้งให้ดำรงตำแหน่งที่สอบคัดเลือกได้ หรือ</w:t>
      </w:r>
      <w:r>
        <w:rPr>
          <w:sz w:val="32"/>
          <w:sz w:val="32"/>
          <w:lang w:val="th-TH"/>
        </w:rPr>
        <w:t xml:space="preserve">            </w:t>
      </w:r>
      <w:r>
        <w:rPr>
          <w:sz w:val="32"/>
          <w:sz w:val="32"/>
        </w:rPr>
        <w:t>ได้รับคัดเลือกที่มิใช่กรณีที่มีเหตุพิเศษที่ไม่จำเป็นต้องสอบแข่งขัน ได้รับเงินเดือ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ที่กำหนดใน</w:t>
      </w:r>
      <w:r>
        <w:rPr>
          <w:sz w:val="32"/>
          <w:sz w:val="32"/>
          <w:lang w:val="th-TH"/>
        </w:rPr>
        <w:t xml:space="preserve">             ประกาศกำหนด</w:t>
      </w:r>
      <w:r>
        <w:rPr>
          <w:sz w:val="32"/>
          <w:sz w:val="32"/>
        </w:rPr>
        <w:t>การให้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ได้รับเงินเดือน แล้วแต่กรณี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</w:rPr>
        <w:t>ล</w:t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5:00Z</dcterms:created>
  <dc:creator>OPEY A.</dc:creator>
  <dc:description/>
  <dc:language>en-US</dc:language>
  <cp:lastModifiedBy>pc60</cp:lastModifiedBy>
  <cp:lastPrinted>2002-05-07T17:44:00Z</cp:lastPrinted>
  <dcterms:modified xsi:type="dcterms:W3CDTF">2003-03-17T08:55:00Z</dcterms:modified>
  <cp:revision>2</cp:revision>
  <dc:subject/>
  <dc:title>- ร่าง -</dc:title>
</cp:coreProperties>
</file>