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634326963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ระกาศกำหนดตำแหน่งพนักงานเทศบา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ระเภทวิชาชีพเฉพาะและประเภทเชี่ยวชาญเฉพา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***************</w:t>
      </w:r>
    </w:p>
    <w:p>
      <w:pPr>
        <w:pStyle w:val="TextBodyIndent"/>
        <w:rPr/>
      </w:pPr>
      <w:r>
        <w:rPr/>
        <w:t xml:space="preserve">อาศัยอำนาจตามความในมาตรา </w:t>
      </w:r>
      <w:r>
        <w:rPr/>
        <w:t>17(3)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แห่งพระราช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และ  ข้อ  </w:t>
      </w:r>
      <w:r>
        <w:rPr/>
        <w:t xml:space="preserve">2 (2)  </w:t>
      </w:r>
      <w:r>
        <w:rPr/>
        <w:t xml:space="preserve">แห่งประกาศคณะกรรมการ            กลางพนักงานเทศบาล เรื่อง มาตรฐานทั่วไปเกี่ยวกับอัตราตำแหน่งและมาตรฐานของตำแหน่ง                 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 xml:space="preserve">และคณะกรรมการกลางพนักงานเทศบาล  ในการประชุมครั้งที่  </w:t>
      </w:r>
      <w:r>
        <w:rPr/>
        <w:t xml:space="preserve">11/2544   </w:t>
      </w:r>
      <w:r>
        <w:rPr/>
        <w:t xml:space="preserve">เมื่อวันที่  </w:t>
      </w:r>
      <w:r>
        <w:rPr/>
        <w:t xml:space="preserve">26  </w:t>
      </w:r>
      <w:r>
        <w:rPr/>
        <w:t xml:space="preserve">ธันวาคม  </w:t>
      </w:r>
      <w:r>
        <w:rPr/>
        <w:t xml:space="preserve">2544  </w:t>
      </w:r>
      <w:r>
        <w:rPr/>
        <w:t>มีมติเห็นชอบกำหนดตำแหน่งพนักงานเทศบาล             ประเภทวิชาชีพเฉพาะ และประเภทเชี่ยวชาญเฉพาะ  ดังต่อไปนี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</w:t>
      </w:r>
      <w:r>
        <w:rPr>
          <w:sz w:val="32"/>
          <w:sz w:val="32"/>
        </w:rPr>
        <w:t xml:space="preserve">ตำแหน่งประเภทวิชาชีพเฉพาะได้แก่ ตำแหน่งตั้งแต่ระดับ </w:t>
      </w:r>
      <w:r>
        <w:rPr>
          <w:sz w:val="32"/>
        </w:rPr>
        <w:t xml:space="preserve">7 </w:t>
      </w:r>
      <w:r>
        <w:rPr>
          <w:sz w:val="32"/>
          <w:sz w:val="32"/>
        </w:rPr>
        <w:t>ขึ้นไป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(</w:t>
      </w:r>
      <w:r>
        <w:rPr>
          <w:sz w:val="32"/>
          <w:sz w:val="32"/>
        </w:rPr>
        <w:t>ก</w:t>
      </w:r>
      <w:r>
        <w:rPr>
          <w:sz w:val="32"/>
        </w:rPr>
        <w:t xml:space="preserve">) </w:t>
      </w:r>
      <w:r>
        <w:rPr>
          <w:sz w:val="32"/>
          <w:sz w:val="32"/>
        </w:rPr>
        <w:t>ตำแหน่งที่มีลักษณะงานวิชาชีพซึ่งต้องปฏิบัติโดยผู้สำเร็จการศึกษาในระดับปริญญาที่ไม่อาจมอบหมายให้ผู้มีคุณวุฒิอย่างอื่นปฏิบัติงานแทนได้   และเป็นงานที่มีผลกระทบต่อชีวิตและทรัพย์สินของประชาชนอย่างเห็นได้ชัด  โดยมีองค์กรตามกฏหมายทำหน้าที่ตรวจสอบกลั่นกรองและรับรองการประกอบวิชาชีพ รวมทั้งลงโทษผู้กระทำผิดกฎหมายเกี่ยวกับการประกอบอาชีพดังกล่าว  ซึ่งได้แก่ตำแหน่งที่ปฏิบัติหน้าที่ในวิชาชีพเฉพาะ ดังต่อไปนี้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กายภาพบำบัด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การทันตแพทย์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การพยาบาล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การแพทย์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การสัตวแพทย์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เภสัชกรรม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วิศวกรรมเครื่องกล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วิศวกรรมไฟฟ้า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วิชาชีพเฉพาะวิศวกรรมโยธา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(10)</w:t>
      </w:r>
      <w:r>
        <w:rPr>
          <w:sz w:val="32"/>
          <w:sz w:val="32"/>
        </w:rPr>
        <w:t>วิชาชีพเฉพาะสถาปัตยกรรม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ข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ตำแหน่งที่มีลักษณะงานวิชาชีพซึ่งต้องปฎิบัติโดยผู้สำเร็จการศึกษาใน      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ปริญญาที่ไม่อาจมอบหมายให้ผู้มีคุณวุฒิอย่างอื่นปฏิบัติแทนได้  และเป็นงานที่มีผลกระทบต่อชีวิตและทรัพย์สินของประชาชนอย่างเห็นได้ชัด อีกทั้งเป็นงานที่ขาดแคลนกำลังคนในภาคราชการ ซึ่งได้แก่   ตำแหน่งที่ปฏิบัติหน้าที่ในวิชาชีพเฉพาะ  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1)  </w:t>
      </w:r>
      <w:r>
        <w:rPr>
          <w:sz w:val="32"/>
          <w:sz w:val="32"/>
        </w:rPr>
        <w:t>วิชาชีพเฉพาะรังสีการแพทย์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2)  </w:t>
      </w:r>
      <w:r>
        <w:rPr>
          <w:sz w:val="32"/>
          <w:sz w:val="32"/>
        </w:rPr>
        <w:t>วิชาชีพเฉพาะวิศวกรรมชลประทาน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ค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ตำแหน่งที่มีลักษณะงานวิชาชีพซึ่งต้องปฏิบัติโดยผู้สำเร็จการศึกษาใน    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ปริญญาที่ไม่อาจมอบหมายให้ผู้มีคุณวุฒิอย่างอื่นปฏิบัติแทนได้ และเป็นงานทางวิทยาศาสตร์และเทคโนโลยี ซึ่งมีลักษณะในเชิงวิจัยและพัฒนา อีกทั้งเป็นงานขาดแคลนกำลังคนในภาคราชการซึ่งได้แก่ ตำแหน่งที่ปฏิบัติหน้าที่ในวิชาชีพเฉพาะ ดังต่อไปนี้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(1)  </w:t>
      </w:r>
      <w:r>
        <w:rPr>
          <w:sz w:val="32"/>
          <w:sz w:val="32"/>
        </w:rPr>
        <w:t>วิชาชีพเฉพาะวิทยาการคอมพิวเตอร์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2. </w:t>
      </w:r>
      <w:r>
        <w:rPr>
          <w:sz w:val="32"/>
          <w:sz w:val="32"/>
        </w:rPr>
        <w:t xml:space="preserve">ตำแหน่งประเภทเชี่ยวชาญเฉพาะได้แก่ ตำแหน่งตั้งแต่ระดับ </w:t>
      </w:r>
      <w:r>
        <w:rPr>
          <w:sz w:val="32"/>
        </w:rPr>
        <w:t xml:space="preserve">9 </w:t>
      </w:r>
      <w:r>
        <w:rPr>
          <w:sz w:val="32"/>
          <w:sz w:val="32"/>
        </w:rPr>
        <w:t xml:space="preserve">ขึ้นไป ซึ่งต้อง         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ฏิบัติงานที่เป็นงานหลักของหน่วยงาน โดยอาศัยพื้นฐานของความรู้ ประสบการณ์ การฝึกฝนทฤษฎีหรือหลักวิชาอันเกี่ยวข้องกับงาน และเป็นงานเชิงพัฒนาระบบหรือมาตรฐานของงาน งานอนุรักษ์ตามภารกิจ หรืองานที่ต้องปฏิบัติโดยผู้มีความรู้ ความสามารถ หรือประสบการณ์เป็นอย่างสูงเฉพาะด้านอันเป็นที่ ยอมรับในวงการวิชาการหรือวงการด้านนั้น ๆ ซึ่งได้แก่ตำแหน่งที่ปฎิบัติหน้าที่ที่ต้องใช้ความเชี่ยวชาญเฉพาะด้าน ดังต่อไปนี้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(1)  </w:t>
      </w:r>
      <w:r>
        <w:rPr>
          <w:sz w:val="32"/>
          <w:sz w:val="32"/>
        </w:rPr>
        <w:t>ด้านการผังเมือง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(2)  </w:t>
      </w:r>
      <w:r>
        <w:rPr>
          <w:sz w:val="32"/>
          <w:sz w:val="32"/>
        </w:rPr>
        <w:t>ด้านการฝึกอบรม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3)  </w:t>
      </w:r>
      <w:r>
        <w:rPr>
          <w:sz w:val="32"/>
          <w:sz w:val="32"/>
        </w:rPr>
        <w:t>ด้านการสืบสวนสอบสว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4)  </w:t>
      </w:r>
      <w:r>
        <w:rPr>
          <w:sz w:val="32"/>
          <w:sz w:val="32"/>
        </w:rPr>
        <w:t>ด้านตรวจสอบบัญช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5)  </w:t>
      </w:r>
      <w:r>
        <w:rPr>
          <w:sz w:val="32"/>
          <w:sz w:val="32"/>
        </w:rPr>
        <w:t>ด้านนิติการ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6)  </w:t>
      </w:r>
      <w:r>
        <w:rPr>
          <w:sz w:val="32"/>
          <w:sz w:val="32"/>
        </w:rPr>
        <w:t>ด้านโบราณคด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ด้านวิเคราะห์นโยบายและแผ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8)  </w:t>
      </w:r>
      <w:r>
        <w:rPr>
          <w:sz w:val="32"/>
          <w:sz w:val="32"/>
        </w:rPr>
        <w:t>ด้านวิชาการคลั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(9)  </w:t>
      </w:r>
      <w:r>
        <w:rPr>
          <w:sz w:val="32"/>
          <w:sz w:val="32"/>
        </w:rPr>
        <w:t>ด้านวิชาการบัญชี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(10) </w:t>
      </w:r>
      <w:r>
        <w:rPr>
          <w:sz w:val="32"/>
          <w:sz w:val="32"/>
        </w:rPr>
        <w:t>ด้านวิชาการพัฒนาชุมชน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(11) </w:t>
      </w:r>
      <w:r>
        <w:rPr>
          <w:sz w:val="32"/>
          <w:sz w:val="32"/>
        </w:rPr>
        <w:t>ด้านวิชาการวิทยาศาสตร์การแพทย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(12) </w:t>
      </w:r>
      <w:r>
        <w:rPr>
          <w:sz w:val="32"/>
          <w:sz w:val="32"/>
        </w:rPr>
        <w:t>ด้านวิชาการสัตวบา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    (13) </w:t>
      </w:r>
      <w:r>
        <w:rPr>
          <w:sz w:val="32"/>
          <w:sz w:val="32"/>
        </w:rPr>
        <w:t>ด้านวิชาการสาธารณสุข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    (14) </w:t>
      </w:r>
      <w:r>
        <w:rPr>
          <w:sz w:val="32"/>
          <w:sz w:val="32"/>
        </w:rPr>
        <w:t>ด้านวิชาการสิ่งแวดล้อ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       (15) </w:t>
      </w:r>
      <w:r>
        <w:rPr>
          <w:sz w:val="32"/>
          <w:sz w:val="32"/>
        </w:rPr>
        <w:t>ด้านวิชาการสุขาภิบา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(16) </w:t>
      </w:r>
      <w:r>
        <w:rPr>
          <w:sz w:val="32"/>
          <w:sz w:val="32"/>
        </w:rPr>
        <w:t>ด้านวิศวกรรม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(17) </w:t>
      </w:r>
      <w:r>
        <w:rPr>
          <w:sz w:val="32"/>
          <w:sz w:val="32"/>
        </w:rPr>
        <w:t>ด้านอื่นที่คณะกรรมการกลางพนักงานเทศบาลกำหนด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 xml:space="preserve">  </w:t>
        <w:tab/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</w:rPr>
        <w:t>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0:00Z</dcterms:created>
  <dc:creator>vinai</dc:creator>
  <dc:description/>
  <dc:language>en-US</dc:language>
  <cp:lastModifiedBy>pc60</cp:lastModifiedBy>
  <cp:lastPrinted>2002-03-18T16:28:00Z</cp:lastPrinted>
  <dcterms:modified xsi:type="dcterms:W3CDTF">2003-03-17T09:10:00Z</dcterms:modified>
  <cp:revision>2</cp:revision>
  <dc:subject/>
  <dc:title>-ร่าง-</dc:title>
</cp:coreProperties>
</file>