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ส่งเสริมการปกครองท้องถิ่น  ได้มีคำสั่ง ที่ </w:t>
      </w:r>
      <w:r>
        <w:rPr>
          <w:rFonts w:cs="TH SarabunPSK" w:ascii="TH SarabunPSK" w:hAnsi="TH SarabunPSK"/>
          <w:sz w:val="32"/>
          <w:szCs w:val="32"/>
        </w:rPr>
        <w:t>............./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ราชการของข้าราชการดังกล่าว  ปรากฏผลการประเมินการทดลองปฏิบัติหน้าที่ราชการ  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มาตรฐานที่กำหนด  เห็นควรให้ทดลองปฏิบัติหน้าที่ราชการ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  เห็นควรให้ออกจาก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ไม่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มาตรฐานที่กำหนด เห็นคว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รับราชการ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 เห็นควรให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ยายเวลาการทดลองปฏิบัติหน้าที่ราช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ไม่คร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มาตรฐานที่กำหนด เห็นคว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รับราชการ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มาตรฐานที่กำหนด เห็นควรให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เมินผล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02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FreesiaUP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5:00Z</dcterms:created>
  <dc:creator>CasperX</dc:creator>
  <dc:description/>
  <cp:keywords/>
  <dc:language>en-US</dc:language>
  <cp:lastModifiedBy>LENOVO</cp:lastModifiedBy>
  <dcterms:modified xsi:type="dcterms:W3CDTF">2022-06-06T06:55:00Z</dcterms:modified>
  <cp:revision>2</cp:revision>
  <dc:subject/>
  <dc:title>แบบรายงานการประเมินผลการทดลองปฏิบัติหน้าที่ราชการ</dc:title>
</cp:coreProperties>
</file>