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 ข</w:t>
      </w:r>
      <w:r>
        <w:rPr>
          <w:rFonts w:cs="TH SarabunIT๙" w:ascii="TH SarabunIT๙" w:hAnsi="TH SarabunIT๙"/>
        </w:rPr>
        <w:t>.5</w:t>
      </w:r>
    </w:p>
    <w:p>
      <w:pPr>
        <w:pStyle w:val="3"/>
        <w:spacing w:before="0" w:after="0"/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ขอต่ออายุใบอนุญาตก่อสร้า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22225</wp:posOffset>
                </wp:positionV>
                <wp:extent cx="261874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3.45pt;mso-wrap-distance-left:9.05pt;mso-wrap-distance-right:9.05pt;mso-wrap-distance-top:0pt;mso-wrap-distance-bottom:0pt;margin-top:1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ดัดแปลงอาคาร  รื้อถอนอาคาร  เคลื่อนย้ายอาคาร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ัดแปลงหรือใช้ที่จอดรถ  ที่กลับรถ และทางเข้าออก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ของรถเพื่อการอื่น</w:t>
      </w:r>
    </w:p>
    <w:p>
      <w:pPr>
        <w:pStyle w:val="3"/>
        <w:spacing w:before="240" w:after="0"/>
        <w:ind w:lef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3"/>
        <w:spacing w:before="0" w:after="0"/>
        <w:ind w:lef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จ้าข</w:t>
      </w:r>
      <w:r>
        <w:rPr>
          <w:rFonts w:ascii="TH SarabunPSK" w:hAnsi="TH SarabunPSK" w:cs="TH SarabunPSK"/>
        </w:rPr>
        <w:t xml:space="preserve">องอาคารหรือผู้ครอบครองอาคาร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ผู้ขอต่ออายุใบอนุญาตดัดแปลงหรือใช้ที่จอดรถ  ที่กลับรถ</w:t>
      </w:r>
      <w:r>
        <w:rPr>
          <w:rFonts w:cs="TH SarabunPSK" w:ascii="TH SarabunPSK" w:hAnsi="TH SarabunPSK"/>
        </w:rPr>
        <w:t>)</w:t>
      </w:r>
    </w:p>
    <w:p>
      <w:pPr>
        <w:pStyle w:val="3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บุคคลธรรมดา  อยู่บ้านเลข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3"/>
        <w:numPr>
          <w:ilvl w:val="0"/>
          <w:numId w:val="4"/>
        </w:numPr>
        <w:spacing w:before="0" w:after="0"/>
        <w:ind w:left="179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ประเภท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ดทะเบียนเมื่อ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ะเบีย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มีสำนักงานตั้งอยู่เลข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มีอำนาจลงชื่อแทนนิติบุคคลผู้ขอต่ออายุใบอนุญาต  อยู่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ยื่นคำขอต่ออายุใบอนุญาต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ต่อเจ้าพนักงานท้องถิ่นดังต่อไปนี้</w:t>
      </w:r>
    </w:p>
    <w:p>
      <w:pPr>
        <w:pStyle w:val="3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คารที่ขอใบอนุญาตได้รับใบอนุญาต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ามใบอนุญาตเลข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/.....</w:t>
      </w:r>
      <w:r>
        <w:rPr>
          <w:rFonts w:cs="TH SarabunPSK" w:ascii="TH SarabunPSK" w:hAnsi="TH SarabunPSK"/>
        </w:rPr>
        <w:t>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ที่บ้านเลข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ป็นเจ้าของอาคาร  อยู่ในที่ดินโฉนดที่ดิน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ลขที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ที่ดินของ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ป็นอาคาร</w:t>
      </w:r>
    </w:p>
    <w:p>
      <w:pPr>
        <w:pStyle w:val="3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จำนว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 จำนว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  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คัน 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สิ้นอายุใบอนุญาต  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หตุที่ทำการไม่เสร็จตามที่ได้รับอนุญาต เพราะ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ได้ดำเนินการไปแล้วถึง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ต่ออายุใบอนุญาตอีก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เป็นผู้ควบคุมงา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ออกแบบและคำนวณ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คำขอนี้  ข้าพเจ้าได้แนบเอกสารหลักฐานต่าง ๆ มาด้วยแล้ว คือ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แสดงการเป็นเจ้าของอาคาร  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ผู้ขอต่ออายุใบอนุญาต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ไม่ใช่เจ้าของอาคารที่ได้รับใบ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อกสารแสดงการเป็นผู้ครอบครองอาค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ผู้ครอบครองอาคารเป็นผู้ขอต่ออายุใบอนุญา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ดแปลงหรือใช้ที่จอดรถที่กลับรถ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เพื่อการอื่น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แสดงความยินยอมจากเจ้าของอาค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ผู้ครอบครองอาคารเป็นผู้ขอต่ออายุใบอนุญา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ดแปลง  หรือใช้ที่จอดรถ  ที่กลับรถและทาง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ของรถเพื่อการอื่น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หนังสือรับรองการจดทะเบียน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มีอำนาจลงชื่อแทนนิติบุคคล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ผู้ขออนุญาตที่ออกให้ไม่เกินหก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บุคคล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แสดงว่าเป็นผู้จัดการหรือผู้แทนซึ่งเป็นผู้ดำเนินของ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บุคคล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อนุญาตตาม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ฉบับ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แสดงความยินยอมของผู้ควบคุมงานตาม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ฉบับ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หรือภาพถ่ายใบอนุญาต  เป็นผู้ประกอบวิชาชีพวิศวกรรมควบคุม  หรือวิชาชีพ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ปัตยกรรมควบคุมของผู้ควบคุมงาน  จำนว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</w:t>
      </w:r>
      <w:r>
        <w:rPr>
          <w:rFonts w:cs="TH SarabunPSK" w:ascii="TH SarabunPSK" w:hAnsi="TH SarabunPSK"/>
        </w:rPr>
        <w:t>)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ขอต่ออายุใบอนุญาต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ความใดที่ไม่ใช้ให้ขีดฆ่า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ส่เครื่องหมายถูก 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ช่อง  </w:t>
      </w:r>
      <w:r>
        <w:rPr>
          <w:rFonts w:ascii="MS Reference Specialty" w:hAnsi="MS Reference Specialty" w:eastAsia="MS Reference Specialty" w:cs="MS Reference Specialty"/>
        </w:rPr>
        <w:t></w:t>
      </w:r>
      <w:r>
        <w:rPr>
          <w:rFonts w:ascii="TH SarabunPSK" w:hAnsi="TH SarabunPSK" w:cs="TH SarabunPSK"/>
        </w:rPr>
        <w:t xml:space="preserve"> หน้าข้อความที่ต้องการ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ของเจ้าหน้าที่</w:t>
      </w:r>
      <w:r>
        <w:rPr>
          <w:rFonts w:ascii="TH SarabunPSK" w:hAnsi="TH SarabunPSK" w:cs="TH SarabunPSK"/>
        </w:rPr>
        <w:t xml:space="preserve">  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ต้องแจ้งให้ผู้ขอต่ออายุใบอนุญาตทราบว่า จะอนุญาตหรือไม่อนุญาต หรือขยายเวลา ภายใน        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ขอต่ออายุใบอนุญาตได้ชำระค่าธรรมเนียมการต่ออายุใบอนุญาต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..............................................) </w:t>
      </w:r>
      <w:r>
        <w:rPr>
          <w:rFonts w:ascii="TH SarabunPSK" w:hAnsi="TH SarabunPSK" w:cs="TH SarabunPSK"/>
        </w:rPr>
        <w:t>ตามใบเสร็จรับเงินเล่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อกใบอนุญาตแล้ว  เล่ม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                                  )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7"/>
      <w:numFmt w:val="bullet"/>
      <w:lvlText w:val="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120" w:after="0"/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7:00Z</dcterms:created>
  <dc:creator>Civil-Sect.</dc:creator>
  <dc:description/>
  <cp:keywords/>
  <dc:language>en-US</dc:language>
  <cp:lastModifiedBy>JAMESCOMTECH</cp:lastModifiedBy>
  <cp:lastPrinted>2022-05-17T11:36:00Z</cp:lastPrinted>
  <dcterms:modified xsi:type="dcterms:W3CDTF">2022-05-17T06:53:00Z</dcterms:modified>
  <cp:revision>47</cp:revision>
  <dc:subject/>
  <dc:title>แบบ  ข</dc:title>
</cp:coreProperties>
</file>