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079970587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าศหลักเกณฑ์อัตราค่าจ้างและการให้ลูกจ้างของเทศบาลได้รับค่าจ้าง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/>
        <w:t>**********************</w:t>
      </w:r>
    </w:p>
    <w:p>
      <w:pPr>
        <w:pStyle w:val="Normal"/>
        <w:rPr/>
      </w:pPr>
      <w:r>
        <w:rPr/>
        <w:tab/>
        <w:tab/>
      </w:r>
      <w:r>
        <w:rPr/>
        <w:t xml:space="preserve">อาศัยอำนาจตามความในมาตรา  </w:t>
      </w:r>
      <w:r>
        <w:rPr/>
        <w:t xml:space="preserve">22  </w:t>
      </w:r>
      <w:r>
        <w:rPr/>
        <w:t xml:space="preserve">ประกอบมาตรา </w:t>
      </w:r>
      <w:r>
        <w:rPr/>
        <w:t xml:space="preserve">24  </w:t>
      </w:r>
      <w:r>
        <w:rPr/>
        <w:t>วรรคเจ็ด แห่งพระราชบัญญัติระเบียบบริหารงานบุคคลส่วนท้องถิ่น 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ข้อ </w:t>
      </w:r>
      <w:r>
        <w:rPr/>
        <w:t xml:space="preserve">8  </w:t>
      </w:r>
      <w:r>
        <w:rPr/>
        <w:t xml:space="preserve">ข้อ </w:t>
      </w:r>
      <w:r>
        <w:rPr/>
        <w:t xml:space="preserve">10 </w:t>
      </w:r>
      <w:r>
        <w:rPr/>
        <w:t xml:space="preserve">แห่งประกาศคณะกรรมการกลางพนักงานเทศบาล  เรื่อง  มาตรฐานทั่วไปเกี่ยวกับการบริหารงานบุคคลสำหรับลูกจ้างของเทศบาล  ลงวันที่           </w:t>
      </w:r>
      <w:r>
        <w:rPr>
          <w:lang w:val="en-US"/>
        </w:rPr>
        <w:t xml:space="preserve">                 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 xml:space="preserve">และคณะกรรมการกลางพนักงานเทศบาล  ในการประชุมครั้งที่  </w:t>
      </w:r>
      <w:r>
        <w:rPr/>
        <w:t xml:space="preserve">2/2545                </w:t>
      </w:r>
      <w:r>
        <w:rPr/>
        <w:t xml:space="preserve">เมื่อวันที่  </w:t>
      </w:r>
      <w:r>
        <w:rPr/>
        <w:t xml:space="preserve">27  </w:t>
      </w:r>
      <w:r>
        <w:rPr/>
        <w:t xml:space="preserve">กุมภาพันธ์  </w:t>
      </w:r>
      <w:r>
        <w:rPr/>
        <w:t xml:space="preserve">2545  </w:t>
      </w:r>
      <w:r>
        <w:rPr/>
        <w:t>จึงได้มีมติกำหนดหลักเกณฑ์อัตราค่าจ้างและการให้ลูกจ้างของเทศบาลได้รับค่าจ้างไว้  ดังต่อไปนี้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อัตราค่าจ้างลูกจ้างประจำให้เป็นไปตามบัญชีกำหนดอัตราค่าจ้างลูกจ้างของเทศบาลท้ายนี้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การให้ลูกจ้างประจำได้รับค่าจ้างให้เป็นไปตามบัญชีกำหนดอัตราค่าจ้างขั้นต่ำ </w:t>
      </w:r>
      <w:r>
        <w:rPr/>
        <w:t xml:space="preserve">- </w:t>
      </w:r>
      <w:r>
        <w:rPr/>
        <w:t xml:space="preserve">ขั้นสูง  </w:t>
      </w:r>
    </w:p>
    <w:p>
      <w:pPr>
        <w:pStyle w:val="Normal"/>
        <w:rPr/>
      </w:pPr>
      <w:r>
        <w:rPr/>
        <w:t>ลูกจ้างประจำของเทศบาลท้ายนี้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3. </w:t>
      </w:r>
      <w:r>
        <w:rPr/>
        <w:t>การให้ลูกจ้างประจำได้รับค่าจ้างเพื่อการแต่งตั้งให้ดำรงตำแหน่งสูงขึ้นให้เป็นไปตาม</w:t>
      </w:r>
    </w:p>
    <w:p>
      <w:pPr>
        <w:pStyle w:val="Normal"/>
        <w:rPr/>
      </w:pPr>
      <w:r>
        <w:rPr/>
        <w:t>บัญชีเปรียบเทียบขั้นค่าจ้างแต่ละกลุ่ม กรณีลูกจ้างประจำได้รับการแต่งตั้งให้ดำรงตำแหน่งสูงขึ้นท้ายนี้</w:t>
      </w:r>
    </w:p>
    <w:p>
      <w:pPr>
        <w:pStyle w:val="Normal"/>
        <w:rPr/>
      </w:pPr>
      <w:r>
        <w:rPr>
          <w:rFonts w:eastAsia="CordiaUPC"/>
          <w:lang w:val="en-US"/>
        </w:rPr>
        <w:t xml:space="preserve"> </w:t>
      </w:r>
      <w:r>
        <w:rPr/>
        <w:tab/>
        <w:tab/>
        <w:t xml:space="preserve">4. </w:t>
      </w:r>
      <w:r>
        <w:rPr/>
        <w:t>อัตราค่าจ้างลูกจ้างชั่วคราว</w:t>
      </w:r>
    </w:p>
    <w:p>
      <w:pPr>
        <w:pStyle w:val="Normal"/>
        <w:ind w:left="720" w:firstLine="720"/>
        <w:rPr/>
      </w:pPr>
      <w:r>
        <w:rPr>
          <w:rFonts w:eastAsia="CordiaUPC"/>
        </w:rPr>
        <w:t xml:space="preserve">    </w:t>
      </w:r>
      <w:r>
        <w:rPr/>
        <w:t xml:space="preserve">4.1 </w:t>
      </w:r>
      <w:r>
        <w:rPr/>
        <w:t>ลูกจ้างชั่วคราวซึ่งมีลักษณะงานในหน้าที่เหมือนกับตำแหน่งลูกจ้างประจำให้ได้รับ</w:t>
      </w:r>
    </w:p>
    <w:p>
      <w:pPr>
        <w:pStyle w:val="Normal"/>
        <w:rPr/>
      </w:pPr>
      <w:r>
        <w:rPr/>
        <w:t xml:space="preserve">อัตราค่าจ้างในอัตราค่าจ้างขั้นต่ำของตำแหน่งลูกจ้างนั้น  </w:t>
      </w:r>
    </w:p>
    <w:p>
      <w:pPr>
        <w:pStyle w:val="Normal"/>
        <w:rPr/>
      </w:pPr>
      <w:r>
        <w:rPr/>
        <w:tab/>
        <w:tab/>
        <w:t xml:space="preserve">    4.2 </w:t>
      </w:r>
      <w:r>
        <w:rPr/>
        <w:t>ลูกจ้างชั่วคราวซึ่งมีลักษณะงานในหน้าที่เหมือนกับตำแหน่งข้าราชการหรือพนักงานส่วนท้องถิ่น หรือข้าราชการพลเรือนให้ได้รับอัตราค่าจ้างในอัตราเงินเดือนขั้นต่ำของตำแหน่ง      ข้าราชการหรือพนักงานส่วนท้องถิ่นตำแหน่ง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4.3 </w:t>
      </w:r>
      <w:r>
        <w:rPr/>
        <w:t xml:space="preserve">ผู้ชำนาญงานให้ได้รับอัตราค่าจ้างตามบัญชีกำหนดอัตราค่าจ้างขั้นต่ำ – ขั้นสูง </w:t>
      </w:r>
      <w:r>
        <w:rPr>
          <w:lang w:val="en-US"/>
        </w:rPr>
        <w:t xml:space="preserve">  </w:t>
      </w:r>
      <w:r>
        <w:rPr/>
        <w:t>ลูกจ้างของเทศบาล ตามลำดับและอัตราที่คณะกรรมการพนักงานเทศบาลเห็นสมควร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บัญชีกำหนดอัตราค่าจ้างลูกจ้างของเทศบาล</w:t>
      </w:r>
    </w:p>
    <w:p>
      <w:pPr>
        <w:pStyle w:val="Normal"/>
        <w:jc w:val="center"/>
        <w:rPr/>
      </w:pPr>
      <w:r>
        <w:rPr/>
        <w:t xml:space="preserve">กลุ่มที่ </w:t>
      </w:r>
      <w:r>
        <w:rPr/>
        <w:t xml:space="preserve">1 </w:t>
      </w:r>
      <w:r>
        <w:rPr/>
        <w:t>หมวดแรงงาน หมวดกึ่งฝีมือ หมวดฝีมือ และหมวดฝีมือพิเศษระดับต้น</w:t>
      </w:r>
    </w:p>
    <w:tbl>
      <w:tblPr>
        <w:tblW w:w="6750" w:type="dxa"/>
        <w:jc w:val="left"/>
        <w:tblInd w:w="1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00"/>
        <w:gridCol w:w="1980"/>
        <w:gridCol w:w="1890"/>
      </w:tblGrid>
      <w:tr>
        <w:trPr>
          <w:trHeight w:val="408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ลำดับที่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อัตราค่าจ้าง</w:t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เดือ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วั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ชั่วโมง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8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,2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2.6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.1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,3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.7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,4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1.3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.3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,5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,6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0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.5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,7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.2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,8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8.7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.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,9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1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0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,0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19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1.3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,1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25.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2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,3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1.3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3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,4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7.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3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,6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4.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,7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5.6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,8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6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0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1.7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7.4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1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7.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8.2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3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3.9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9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4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0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0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5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6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0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7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2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1.7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8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8.2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2.6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0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3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1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10.4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4.3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2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16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5.2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4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2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6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5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2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7.1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7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36.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8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8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42.6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8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0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4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9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56.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0.95</w:t>
            </w:r>
          </w:p>
        </w:tc>
      </w:tr>
    </w:tbl>
    <w:p>
      <w:pPr>
        <w:sectPr>
          <w:type w:val="nextPage"/>
          <w:pgSz w:w="11906" w:h="16838"/>
          <w:pgMar w:left="1728" w:right="1152" w:gutter="0" w:header="0" w:top="1152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rowalliaUPC" w:hAnsi="BrowalliaUPC" w:cs="BrowalliaUPC"/>
          <w:color w:val="000000"/>
          <w:sz w:val="30"/>
          <w:lang w:val="en-US" w:eastAsia="th-TH"/>
        </w:rPr>
      </w:pPr>
      <w:r>
        <w:rPr>
          <w:rFonts w:cs="BrowalliaUPC" w:ascii="BrowalliaUPC" w:hAnsi="BrowalliaUPC"/>
          <w:color w:val="000000"/>
          <w:sz w:val="30"/>
          <w:lang w:val="en-US" w:eastAsia="th-TH"/>
        </w:rPr>
      </w:r>
    </w:p>
    <w:tbl>
      <w:tblPr>
        <w:tblW w:w="6750" w:type="dxa"/>
        <w:jc w:val="left"/>
        <w:tblInd w:w="1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00"/>
        <w:gridCol w:w="1980"/>
        <w:gridCol w:w="1890"/>
      </w:tblGrid>
      <w:tr>
        <w:trPr>
          <w:trHeight w:val="408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- 2 -</w:t>
            </w:r>
          </w:p>
        </w:tc>
      </w:tr>
      <w:tr>
        <w:trPr>
          <w:trHeight w:val="4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ลำดับที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อัตราค่าจ้าง</w:t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เดือ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วั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ชั่วโมง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63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1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5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70.4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2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6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77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4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9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87.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5.3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0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95.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6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2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0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7.6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4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1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8.7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6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19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9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8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27.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1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0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3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2.2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2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4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3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4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5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4.7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6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62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6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8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71.3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7.3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0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80.4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8.6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2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8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9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6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06.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2.3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.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8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1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3.6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0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2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5.1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3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3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6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5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46.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8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8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56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9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0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67.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1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3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78.2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2.6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5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8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4.2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8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0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5.85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0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12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7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3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2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9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6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34.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0.7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8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46.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2.3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57.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3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3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68.7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5.5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6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80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7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9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91.3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8.7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,1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02.6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0.35</w:t>
            </w:r>
          </w:p>
        </w:tc>
      </w:tr>
    </w:tbl>
    <w:p>
      <w:pPr>
        <w:sectPr>
          <w:type w:val="nextPage"/>
          <w:pgSz w:w="11906" w:h="16838"/>
          <w:pgMar w:left="1729" w:right="1151" w:gutter="0" w:header="0" w:top="510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750" w:type="dxa"/>
        <w:jc w:val="left"/>
        <w:tblInd w:w="1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00"/>
        <w:gridCol w:w="1980"/>
        <w:gridCol w:w="1888"/>
        <w:gridCol w:w="2"/>
      </w:tblGrid>
      <w:tr>
        <w:trPr>
          <w:trHeight w:val="408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sz w:val="30"/>
                <w:sz w:val="30"/>
                <w:lang w:eastAsia="th-TH"/>
              </w:rPr>
              <w:t>บัญชีกำหนดอัตราค่าจ้างลูกจ้างของเทศบาล</w:t>
            </w:r>
          </w:p>
        </w:tc>
      </w:tr>
      <w:tr>
        <w:trPr>
          <w:trHeight w:val="408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sz w:val="30"/>
                <w:sz w:val="30"/>
                <w:lang w:eastAsia="th-TH"/>
              </w:rPr>
              <w:t xml:space="preserve">กลุ่มที่  </w:t>
            </w:r>
            <w:r>
              <w:rPr>
                <w:rFonts w:cs="BrowalliaUPC" w:ascii="BrowalliaUPC" w:hAnsi="BrowalliaUPC"/>
                <w:b/>
                <w:color w:val="000000"/>
                <w:sz w:val="30"/>
                <w:lang w:eastAsia="th-TH"/>
              </w:rPr>
              <w:t xml:space="preserve">2    </w:t>
            </w:r>
            <w:r>
              <w:rPr>
                <w:rFonts w:ascii="BrowalliaUPC" w:hAnsi="BrowalliaUPC" w:cs="BrowalliaUPC"/>
                <w:b/>
                <w:b/>
                <w:color w:val="000000"/>
                <w:sz w:val="30"/>
                <w:sz w:val="30"/>
                <w:lang w:eastAsia="th-TH"/>
              </w:rPr>
              <w:t>หมวดฝีมือพิเศษระดับกลาง</w:t>
            </w:r>
          </w:p>
        </w:tc>
      </w:tr>
      <w:tr>
        <w:trPr>
          <w:trHeight w:val="33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sz w:val="30"/>
                <w:lang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ลำดับที่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อัตราค่าจ้าง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sz w:val="30"/>
                <w:lang w:eastAsia="th-TH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เดือน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วัน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ชั่วโมง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6.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9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5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3.9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0.5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7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1.3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1.6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,8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8.7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2.6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0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06.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3.7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2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1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4.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3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2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5.8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5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2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7.1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7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38.2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8.3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9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4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9.5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1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56.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0.8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4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6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2.2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6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7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3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8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8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4.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0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9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6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3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0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7.7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5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1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9.4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8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2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1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0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38.2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2.6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3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4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4.2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6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6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5.8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8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72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7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8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9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3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94.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0.7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6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06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2.3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9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17.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3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1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28.7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5.5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4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40.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7.15</w:t>
            </w:r>
          </w:p>
        </w:tc>
      </w:tr>
    </w:tbl>
    <w:p>
      <w:pPr>
        <w:pStyle w:val="Normal"/>
        <w:rPr>
          <w:rFonts w:ascii="BrowalliaUPC" w:hAnsi="BrowalliaUPC" w:cs="BrowalliaUPC"/>
          <w:color w:val="000000"/>
          <w:sz w:val="30"/>
          <w:lang w:val="en-US" w:eastAsia="th-TH"/>
        </w:rPr>
      </w:pPr>
      <w:r>
        <w:rPr>
          <w:rFonts w:cs="BrowalliaUPC" w:ascii="BrowalliaUPC" w:hAnsi="BrowalliaUPC"/>
          <w:color w:val="000000"/>
          <w:sz w:val="30"/>
          <w:lang w:val="en-US" w:eastAsia="th-TH"/>
        </w:rPr>
      </w:r>
    </w:p>
    <w:p>
      <w:pPr>
        <w:pStyle w:val="Normal"/>
        <w:rPr>
          <w:rFonts w:ascii="BrowalliaUPC" w:hAnsi="BrowalliaUPC" w:cs="BrowalliaUPC"/>
          <w:color w:val="000000"/>
          <w:sz w:val="30"/>
          <w:lang w:val="en-US" w:eastAsia="th-TH"/>
        </w:rPr>
      </w:pPr>
      <w:r>
        <w:rPr>
          <w:rFonts w:cs="BrowalliaUPC" w:ascii="BrowalliaUPC" w:hAnsi="BrowalliaUPC"/>
          <w:color w:val="000000"/>
          <w:sz w:val="30"/>
          <w:lang w:val="en-US" w:eastAsia="th-TH"/>
        </w:rPr>
      </w:r>
    </w:p>
    <w:p>
      <w:pPr>
        <w:pStyle w:val="Normal"/>
        <w:rPr>
          <w:rFonts w:ascii="BrowalliaUPC" w:hAnsi="BrowalliaUPC" w:cs="BrowalliaUPC"/>
          <w:color w:val="000000"/>
          <w:sz w:val="30"/>
          <w:lang w:val="en-US" w:eastAsia="th-TH"/>
        </w:rPr>
      </w:pPr>
      <w:r>
        <w:rPr>
          <w:rFonts w:cs="BrowalliaUPC" w:ascii="BrowalliaUPC" w:hAnsi="BrowalliaUPC"/>
          <w:color w:val="000000"/>
          <w:sz w:val="30"/>
          <w:lang w:val="en-US" w:eastAsia="th-TH"/>
        </w:rPr>
      </w:r>
    </w:p>
    <w:p>
      <w:pPr>
        <w:pStyle w:val="Normal"/>
        <w:rPr>
          <w:rFonts w:ascii="BrowalliaUPC" w:hAnsi="BrowalliaUPC" w:cs="BrowalliaUPC"/>
          <w:color w:val="000000"/>
          <w:sz w:val="30"/>
          <w:lang w:val="en-US" w:eastAsia="th-TH"/>
        </w:rPr>
      </w:pPr>
      <w:r>
        <w:rPr>
          <w:rFonts w:cs="BrowalliaUPC" w:ascii="BrowalliaUPC" w:hAnsi="BrowalliaUPC"/>
          <w:color w:val="000000"/>
          <w:sz w:val="30"/>
          <w:lang w:val="en-US" w:eastAsia="th-TH"/>
        </w:rPr>
      </w:r>
    </w:p>
    <w:tbl>
      <w:tblPr>
        <w:tblW w:w="6750" w:type="dxa"/>
        <w:jc w:val="left"/>
        <w:tblInd w:w="1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00"/>
        <w:gridCol w:w="1980"/>
        <w:gridCol w:w="1890"/>
      </w:tblGrid>
      <w:tr>
        <w:trPr>
          <w:trHeight w:val="408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- 2 -</w:t>
            </w:r>
          </w:p>
        </w:tc>
      </w:tr>
      <w:tr>
        <w:trPr>
          <w:trHeight w:val="4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ลำดับที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อัตราค่าจ้าง</w:t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เดือน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วัน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ชั่วโมง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51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8.7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9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62.6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0.3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2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73.9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2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6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85.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3.6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7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9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5.3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08.7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6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2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2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8.7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5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3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0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8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45.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2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1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57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4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4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70.4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5.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7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8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7.6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,0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96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9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,3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10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1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,6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2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3.3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,9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3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5.3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,2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50.4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7.2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,5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63.9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9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,8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77.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1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,1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9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3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,5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0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4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,8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17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6.8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,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31.3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8.7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,4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44.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0.7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,7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58.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2.60</w:t>
            </w:r>
          </w:p>
        </w:tc>
      </w:tr>
    </w:tbl>
    <w:p>
      <w:pPr>
        <w:pStyle w:val="Normal"/>
        <w:rPr>
          <w:rFonts w:ascii="BrowalliaUPC" w:hAnsi="BrowalliaUPC" w:cs="BrowalliaUPC"/>
          <w:color w:val="000000"/>
          <w:sz w:val="30"/>
          <w:lang w:val="en-US" w:eastAsia="th-TH"/>
        </w:rPr>
      </w:pPr>
      <w:r>
        <w:rPr>
          <w:rFonts w:cs="BrowalliaUPC" w:ascii="BrowalliaUPC" w:hAnsi="BrowalliaUPC"/>
          <w:color w:val="000000"/>
          <w:sz w:val="30"/>
          <w:lang w:val="en-US" w:eastAsia="th-TH"/>
        </w:rPr>
      </w:r>
    </w:p>
    <w:p>
      <w:pPr>
        <w:sectPr>
          <w:type w:val="nextPage"/>
          <w:pgSz w:w="11906" w:h="16838"/>
          <w:pgMar w:left="1728" w:right="1152" w:gutter="0" w:header="0" w:top="1152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rowalliaUPC" w:hAnsi="BrowalliaUPC" w:cs="BrowalliaUPC"/>
          <w:color w:val="000000"/>
          <w:sz w:val="30"/>
          <w:lang w:val="en-US" w:eastAsia="th-TH"/>
        </w:rPr>
      </w:pPr>
      <w:r>
        <w:rPr>
          <w:rFonts w:cs="BrowalliaUPC" w:ascii="BrowalliaUPC" w:hAnsi="BrowalliaUPC"/>
          <w:color w:val="000000"/>
          <w:sz w:val="30"/>
          <w:lang w:val="en-US" w:eastAsia="th-TH"/>
        </w:rPr>
      </w:r>
    </w:p>
    <w:p>
      <w:pPr>
        <w:pStyle w:val="Normal"/>
        <w:rPr>
          <w:rFonts w:ascii="BrowalliaUPC" w:hAnsi="BrowalliaUPC" w:cs="BrowalliaUPC"/>
          <w:color w:val="000000"/>
          <w:sz w:val="30"/>
          <w:lang w:val="en-US" w:eastAsia="th-TH"/>
        </w:rPr>
      </w:pPr>
      <w:r>
        <w:rPr>
          <w:rFonts w:cs="BrowalliaUPC" w:ascii="BrowalliaUPC" w:hAnsi="BrowalliaUPC"/>
          <w:color w:val="000000"/>
          <w:sz w:val="30"/>
          <w:lang w:val="en-US" w:eastAsia="th-TH"/>
        </w:rPr>
      </w:r>
    </w:p>
    <w:tbl>
      <w:tblPr>
        <w:tblW w:w="6750" w:type="dxa"/>
        <w:jc w:val="left"/>
        <w:tblInd w:w="1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00"/>
        <w:gridCol w:w="1980"/>
        <w:gridCol w:w="1888"/>
        <w:gridCol w:w="2"/>
      </w:tblGrid>
      <w:tr>
        <w:trPr>
          <w:trHeight w:val="408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sz w:val="30"/>
                <w:sz w:val="30"/>
                <w:lang w:eastAsia="th-TH"/>
              </w:rPr>
              <w:t>บัญชีกำหนดอัตราค่าจ้างลูกจ้างของเทศบาล</w:t>
            </w:r>
          </w:p>
        </w:tc>
      </w:tr>
      <w:tr>
        <w:trPr>
          <w:trHeight w:val="408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sz w:val="30"/>
                <w:sz w:val="30"/>
                <w:lang w:eastAsia="th-TH"/>
              </w:rPr>
              <w:t xml:space="preserve">กลุ่มที่  </w:t>
            </w:r>
            <w:r>
              <w:rPr>
                <w:rFonts w:cs="BrowalliaUPC" w:ascii="BrowalliaUPC" w:hAnsi="BrowalliaUPC"/>
                <w:b/>
                <w:color w:val="000000"/>
                <w:sz w:val="30"/>
                <w:lang w:eastAsia="th-TH"/>
              </w:rPr>
              <w:t xml:space="preserve">3    </w:t>
            </w:r>
            <w:r>
              <w:rPr>
                <w:rFonts w:ascii="BrowalliaUPC" w:hAnsi="BrowalliaUPC" w:cs="BrowalliaUPC"/>
                <w:b/>
                <w:b/>
                <w:color w:val="000000"/>
                <w:sz w:val="30"/>
                <w:sz w:val="30"/>
                <w:lang w:eastAsia="th-TH"/>
              </w:rPr>
              <w:t>หมวดฝีมือพิเศษระดับสูง</w:t>
            </w:r>
          </w:p>
        </w:tc>
      </w:tr>
      <w:tr>
        <w:trPr>
          <w:trHeight w:val="33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sz w:val="30"/>
                <w:lang w:eastAsia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ลำดับที่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อัตราค่าจ้าง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เดือน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วัน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ชั่วโมง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000000"/>
                <w:sz w:val="30"/>
                <w:lang w:val="en-US" w:eastAsia="th-TH"/>
              </w:rPr>
              <w:t>7</w:t>
            </w: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,</w:t>
            </w:r>
            <w:r>
              <w:rPr>
                <w:rFonts w:cs="BrowalliaUPC" w:ascii="BrowalliaUPC" w:hAnsi="BrowalliaUPC"/>
                <w:color w:val="000000"/>
                <w:sz w:val="30"/>
                <w:lang w:val="en-US" w:eastAsia="th-TH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38.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8.3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,9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4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9.5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1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56.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0.8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4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6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2.2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6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7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3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,8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8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4.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0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9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6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3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0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7.7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5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1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9.4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,8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2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1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0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38.2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2.6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03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4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4.2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6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6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5.8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,8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72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7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8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9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4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497.4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1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,7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11.3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3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0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25.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5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4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39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7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,7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5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9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0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6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1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3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8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3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,6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594.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4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0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09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7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3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22.6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8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6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36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0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,9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50.4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2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2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64.3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4.90</w:t>
            </w:r>
          </w:p>
        </w:tc>
      </w:tr>
      <w:tr>
        <w:trPr>
          <w:trHeight w:val="408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  <w:p>
            <w:pPr>
              <w:pStyle w:val="Normal"/>
              <w:spacing w:before="240" w:after="0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  <w:p>
            <w:pPr>
              <w:pStyle w:val="Normal"/>
              <w:spacing w:before="240" w:after="0"/>
              <w:rPr>
                <w:rFonts w:ascii="BrowalliaUPC" w:hAnsi="BrowalliaUPC" w:cs="BrowalliaUPC"/>
                <w:color w:val="000000"/>
                <w:sz w:val="30"/>
                <w:lang w:val="en-US"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val="en-US" w:eastAsia="th-TH"/>
              </w:rPr>
            </w:r>
          </w:p>
        </w:tc>
      </w:tr>
      <w:tr>
        <w:trPr>
          <w:trHeight w:val="408" w:hRule="atLeast"/>
        </w:trPr>
        <w:tc>
          <w:tcPr>
            <w:tcW w:w="67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0"/>
                <w:lang w:val="en-US"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val="en-US" w:eastAsia="th-TH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- 2 -</w:t>
            </w:r>
          </w:p>
        </w:tc>
      </w:tr>
      <w:tr>
        <w:trPr>
          <w:trHeight w:val="4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ลำดับที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อัตราค่าจ้าง</w:t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เดือน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วัน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30"/>
                <w:sz w:val="30"/>
                <w:lang w:eastAsia="th-TH"/>
              </w:rPr>
              <w:t>รายชั่วโมง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78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6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,9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692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8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,2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06.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0.8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,5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20.0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2.8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,8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3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4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,2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49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7.0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,5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6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09.2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,9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7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1.3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,2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795.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3.6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,6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1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5.8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,0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2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18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,3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4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0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9,7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59.5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2.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1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,1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76.1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5.1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0,5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89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27.6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2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1,3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26.9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2.4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2,3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7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39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2,8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992.6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1.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,2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011.3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4.4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3,7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03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47.2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,1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050.8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0.1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4,6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071.3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3.0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,1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091.7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5.9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5,5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112.1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58.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,0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132.6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1.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,5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153.0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4.7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6,9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173.5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67.6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,4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193.9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0.5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7,9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214.3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3.5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,4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234.8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6.4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8,8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255.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79.3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0.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,3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275.6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2.2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29,8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,296.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30"/>
                <w:lang w:eastAsia="th-TH"/>
              </w:rPr>
              <w:t>18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3240"/>
        <w:gridCol w:w="1710"/>
        <w:gridCol w:w="1800"/>
        <w:gridCol w:w="2610"/>
      </w:tblGrid>
      <w:tr>
        <w:trPr>
          <w:trHeight w:val="434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  <w:t xml:space="preserve">บัญชีกำหนดอัตราค่าจ้างขั้นต่ำ – ขั้นสูง  </w:t>
            </w:r>
          </w:p>
        </w:tc>
      </w:tr>
      <w:tr>
        <w:trPr>
          <w:trHeight w:val="434" w:hRule="atLeast"/>
        </w:trPr>
        <w:tc>
          <w:tcPr>
            <w:tcW w:w="9990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ลูกจ้างประจำของเทศบาล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อัตราค่าจ้างขั้นต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อัตราค่าจ้างขั้นสู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  <w:t>หมวดฝีม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ขับรถยนต์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7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ขับเครื่องจักรกล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7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ขนาดเบา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  <w:t>หมวดฝีมือพิเศษระดับต้น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ขับเครื่องจักรกล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5,18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6,16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ขนาดกลาง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  <w:t>หมวดฝีมือพิเศษระดับกลาง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ขับเครื่องจักรกล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6,3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9,740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ขนาดหนัก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3240"/>
        <w:gridCol w:w="1710"/>
        <w:gridCol w:w="1636"/>
        <w:gridCol w:w="2835"/>
      </w:tblGrid>
      <w:tr>
        <w:trPr>
          <w:trHeight w:val="434" w:hRule="atLeast"/>
        </w:trPr>
        <w:tc>
          <w:tcPr>
            <w:tcW w:w="10051" w:type="dxa"/>
            <w:gridSpan w:val="5"/>
            <w:tcBorders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  <w:t>บัญชีกำหนดอัตราค่าจ้างขั้นต่ำ – ขั้นสูง  ลูกจ้างชั่วคราวของเทศบาล</w:t>
            </w:r>
          </w:p>
        </w:tc>
      </w:tr>
      <w:tr>
        <w:trPr>
          <w:trHeight w:val="434" w:hRule="atLeast"/>
        </w:trPr>
        <w:tc>
          <w:tcPr>
            <w:tcW w:w="100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อัตราค่าจ้างขั้นต่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อัตราค่าจ้างขั้นสู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  <w:t>หมวด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งาน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ลำดับที่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1 – 16 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ตำแหน่งว่า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งานประมง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ให้เปลี่ยนเป็นลูกจ้างชั่วคราว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งานเครื่องสูบน้ำ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ยกเว้นตำแหน่งภารโรง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งานเครื่องกำเนิดไฟฟ้า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ที่ได้รับค่าจ้างจากหมวด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งานประจำเรือ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เงินอุดหนุนของรัฐ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งานเกษตร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ภารโรง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นักการ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ยาม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สวน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ครัว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บริกรหรือพนักงานประจำตึก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งานประจำรถขย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งานประจำรถดูดสิ่งปฎิกูล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นงานประจำโรงฆ่าสัตว์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ผลิตน้ำประปา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1,0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  <w:t>หมวดกึ่งฝีมือ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หัวหน้าหมวดคนงานและสถานที่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7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2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- 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ตำแหน่งว่างให้ยุบเลิก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ดับเพลิง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2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จดมาตรวัดน้ำ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2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b/>
                <w:b/>
                <w:color w:val="000000"/>
                <w:u w:val="single"/>
                <w:lang w:eastAsia="th-TH"/>
              </w:rPr>
              <w:t>หมวดฝีมือ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วิทยุ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ผู้ช่วยช่าง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(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ทุกประเภท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2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ขับรถยนต์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7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ขับเครื่องจักรกลขนาดเบา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7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พนักงานขับเรือขุด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(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รถขุด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7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เทศกิจ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รูผู้สอนเด็กอุนบาลและปฐมวัย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2,56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- 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ปวช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.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ขั้นต้น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4,700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eastAsia="BrowalliaUPC" w:cs="BrowalliaUPC" w:ascii="BrowalliaUPC" w:hAnsi="BrowalliaUPC"/>
                <w:color w:val="000000"/>
                <w:lang w:eastAsia="th-TH"/>
              </w:rPr>
              <w:t xml:space="preserve">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ป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.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ตรีทางการศึกษา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(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อนุบา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eastAsia="BrowalliaUPC" w:cs="BrowalliaUPC" w:ascii="BrowalliaUPC" w:hAnsi="BrowalliaUPC"/>
                <w:color w:val="000000"/>
                <w:lang w:eastAsia="th-TH"/>
              </w:rPr>
              <w:t xml:space="preserve">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หรือปฐมวัย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6,360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ครูผู้ดูแลเด็กเล็ก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2,5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-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ปวช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.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ขึ้นไปขั้นต้น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4,700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บา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3326"/>
        <w:gridCol w:w="1624"/>
        <w:gridCol w:w="1778"/>
        <w:gridCol w:w="2693"/>
      </w:tblGrid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ที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ชื่อตำแหน่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อัตราค่าจ้างขั้นต่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อัตราค่าจ้างขั้นสู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หมายเหตุ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ขับเรือยนต์หรือนายท้ายเรื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9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ลูกมือช่างแผนที่ภาษีและทะเบียนทรัพย์สิน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- 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ปวช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.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ชั้นต้น 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4,700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30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เจ้าหน้าที่ทะเบียนทรัพย์สิน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- 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ปวช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.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ชั้นต้น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4,700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31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เจ้าหน้าที่สำรวจข้อมูล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1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- 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ปวช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.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ชั้นต้น </w: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4,700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บาท</w:t>
            </w:r>
          </w:p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eastAsia="BrowalliaUPC" w:cs="BrowalliaUPC" w:ascii="BrowalliaUPC" w:hAnsi="BrowalliaUPC"/>
                <w:color w:val="000000"/>
                <w:lang w:eastAsia="th-TH"/>
              </w:rPr>
              <w:t xml:space="preserve"> 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ห้ามจ้างเป็นลูกจ้างชั่วคราว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มวดฝีมือพิเศษระดับต้น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32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ขับเครื่องจักรขนาดกลา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5,18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16,160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- 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>ตำแหน่งว่างให้ยุบเลิก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33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หัวหน้าหมวดรถยนต์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5,18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6,16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มวดฝีมือพิเศษระดับกลา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3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พนักงานขับเครื่องจักรขนาดหนัก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6,36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9,74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มวดฝีมือพิเศษระดับสู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3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ผู้ชำนาญงาน</w:t>
            </w:r>
          </w:p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ด้าน……………………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4,32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29,8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0355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39.65pt" to="489.55pt,3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UPC" w:ascii="BrowalliaUPC" w:hAnsi="BrowalliaUPC"/>
                <w:color w:val="000000"/>
                <w:lang w:eastAsia="th-TH"/>
              </w:rPr>
              <w:t>-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lang w:eastAsia="th-TH"/>
              </w:rPr>
              <w:t>ลูกจ้างประจำที่มีชื่อและลักษณะงานเหมือนข้าราชการ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4,7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>13,56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lang w:eastAsia="th-TH"/>
              </w:rPr>
              <w:t xml:space="preserve">-  </w:t>
            </w:r>
            <w:r>
              <w:rPr>
                <w:rFonts w:ascii="BrowalliaUPC" w:hAnsi="BrowalliaUPC" w:cs="BrowalliaUPC"/>
                <w:color w:val="000000"/>
                <w:lang w:eastAsia="th-TH"/>
              </w:rPr>
              <w:t xml:space="preserve">ตำแหน่งว่างให้ยุบเลิก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902" w:type="dxa"/>
        <w:jc w:val="left"/>
        <w:tblInd w:w="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142"/>
        <w:gridCol w:w="106"/>
        <w:gridCol w:w="558"/>
        <w:gridCol w:w="44"/>
        <w:gridCol w:w="426"/>
        <w:gridCol w:w="327"/>
        <w:gridCol w:w="523"/>
        <w:gridCol w:w="851"/>
        <w:gridCol w:w="83"/>
        <w:gridCol w:w="484"/>
        <w:gridCol w:w="309"/>
        <w:gridCol w:w="147"/>
        <w:gridCol w:w="797"/>
        <w:gridCol w:w="796"/>
        <w:gridCol w:w="4324"/>
      </w:tblGrid>
      <w:tr>
        <w:trPr>
          <w:trHeight w:val="434" w:hRule="atLeast"/>
        </w:trPr>
        <w:tc>
          <w:tcPr>
            <w:tcW w:w="11902" w:type="dxa"/>
            <w:gridSpan w:val="17"/>
            <w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eastAsia="BrowalliaUPC" w:cs="BrowalliaUPC" w:ascii="BrowalliaUPC" w:hAnsi="BrowalliaUPC"/>
                <w:b/>
                <w:color w:val="000000"/>
                <w:lang w:eastAsia="th-TH"/>
              </w:rPr>
              <w:t xml:space="preserve">  </w:t>
            </w:r>
            <w:r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  <w:t>บัญชีเปรียบเทียบขั้นค่าจ้างแต่ละกลุ่มกรณีลูกจ้างประจำได้รับการแต่งตั้ง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eastAsia="BrowalliaUPC" w:cs="BrowalliaUPC" w:ascii="BrowalliaUPC" w:hAnsi="BrowalliaUPC"/>
                <w:b/>
                <w:color w:val="000000"/>
                <w:lang w:eastAsia="th-TH"/>
              </w:rPr>
              <w:t xml:space="preserve">                                            </w:t>
            </w:r>
            <w:r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  <w:t>ให้ดำรงตำแหน่งสูงขึ้น</w:t>
            </w:r>
          </w:p>
        </w:tc>
      </w:tr>
      <w:tr>
        <w:trPr>
          <w:trHeight w:val="43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  <w:tc>
          <w:tcPr>
            <w:tcW w:w="90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color w:val="000000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sz w:val="24"/>
                <w:lang w:eastAsia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b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9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0,34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" w:hanging="0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9,0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0,08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9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9,82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6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9,56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5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9,30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3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9,04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9,7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82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9,4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0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61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9,1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8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41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8,8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7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8,19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6,1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8,5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5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98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5,9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8,19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4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78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5,6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7,8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2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58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5,3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7,57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1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38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5,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7,2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21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4,8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6,9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8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7,04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4,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6,6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7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87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4,3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6,3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5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70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4,0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6,0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4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53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3,8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5,7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36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3,5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5,4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3,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5,1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6,0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3,0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4,8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5,8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2,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4,5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5,7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2,5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4,2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5,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2,3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4,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5,4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2,0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3,7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5,3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1,8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3,4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5,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1,6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3,2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5,0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1,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2,94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4,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1,0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2,6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4,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0,8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2,4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4,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0,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2,1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4,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0,4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1,9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4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0,2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1,6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4,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0,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1,3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4,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9,8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1,1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4,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9,6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0,86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4,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9,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0,6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24"/>
                <w:sz w:val="24"/>
                <w:lang w:eastAsia="th-TH"/>
              </w:rPr>
              <w:t xml:space="preserve">กลุ่ม </w:t>
            </w: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24"/>
                <w:sz w:val="24"/>
                <w:lang w:eastAsia="th-TH"/>
              </w:rPr>
              <w:t xml:space="preserve">กลุ่ม </w:t>
            </w: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2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24"/>
                <w:sz w:val="24"/>
                <w:lang w:eastAsia="th-TH"/>
              </w:rPr>
              <w:t xml:space="preserve">กลุ่ม </w:t>
            </w: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 xml:space="preserve">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ascii="BrowalliaUPC" w:hAnsi="BrowalliaUPC" w:cs="BrowalliaUPC"/>
                <w:color w:val="000000"/>
                <w:sz w:val="24"/>
                <w:sz w:val="24"/>
                <w:lang w:eastAsia="th-TH"/>
              </w:rPr>
              <w:t xml:space="preserve">กลุ่ม </w:t>
            </w: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  <w:tc>
          <w:tcPr>
            <w:tcW w:w="6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24"/>
                <w:lang w:eastAsia="th-TH"/>
              </w:rPr>
            </w:pPr>
            <w:r>
              <w:rPr>
                <w:rFonts w:cs="BrowalliaUPC" w:ascii="BrowalliaUPC" w:hAnsi="BrowalliaUPC"/>
                <w:color w:val="000000"/>
                <w:sz w:val="24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b/>
      <w:color w:val="000000"/>
      <w:u w:val="single"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color w:val="000000"/>
      <w:lang w:eastAsia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18:00Z</dcterms:created>
  <dc:creator>OPEY A.</dc:creator>
  <dc:description/>
  <dc:language>en-US</dc:language>
  <cp:lastModifiedBy>pc60</cp:lastModifiedBy>
  <cp:lastPrinted>2002-05-28T17:14:00Z</cp:lastPrinted>
  <dcterms:modified xsi:type="dcterms:W3CDTF">2003-03-17T09:18:00Z</dcterms:modified>
  <cp:revision>2</cp:revision>
  <dc:subject/>
  <dc:title>- ร่าง -</dc:title>
</cp:coreProperties>
</file>