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545772795" r:id="rId2"/>
        </w:object>
      </w:r>
    </w:p>
    <w:p>
      <w:pPr>
        <w:pStyle w:val="Normal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ประกาศหลักเกณฑ์การเลื่อนและแต่งตั้งพนักงานครูเทศบาลที่สังกัดสถาน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>ให้ดำรงตำแหน่งและระดับที่สูงขึ้น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---------------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อาศัยอำนาจตามความในมาตรา </w:t>
      </w:r>
      <w:r>
        <w:rPr>
          <w:rFonts w:cs="Cordia New" w:ascii="Cordia New" w:hAnsi="Cordia New"/>
          <w:sz w:val="32"/>
        </w:rPr>
        <w:t xml:space="preserve">17 (5) </w:t>
      </w:r>
      <w:r>
        <w:rPr>
          <w:rFonts w:ascii="Cordia New" w:hAnsi="Cordia New" w:cs="Cordia New"/>
          <w:sz w:val="32"/>
          <w:sz w:val="32"/>
        </w:rPr>
        <w:t xml:space="preserve">ประกอบมาตรา </w:t>
      </w:r>
      <w:r>
        <w:rPr>
          <w:rFonts w:cs="Cordia New" w:ascii="Cordia New" w:hAnsi="Cordia New"/>
          <w:sz w:val="32"/>
        </w:rPr>
        <w:t xml:space="preserve">24 </w:t>
      </w:r>
      <w:r>
        <w:rPr>
          <w:rFonts w:ascii="Cordia New" w:hAnsi="Cordia New" w:cs="Cordia New"/>
          <w:sz w:val="32"/>
          <w:sz w:val="32"/>
        </w:rPr>
        <w:t>วรรคเจ็ด แห่งพระราชบัญญัติระเบียบ            บริหารงานบุคคลส่วนท้องถิ่น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2542 </w:t>
      </w:r>
      <w:r>
        <w:rPr>
          <w:rFonts w:ascii="Cordia New" w:hAnsi="Cordia New" w:cs="Cordia New"/>
          <w:sz w:val="32"/>
          <w:sz w:val="32"/>
        </w:rPr>
        <w:t xml:space="preserve">และข้อ </w:t>
      </w:r>
      <w:r>
        <w:rPr>
          <w:rFonts w:cs="Cordia New" w:ascii="Cordia New" w:hAnsi="Cordia New"/>
          <w:sz w:val="32"/>
        </w:rPr>
        <w:t xml:space="preserve">37 </w:t>
      </w:r>
      <w:r>
        <w:rPr>
          <w:rFonts w:ascii="Cordia New" w:hAnsi="Cordia New" w:cs="Cordia New"/>
          <w:sz w:val="32"/>
          <w:sz w:val="32"/>
        </w:rPr>
        <w:t xml:space="preserve">แห่งประกาศคณะกรรมการกลางพนักงานเทศบาล เรื่อง           มาตรฐานทั่วไปเกี่ยวกับหลักเกณฑ์และเงื่อนไขการคัดเลือก การบรรจุและแต่งตั้ง การย้าย การโอน การรับโอน        การเลื่อนระดับ และการเลื่อนขั้นเงินเดือน ลงวันที่   </w:t>
      </w:r>
      <w:r>
        <w:rPr>
          <w:rFonts w:cs="Cordia New" w:ascii="Cordia New" w:hAnsi="Cordia New"/>
          <w:sz w:val="32"/>
        </w:rPr>
        <w:t xml:space="preserve">22  </w:t>
      </w:r>
      <w:r>
        <w:rPr>
          <w:rFonts w:ascii="Cordia New" w:hAnsi="Cordia New" w:cs="Cordia New"/>
          <w:sz w:val="32"/>
          <w:sz w:val="32"/>
        </w:rPr>
        <w:t xml:space="preserve">พฤศจิกายน  </w:t>
      </w:r>
      <w:r>
        <w:rPr>
          <w:rFonts w:cs="Cordia New" w:ascii="Cordia New" w:hAnsi="Cordia New"/>
          <w:sz w:val="32"/>
        </w:rPr>
        <w:t xml:space="preserve">2544  </w:t>
      </w:r>
      <w:r>
        <w:rPr>
          <w:rFonts w:ascii="Cordia New" w:hAnsi="Cordia New" w:cs="Cordia New"/>
          <w:sz w:val="32"/>
          <w:sz w:val="32"/>
        </w:rPr>
        <w:t xml:space="preserve">คณะกรรมการกลางพนักงานเทศบาล       ในการประชุม  ครั้งที่  </w:t>
      </w:r>
      <w:r>
        <w:rPr>
          <w:rFonts w:cs="Cordia New" w:ascii="Cordia New" w:hAnsi="Cordia New"/>
          <w:sz w:val="32"/>
        </w:rPr>
        <w:t xml:space="preserve">4/2545   </w:t>
      </w:r>
      <w:r>
        <w:rPr>
          <w:rFonts w:ascii="Cordia New" w:hAnsi="Cordia New" w:cs="Cordia New"/>
          <w:sz w:val="32"/>
          <w:sz w:val="32"/>
        </w:rPr>
        <w:t xml:space="preserve">เมื่อวันที่  </w:t>
      </w:r>
      <w:r>
        <w:rPr>
          <w:rFonts w:cs="Cordia New" w:ascii="Cordia New" w:hAnsi="Cordia New"/>
          <w:sz w:val="32"/>
        </w:rPr>
        <w:t xml:space="preserve">29  </w:t>
      </w:r>
      <w:r>
        <w:rPr>
          <w:rFonts w:ascii="Cordia New" w:hAnsi="Cordia New" w:cs="Cordia New"/>
          <w:sz w:val="32"/>
          <w:sz w:val="32"/>
        </w:rPr>
        <w:t xml:space="preserve">เมษายน  </w:t>
      </w:r>
      <w:r>
        <w:rPr>
          <w:rFonts w:cs="Cordia New" w:ascii="Cordia New" w:hAnsi="Cordia New"/>
          <w:sz w:val="32"/>
        </w:rPr>
        <w:t xml:space="preserve">2545 </w:t>
      </w:r>
      <w:r>
        <w:rPr>
          <w:rFonts w:ascii="Cordia New" w:hAnsi="Cordia New" w:cs="Cordia New"/>
          <w:sz w:val="32"/>
          <w:sz w:val="32"/>
        </w:rPr>
        <w:t>ได้มีมติกำหนดหลักเกณฑ์และวิธีการเลื่อนและแต่งตั้งพนักงานครูเทศบาลที่สังกัดสถานศึกษาให้ดำรงตำแหน่งและระดับที่สูงขึ้นไว้ดังต่อไป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เลื่อนและแต่งตั้งพนักงานครูเทศบาลที่สังกัดสถานศึกษาให้ดำรงตำแหน่งและระดับที่สูงขึ้นให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ดำเนินการได้ดังต่อไปนี้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</w:t>
      </w:r>
      <w:r>
        <w:rPr>
          <w:rFonts w:ascii="Cordia New" w:hAnsi="Cordia New" w:cs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เลื่อนและแต่งตั้งจากผู้สอบแข่งขัน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เลื่อนและแต่งตั้งจากผู้สอบคัดเลือก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เลื่อนและแต่งตั้งจากผู้ได้รับคัดเลือก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>ก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เลื่อนและแต่งตั้งจากผู้สอบแข่งขัน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</w:rPr>
        <w:t xml:space="preserve">1.1 </w:t>
      </w:r>
      <w:r>
        <w:rPr>
          <w:rFonts w:ascii="Cordia New" w:hAnsi="Cordia New" w:cs="Cordia New"/>
          <w:sz w:val="32"/>
          <w:sz w:val="32"/>
        </w:rPr>
        <w:t xml:space="preserve">เลื่อนผู้ซึ่งได้รับประกาศนียบัตรวิชาชีพ หรือปริญญาตรงตามคุณสมบัติเฉพาะสำหรับตำแหน่งครู </w:t>
      </w:r>
      <w:r>
        <w:rPr>
          <w:rFonts w:cs="Cordia New" w:ascii="Cordia New" w:hAnsi="Cordia New"/>
          <w:sz w:val="32"/>
        </w:rPr>
        <w:t>2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หรืออาจารย์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และสอบแข่งขันเพื่อดำรงตำแหน่งนั้นได้ ขึ้นแต่งตั้งให้ดำรงตำแหน่งนั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</w:rPr>
        <w:t xml:space="preserve">1.2 </w:t>
      </w:r>
      <w:r>
        <w:rPr>
          <w:rFonts w:ascii="Cordia New" w:hAnsi="Cordia New" w:cs="Cordia New"/>
          <w:sz w:val="32"/>
          <w:sz w:val="32"/>
        </w:rPr>
        <w:t>การเลื่อนกรณีดังกล่าว จะเลื่อนขึ้นแต่งตั้งได้ต่อเมื่อถึงลำดับที่ที่ผู้นั้นสอบแข่งขันได้ตามลำดับที่ในบัญชี</w:t>
      </w:r>
    </w:p>
    <w:p>
      <w:pPr>
        <w:pStyle w:val="Heading1"/>
        <w:rPr/>
      </w:pPr>
      <w:r>
        <w:rPr/>
        <w:t>ผู้สอบแข่งขันได้ สำหรับเงินเดือนที่ได้รับให้เป็นไปตามคุณวุฒิที่ประกาศรับสมัคร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  <w:r>
        <w:rPr>
          <w:rFonts w:ascii="Cordia New" w:hAnsi="Cordia New" w:cs="Cordia New"/>
          <w:sz w:val="32"/>
          <w:sz w:val="32"/>
        </w:rPr>
        <w:t xml:space="preserve"> หลักสูตรและวิธีการสอบแข่งขันให้ดำเนินการตามประกาศหลักเกณฑ์และเงื่อนไขการสอบแข่งขั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ำหรับพนักงานเทศบาลที่คณะกรรมการกลางพนักงานเทศบาลกำหน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  <w:r>
        <w:rPr>
          <w:rFonts w:ascii="Cordia New" w:hAnsi="Cordia New" w:cs="Cordia New"/>
          <w:sz w:val="32"/>
          <w:sz w:val="32"/>
        </w:rPr>
        <w:t xml:space="preserve"> ให้นายกเทศมนตรีเป็นผู้สั่งเลื่อนและแต่งตั้งตามลำดับที่ในบัญชีผู้สอบแข่งขันได้โดยผ่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วามเห็นชอบจากคณะกรรมการพนักงานเทศบาล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ข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เลื่อนและแต่งตั้งจากผู้สอบคัดเลือก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 xml:space="preserve">เลื่อนและแต่งตั้งพนักงานครูเทศบาลให้ดำรงตำแหน่งสายงานผู้บริหารสถานศึกษาที่ว่าง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  <w:r>
        <w:rPr>
          <w:rFonts w:ascii="Cordia New" w:hAnsi="Cordia New" w:cs="Cordia New"/>
          <w:sz w:val="32"/>
          <w:sz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ascii="Cordia New" w:hAnsi="Cordia New" w:cs="Cordia New"/>
          <w:sz w:val="32"/>
          <w:sz w:val="32"/>
        </w:rPr>
        <w:t>เป็นผู้มีคุณสมบัติตรงตามคุณสมบัติเฉพาะตำแหน่งสำหรับตำแหน่งที่คณะกรรมการกลางพนักงานเทศบาลกำหนดไว้ในมาตรฐานกำหนดตำแหน่งที่จะแต่งตั้ง และต้องได้รับเงินเดือนไม่ต่ำกว่าขั้นต่ำของอันดับเงินเดือน  สำหรับตำแหน่งที่จะเลื่อนและแต่งตั้งฯ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ascii="Cordia New" w:hAnsi="Cordia New" w:cs="Cordia New"/>
          <w:sz w:val="32"/>
          <w:sz w:val="32"/>
        </w:rPr>
        <w:t>หลักสูตรและวิธีการสอบคัดเลือกให้ดำเนินการตามหลักเกณฑ์และเงื่อนไขการสอบคัดเลือกสำหรับพนัก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ทศบาลที่คณะกรรมการกลางพนักงานเทศบาลกำหนด</w:t>
      </w:r>
    </w:p>
    <w:p>
      <w:pPr>
        <w:pStyle w:val="Normal"/>
        <w:rPr>
          <w:rFonts w:ascii="Cordia New" w:hAnsi="Cordia New" w:cs="Cordia New"/>
          <w:sz w:val="32"/>
          <w:u w:val="single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</w:t>
      </w:r>
      <w:r>
        <w:rPr>
          <w:rFonts w:ascii="Cordia New" w:hAnsi="Cordia New" w:cs="Cordia New"/>
          <w:sz w:val="32"/>
          <w:sz w:val="32"/>
        </w:rPr>
        <w:t xml:space="preserve">ให้นายกเทศมนตรีเป็นผู้สั่งเลื่อนและแต่งตั้งตามลำดับที่ในบัญชีสอบคัดเลือก โดยผ่านความเห็นชอบจาก 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sz w:val="32"/>
          <w:sz w:val="32"/>
        </w:rPr>
        <w:t>คณะกรรมการพนักงานเทศบาล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ค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เลื่อนและแต่งตั้งจากผู้ได้รับการคัดเลือ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การเลื่อนระดับพนักงานครูเทศบาลให้สูงขึ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การเลื่อนตำแหน่งและระดับพนักงานครูเทศบาลให้สูงขึ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 xml:space="preserve">การเลื่อนและแต่งตั้งผู้ดำรงตำแหน่งครู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หรือ ครู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ให้ดำรงตำแหน่งและระดับที่สูงขึ้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การเลื่อนระดับพนักงานครูเทศบาลให้สูงขึ้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1.1 </w:t>
      </w:r>
      <w:r>
        <w:rPr>
          <w:rFonts w:ascii="Cordia New" w:hAnsi="Cordia New" w:cs="Cordia New"/>
          <w:b/>
          <w:b/>
          <w:sz w:val="32"/>
          <w:sz w:val="32"/>
        </w:rPr>
        <w:t>สายงานผู้สอนและผู้สนับสนุนการสอ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   </w:t>
      </w:r>
      <w:r>
        <w:rPr>
          <w:rFonts w:cs="Cordia New" w:ascii="Cordia New" w:hAnsi="Cordia New"/>
          <w:b/>
          <w:sz w:val="32"/>
        </w:rPr>
        <w:t xml:space="preserve">1.1.1 </w:t>
      </w:r>
      <w:r>
        <w:rPr>
          <w:rFonts w:ascii="Cordia New" w:hAnsi="Cordia New" w:cs="Cordia New"/>
          <w:b/>
          <w:b/>
          <w:sz w:val="32"/>
          <w:sz w:val="32"/>
        </w:rPr>
        <w:t xml:space="preserve">เลื่อนและแต่งตั้งให้ดำรงตำแหน่งอาจารย์ </w:t>
      </w:r>
      <w:r>
        <w:rPr>
          <w:rFonts w:cs="Cordia New" w:ascii="Cordia New" w:hAnsi="Cordia New"/>
          <w:b/>
          <w:sz w:val="32"/>
        </w:rPr>
        <w:t xml:space="preserve">1 </w:t>
      </w:r>
      <w:r>
        <w:rPr>
          <w:rFonts w:ascii="Cordia New" w:hAnsi="Cordia New" w:cs="Cordia New"/>
          <w:b/>
          <w:b/>
          <w:sz w:val="32"/>
          <w:sz w:val="32"/>
        </w:rPr>
        <w:t xml:space="preserve">ระดับ </w:t>
      </w:r>
      <w:r>
        <w:rPr>
          <w:rFonts w:cs="Cordia New" w:ascii="Cordia New" w:hAnsi="Cordia New"/>
          <w:b/>
          <w:sz w:val="32"/>
        </w:rPr>
        <w:t>6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1.1.1.1.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ดำรงตำแหน่งอาจารย์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และต้องได้รับเงินเดือนไม่ต่ำกว่าขั้นต่ำของระดับ </w:t>
      </w:r>
      <w:r>
        <w:rPr>
          <w:rFonts w:cs="Cordia New" w:ascii="Cordia New" w:hAnsi="Cordia New"/>
          <w:sz w:val="32"/>
        </w:rPr>
        <w:t xml:space="preserve">6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นปีงบประมาณที่ขอเลื่อนฯ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จะต้องมีผลงานตามหน้าที่ ความรับผิดชอบและลักษณะงานที่ปฏิบัติเหมาะสมกับระดับตำแหน่งที่ขอเลื่อนฯ โดยผ่านการประเมินคุณภาพงาน ตามเกณฑ์ที่คณะกรรมการกลางพนักงานเทศบาลกำหน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>1.1.1.2</w:t>
      </w:r>
      <w:r>
        <w:rPr>
          <w:rFonts w:cs="Cordia New" w:ascii="Cordia New" w:hAnsi="Cordia New"/>
          <w:sz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ผู้มีคุณสมบัติครบถ้วนจัดทำรายงานคุณภาพงานตามแบบท้ายหลักเกณฑ์นี้เสนอต่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บังคับบัญชาตามลำดับชั้นพิจารณาให้ความเห็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ให้ผู้บังคับบัญชาชั้นต้น ได้แก่ หัวหน้าสถานศึกษา ผู้อำนวย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หัวหน้ากองการ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และปลัดเทศบาล ตามลำดับ เป็นผู้รับรองการปฏิบัติงานและตรวจสอบคุณสมบัติให้เป็นไปตามหลักเกณฑ์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ล้วเทศบาลส่งเรื่องให้คณะกรรมการพนักงานเทศบาล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ประเมินคุณภาพงาน จำนวน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น  ประกอบด้วย ผู้ทรงคุณวุฒิในคณะกรรมการพนักงานเทศบาลเป็นประธานกรรมการ ผู้แทนส่วนราชการที่เกี่ยวข้อง เป็นกรรมการประเมินคุณภาพงานตามแบบท้ายหลักเกณฑ์นี้ ตามเกณฑ์ที่คณะกรรมการกลางพนักงาน เทศบาลกำหนดโดยแยกกันประเมิน แล้วสรูปผลการพิจารณาเสนอ คณะกรรมการพนักงานเทศบาลพิจารณาต่อไป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cs="Cordia New" w:ascii="Cordia New" w:hAnsi="Cordia New"/>
          <w:sz w:val="32"/>
        </w:rPr>
        <w:t>1.1.1.3</w:t>
      </w:r>
      <w:r>
        <w:rPr>
          <w:rFonts w:cs="Cordia New" w:ascii="Cordia New" w:hAnsi="Cordia New"/>
          <w:sz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</w:rPr>
        <w:t>ให้นายกเทศมนตรีออกคำสั่งและแต่งตั้งฯ โดยผ่านความเห็นชอบคณะกรรมการพนักงานเทศบาลให้มีผลไม่ก่อนวันที่ผ่านการประเมินของคณะกรรมการประเมินฯ แต่ทั้งนี้ ต้องไม่ย้อนหลังข้ามปีงบประมาณ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1.1.2 </w:t>
      </w:r>
      <w:r>
        <w:rPr>
          <w:rFonts w:ascii="Cordia New" w:hAnsi="Cordia New" w:cs="Cordia New"/>
          <w:b/>
          <w:b/>
          <w:sz w:val="32"/>
          <w:sz w:val="32"/>
        </w:rPr>
        <w:t xml:space="preserve">เลื่อนและแต่งตั้งให้ดำรงตำแหน่งอาจารย์ </w:t>
      </w:r>
      <w:r>
        <w:rPr>
          <w:rFonts w:cs="Cordia New" w:ascii="Cordia New" w:hAnsi="Cordia New"/>
          <w:b/>
          <w:sz w:val="32"/>
        </w:rPr>
        <w:t xml:space="preserve">3 </w:t>
      </w:r>
      <w:r>
        <w:rPr>
          <w:rFonts w:ascii="Cordia New" w:hAnsi="Cordia New" w:cs="Cordia New"/>
          <w:b/>
          <w:b/>
          <w:sz w:val="32"/>
          <w:sz w:val="32"/>
        </w:rPr>
        <w:t xml:space="preserve">ระดับ </w:t>
      </w:r>
      <w:r>
        <w:rPr>
          <w:rFonts w:cs="Cordia New" w:ascii="Cordia New" w:hAnsi="Cordia New"/>
          <w:b/>
          <w:sz w:val="32"/>
        </w:rPr>
        <w:t>9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cs="Cordia New" w:ascii="Cordia New" w:hAnsi="Cordia New"/>
          <w:sz w:val="32"/>
        </w:rPr>
        <w:t xml:space="preserve">1.1.2.1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อาจารย์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นั้น ต้องได้รับเงินเดือนไม่ต่ำกว่าขั้นต่ำของระดับ </w:t>
      </w:r>
      <w:r>
        <w:rPr>
          <w:rFonts w:cs="Cordia New" w:ascii="Cordia New" w:hAnsi="Cordia New"/>
          <w:sz w:val="32"/>
        </w:rPr>
        <w:t xml:space="preserve">9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อาจารย์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นั้น ได้ปฏิบัติงานตามหน้าที่ความรับผิดชอบและลักษณะ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ที่เหมาะสมกับตำแหน่งอาจารย์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รับเงินเดือนในระดับ </w:t>
      </w:r>
      <w:r>
        <w:rPr>
          <w:rFonts w:cs="Cordia New" w:ascii="Cordia New" w:hAnsi="Cordia New"/>
          <w:sz w:val="32"/>
        </w:rPr>
        <w:t xml:space="preserve">9 </w:t>
      </w:r>
      <w:r>
        <w:rPr>
          <w:rFonts w:ascii="Cordia New" w:hAnsi="Cordia New" w:cs="Cordia New"/>
          <w:sz w:val="32"/>
          <w:sz w:val="32"/>
        </w:rPr>
        <w:t xml:space="preserve">และมีชั่วโมงสอนและปริมาณงานด้านอื่นย้อนหลัง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ฉลี่ยปีละไม่น้อยกว่า </w:t>
      </w:r>
      <w:r>
        <w:rPr>
          <w:rFonts w:cs="Cordia New" w:ascii="Cordia New" w:hAnsi="Cordia New"/>
          <w:sz w:val="32"/>
        </w:rPr>
        <w:t xml:space="preserve">1,260 </w:t>
      </w:r>
      <w:r>
        <w:rPr>
          <w:rFonts w:ascii="Cordia New" w:hAnsi="Cordia New" w:cs="Cordia New"/>
          <w:sz w:val="32"/>
          <w:sz w:val="32"/>
        </w:rPr>
        <w:t>ชั่วโม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อาจารย์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นั้น มีผลการปฏิบัติงานตามข้อ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ได้ผลดี โดยผ่านการประเมิน        ตามหลักเกณฑ์ที่คณะกรรมการกลางพนักงานเทศบาลกำหน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cs="Cordia New" w:ascii="Cordia New" w:hAnsi="Cordia New"/>
          <w:sz w:val="32"/>
        </w:rPr>
        <w:t xml:space="preserve">(4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อาจารย์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นั้น มีความเชี่ยวชาญตามเกณฑ์ที่คณะกรรมการกลางพนักงาน     เทศบาลกำหนด รวม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รายการ  ดังนี้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การพิจารณาความเชี่ยวชาญในการสอนวิชาการสาขาวิชาใดวิชาหนึ่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จากการวางแผนการสอน เตรียมการสอน ทำการสอน การจัดทำผลิต              และใช้สื่อการเรียนการสอน เครื่องมืออุปกรณ์อื่น ๆ การวัดผล และประเมินผลการเรียน การสอน โดยในการปฏิบัติงานนั้นมีลักษณะสามารถริเริ่มสร้างสรรค์ สังเคราะห์หรือพัฒนาในงานสอนจนได้ผลงานซึ่งมีประโยชน์และมีคุณค่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ดีเด่น ปรากฏเป็นที่ยอมรับในวงวิชาการหรือวิชาชีพที่เกี่ยวข้อง และสามารถนำไปใช้เป็นแบบอย่างในการปฏิบัติงานได้ผลเป็นอย่าง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การพิจารณาผลงานที่ปรากฏในหน้าที่ความรับผิดชอบต่อนักเรียน  นักศึกษา  ครู        อาจารย์   ผู้ร่วมงานอื่น ๆ  และประชาชนหรือสาธารณช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จากผลงานที่ปรากฏดังต่อไป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ผลที่ปรากฏต่อนักเรียนนักศึกษา 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1.1 </w:t>
      </w:r>
      <w:r>
        <w:rPr>
          <w:rFonts w:ascii="Cordia New" w:hAnsi="Cordia New" w:cs="Cordia New"/>
          <w:sz w:val="32"/>
          <w:sz w:val="32"/>
        </w:rPr>
        <w:t>ผลการสอนที่ประเมินได้ว่ามีผลสัมฤทธิ์สูงมาก โดยผลการเรียนของ                                 นักเรียนที่รับผิดชอบมีการพัฒนา เช่น จากนักเรียนที่มีระดับความรู้ต่ำกว่าเกณฑ์ปานกลาง เป็นระดับความรู้        ปานกลาง หรือจากนักเรียนที่มีระดับความรู้ในเกณฑ์ปานกลาง เป็นระดับความรู้ในเกณฑ์ดีหรือจากนักเรียนที่มีระดับความรู้ในเกณฑ์ดีเป็นดียิ่งขึ้น และมีหลักฐานเป็นที่ปรากฏชั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1.2 </w:t>
      </w:r>
      <w:r>
        <w:rPr>
          <w:rFonts w:ascii="Cordia New" w:hAnsi="Cordia New" w:cs="Cordia New"/>
          <w:sz w:val="32"/>
          <w:sz w:val="32"/>
        </w:rPr>
        <w:t>การอบรมดูแลเกี่ยวกับความประพฤติและการรักษาวินัย   การปกครองดูแล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ละการให้คำแนะนำและแนะแนวต่าง ๆ แก่นักเรียน นักศึกษา ที่ได้รับมอบหมายได้อย่างดีมาก จนมีผลให้นักเรีย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นักศึกษา  มีความประพฤติและวินัยดีขึ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ผลที่ปรากฏต่อครู อาจารย์ และผู้ร่วมงานอื่น  โดยพิจารณาจากผลงานที่แสดง                   ความเชี่ยวชาญ ซึ่งได้นำไปทำการสอน การให้คำแนะนำ ปรึกษา นิเทศ หรือสาธิตแก่ครู อาจารย์ ให้สามารถนำไปปฏิบัติได้อย่างดี เป็นที่ยอมรับของครู อาจารย์ และผู้ร่วมงานอื่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>ผลที่ปรากฏต่อประชาชน  พิจารณาจากความเลื่อมใสของประชาชนใ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ชุมชนนั้น โดยประชาชนมาปรึกษาหารือในเรื่องการศึกษาเล่าเรียน ความประพฤติ คุณธรรม และศีลธรรมของ                  นักเรียน นักศึกษา หรือการพัฒนาความเป็นอยู่ หรือการประกอบอาชีพจนประชาชนให้การสนับสนุนแก่กิจ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องสถานศึกษา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การพิจารณาผลงานในฐานะวิทยากรผู้เชี่ยวชาญ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จกาารมีส่วนร่วมและการยอมรับในวงวิชาการหรือวิชาชีพที่เกี่ยวข้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โดยพิจารณาว่า  ผลการปฏิบัติงานที่แสดงความเชี่ยวชาญนั้นสามารถประยุกต์ใช้ประโยชน์ในการศึกษาได้เป็น        อย่าง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                (5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อาจารย์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นั้น มีผลงานทางวิชาการตามที่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กำหนด คือ จะต้องมีผลงาน        ทางวิชาการเป็นเอกสารเกี่ยวกับการสอนซึ่งแสดงความเชี่ยวชาญในด้านนั้น หรือผลงานทางวิชาการในลักษณะ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ซึ่งคณะกรรมการกลางพนักงานเทศบาลเห็นว่า สามารถใช้ประโยชน์ในการสอนหรือการศึกษาได้อย่างดีมาก โดยมีรายการพิจารณาดัง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คุณภาพของผลงานทางวิชาการ โดยพิจารณาจาก</w:t>
      </w:r>
    </w:p>
    <w:p>
      <w:pPr>
        <w:pStyle w:val="Normal"/>
        <w:rPr>
          <w:rFonts w:ascii="Cordia New" w:hAnsi="Cordia New" w:cs="Cordia New"/>
          <w:sz w:val="32"/>
          <w:u w:val="single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ความสมบูรณ์ของเนื้อหาสาระ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ถึงความถูกต้องของเนื้อหา ความสมบูรณ์ครบถ้วนอย่างเหมาะสม               กับลักษณะของผลงานทางวิชาการประเภทนั้น ๆ รวมทั้งการค้นคว้าอ้างอิงที่เป็นที่เชื่อถือ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ความคิดริเริ่มสร้างสรรค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ผู้จัดทำได้มีความคิดริเริ่มสร้างสรรค์จากของเดิมที่มีอยู่และนำมา                   ใช้ประโยชน์ได้ดียิ่งขึ้น หรือจัดทำขึ้นใหม่ โดยไม่มีผู้ใดริเริ่มจัดทำขึ้น อนึ่ง ผลงานทางวิชาการนั้นจะต้องจัดทำด้วย        ตนเองหรือเป็นผู้นำในการจัดทำ โดยมีส่วนร่วมรับผิดชอบ และมีหลักฐานแสดง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ประโยชน์ของผลงานทางวิชาการ โดยพิจารณาจาก</w:t>
      </w:r>
    </w:p>
    <w:p>
      <w:pPr>
        <w:pStyle w:val="Normal"/>
        <w:rPr>
          <w:rFonts w:ascii="Cordia New" w:hAnsi="Cordia New" w:cs="Cordia New"/>
          <w:sz w:val="32"/>
          <w:u w:val="single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ประโยชน์ต่อความก้าวหน้าทาง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 ผลงานนี้จะมีประโยชน์แก่ความก้าวหน้าทางวิชาการที่สามารถ                     ใช้เป็นแหล่งอ้างอิงหรือเป็นแนวปฏิบัติอย่างได้ผลดียิ่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ประโยชน์ต่อนักเรียนนัก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  ผลงานนี้ทำให้นักเรียนนักศึกษาได้รับความรู้และพัฒนาตนเ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นการเรียนรู้วิชาการดังกล่าวอย่างได้ผลดียิ่ง และทำให้เกิดประโยชน์แก่นักเรียน นักศึกษาในอันที่จะนำความรู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ดังกล่าวไปใช้ในการศึกษาเพิ่มเติม การประกอบอาชีพ หรือการดำรงชีพ ได้เป็นอย่างดียิ่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cs="Cordia New" w:ascii="Cordia New" w:hAnsi="Cordia New"/>
          <w:sz w:val="32"/>
        </w:rPr>
        <w:t xml:space="preserve">(6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อาจารย์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นั้น จะต้องได้รับการประเมินโดยได้คะแนนทั้งปริมาณ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และคุณภาพของงานไม่ต่ำกว่าร้อยละ </w:t>
      </w:r>
      <w:r>
        <w:rPr>
          <w:rFonts w:cs="Cordia New" w:ascii="Cordia New" w:hAnsi="Cordia New"/>
          <w:sz w:val="32"/>
        </w:rPr>
        <w:t xml:space="preserve">70 </w:t>
      </w:r>
      <w:r>
        <w:rPr>
          <w:rFonts w:ascii="Cordia New" w:hAnsi="Cordia New" w:cs="Cordia New"/>
          <w:sz w:val="32"/>
          <w:sz w:val="32"/>
        </w:rPr>
        <w:t xml:space="preserve">และมีผลการประเมินเฉลี่ยไม่ต่ำกว่าร้อยละ </w:t>
      </w:r>
      <w:r>
        <w:rPr>
          <w:rFonts w:cs="Cordia New" w:ascii="Cordia New" w:hAnsi="Cordia New"/>
          <w:sz w:val="32"/>
        </w:rPr>
        <w:t xml:space="preserve">75 </w:t>
      </w:r>
      <w:r>
        <w:rPr>
          <w:rFonts w:ascii="Cordia New" w:hAnsi="Cordia New" w:cs="Cordia New"/>
          <w:sz w:val="32"/>
          <w:sz w:val="32"/>
        </w:rPr>
        <w:t>และมีเกณฑ์การตัดสิน ดังนี้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440"/>
        <w:gridCol w:w="3330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ารตัดสิน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ะเมินความเชี่ยวชาญ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วามเชี่ยวชาญในการสอนวิชาการสาขาใด             </w:t>
            </w:r>
          </w:p>
          <w:p>
            <w:pPr>
              <w:pStyle w:val="Normal"/>
              <w:ind w:left="180" w:hanging="0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</w:rPr>
              <w:t>สาขาหนึ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 นักศึกษา ครู อาจารย์ ผู้ร่วมงานอื่น ๆ ฯล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ในฐานะวิทยากรผู้เชี่ยวชาญ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1.2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2.1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2.2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โยชน์ต่อนักเรียนและนักศึกษ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 xml:space="preserve">70 </w:t>
            </w:r>
            <w:r>
              <w:rPr>
                <w:rFonts w:ascii="Cordia New" w:hAnsi="Cordia New" w:cs="Cordia New"/>
                <w:sz w:val="32"/>
                <w:sz w:val="32"/>
              </w:rPr>
              <w:t>ของ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ต็ม </w:t>
            </w:r>
            <w:r>
              <w:rPr>
                <w:rFonts w:cs="Cordia New" w:ascii="Cordia New" w:hAnsi="Cordia New"/>
                <w:sz w:val="32"/>
              </w:rPr>
              <w:t xml:space="preserve">7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49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 xml:space="preserve">70 </w:t>
            </w:r>
            <w:r>
              <w:rPr>
                <w:rFonts w:ascii="Cordia New" w:hAnsi="Cordia New" w:cs="Cordia New"/>
                <w:sz w:val="32"/>
                <w:sz w:val="32"/>
              </w:rPr>
              <w:t>ของ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ต็ม </w:t>
            </w:r>
            <w:r>
              <w:rPr>
                <w:rFonts w:cs="Cordia New" w:ascii="Cordia New" w:hAnsi="Cordia New"/>
                <w:sz w:val="32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21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>รว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75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 xml:space="preserve">1.1.2.2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ให้พนักงานครูเทศบาลผู้ขอฯ จัดทำคำขอตามแบบท้ายหลักเกณฑ์นี้เสนอผู้บังคับบัญช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ามลำดับชั้นและผลงานทาง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หัวหน้าสถานศึกษา ผู้อำนวย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หัวหน้ากองการศึกษา และปลัดเทศบาล เป็นผู้รับร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ปฏิบัติงานและตรวจสอบคุณสมบัติให้เป็นไปตามหลักเกณฑ์ แล้วเทศบาลส่งเรื่องให้คณะกรรมการพนักงาน     เทศบาล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ประเมินผลการปฏิบัติงาน                      ความเชี่ยวชาญและผลงานทางวิชาการ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 xml:space="preserve">คน ประกอบด้วยผู้ทรงคุณวุฒิทางด้านการศึกษาจากมหาวิทยาลัยของรัฐ และผู้แทนส่วนราชการที่เกี่ยวข้องตามที่คณะกรรมการกลางพนักงานเทศบาลกำหนด เป็น         ผู้ประเมินผลการปฏิบัติงาน ความเชี่ยวชาญและผลงานทางวิชาการตามแบบท้ายหลักเกณฑ์นี้ ตามเกณฑ์ ที่         คณะกรรมการกลางพนักงานเทศบาลกำหนด โดยแยกกันประเมินฯ แล้วสรุปผลการพิจารณาเสนอคณะกรรมการพนักงานเทศบาลพิจารณาต่อไป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       </w:t>
      </w:r>
      <w:r>
        <w:rPr>
          <w:rFonts w:ascii="Cordia New" w:hAnsi="Cordia New" w:cs="Cordia New"/>
          <w:sz w:val="32"/>
          <w:sz w:val="32"/>
        </w:rPr>
        <w:t xml:space="preserve">ในการนี้ คณะกรรมการกลางพนักงานเทศบาลอาจแต่งตั้งคณะกรรมการตาม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ออกไปตรวจสอบหรืออาจเรียกสัมภาษณ์ผู้ขอฯ เพื่อประกอบการพิจารณาของคณะกรรมการพนักงานเทศบาลด้วยก็ได้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</w:rPr>
        <w:t xml:space="preserve">1.1.2.3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</w:rPr>
        <w:t>นายกเทศมนตรีออกคำสั่งเลื่อนและแต่งตั้งฯ โดยผ่านความเห็นชอบ คณะกรรมการพนักงานเทศบาล และให้มีผลไม่ก่อนวันที่ผ่านการประเมินของคณะกรรมการประเมินฯ แต่ทั้งนี้ต้องไม่ย้อนหลังข้ามปีงบประมาณ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</w:t>
      </w:r>
      <w:r>
        <w:rPr>
          <w:rFonts w:cs="Cordia New" w:ascii="Cordia New" w:hAnsi="Cordia New"/>
          <w:b/>
          <w:sz w:val="32"/>
        </w:rPr>
        <w:t xml:space="preserve">1.2 </w:t>
      </w:r>
      <w:r>
        <w:rPr>
          <w:rFonts w:ascii="Cordia New" w:hAnsi="Cordia New" w:cs="Cordia New"/>
          <w:b/>
          <w:b/>
          <w:sz w:val="32"/>
          <w:sz w:val="32"/>
        </w:rPr>
        <w:t>สายงานผู้บริหารสถานศึกษา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</w:t>
      </w:r>
      <w:r>
        <w:rPr>
          <w:rFonts w:cs="Cordia New" w:ascii="Cordia New" w:hAnsi="Cordia New"/>
          <w:b/>
          <w:sz w:val="32"/>
        </w:rPr>
        <w:t xml:space="preserve">1.2.1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เลื่อนและแต่งตั้งให้ดำรงตำแหน่งผู้ช่วยครูใหญ่ ระดับ </w:t>
      </w:r>
      <w:r>
        <w:rPr>
          <w:rFonts w:cs="Cordia New" w:ascii="Cordia New" w:hAnsi="Cordia New"/>
          <w:b/>
          <w:sz w:val="32"/>
        </w:rPr>
        <w:t>6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</w:rPr>
        <w:t xml:space="preserve">1.2.1.1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ได้ดำรงตำแหน่งผู้ช่วยครูใหญ่มาแล้วไม่น้อยกว่า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ได้รับเงินเดือนไม่ต่ำกว่าขั้นต่ำของระดับ </w:t>
      </w:r>
      <w:r>
        <w:rPr>
          <w:rFonts w:cs="Cordia New" w:ascii="Cordia New" w:hAnsi="Cordia New"/>
          <w:sz w:val="32"/>
        </w:rPr>
        <w:t>6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ผู้ดำรงตำแหน่งนั้น ได้ปฏิบัติงานตามหน้าที่ความรับผิดชอบและลักษณะงานที่ปฏิบัติ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หมาะสมกับตำแหน่ง ซึ่งรับเงินเดือนในระดับ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 w:cs="Cordia New"/>
          <w:sz w:val="32"/>
          <w:sz w:val="32"/>
        </w:rPr>
        <w:t xml:space="preserve">และมีผลการปฏิบัติงา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ปีการศึกษาย้อนหลังตามเกณฑ์ที่               คณะกรรมการกลางพนักงานเทศบาลคณะกรรมการกลางพนักงานเทศบาลกำหน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4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มีผลการปฏิบัติงานตามข้อ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ได้ผลดีโดยผ่านการประเมินได้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ฉลี่ยไม่ต่ำกว่าร้อยละ </w:t>
      </w:r>
      <w:r>
        <w:rPr>
          <w:rFonts w:cs="Cordia New" w:ascii="Cordia New" w:hAnsi="Cordia New"/>
          <w:sz w:val="32"/>
        </w:rPr>
        <w:t>60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</w:rPr>
        <w:t xml:space="preserve">1.2.1.2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ให้พนักงานครูเทศบาลผู้ประสงค์จะขอกำหนดให้ได้รับเงินเดือนในระดับที่สูงขึ้นเป็นผู้จัดทำ          คำขอตามแบบท้ายหลักเกณฑ์นี้ โดยจะต้องชี้แจงผ่านผู้บังคับบัญชาตามลำดับชั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ให้ผู้บังคับบัญชาชั้นต้น ได้แก่ ผู้บริหารสถานศึกษา ผู้อำนวย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หัวหน้ากองการ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ละปลัดเทศบาล ตามลำดับเป็นผู้รับรองการปฏิบัติงานและตรวจสอบคุณสมบัติให้เป็นไปตาม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ล้วส่งเรื่องให้คณะกรรมการพนักงานเทศบาล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ประเมินผลการปฏิบัติงาน จำนวน                  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 xml:space="preserve">คน  ประกอบด้วย ผู้ทรงคุณวุฒิทางด้านการศึกษาและผู้แทนส่วนราชการที่เกี่ยวข้องตามที่คณะกรรมการพนักงานเทศบาลกำหนด เป็นผู้ประเมินผลการปฏิบัติงาน โดยให้ผู้ประเมินผลการปฏิบัติงานพิจารณาผลการปฏิบัติงานตามแบบประเมินท้ายหลักเกณฑ์นี้  ตามเกณฑ์ที่คณะกรรมการกลางพนักงานเทศบาลกำหนด โดยแยกกันประเมินแล้วสรุปผลการพิจารณาเสนอคณะกรรมการพนักงานเทศบาลพิจารณาต่อไป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</w:rPr>
        <w:t xml:space="preserve">1.2.1.3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</w:rPr>
        <w:t>นายกเทศมนตรีออกคำสั่งและแต่งตั้งฯ โดยผ่านความเห็นชอบจาก คณะกรรมการพนักงานเทศบาล        ให้มีผลไม่ก่อนวันที่ผ่านการประเมินของคณะกรรมการประเมินฯ แต่ทั้งนี้ต้องไม่ย้อนหลังข้ามปีงบประมาณ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</w:t>
      </w:r>
      <w:r>
        <w:rPr>
          <w:rFonts w:cs="Cordia New" w:ascii="Cordia New" w:hAnsi="Cordia New"/>
          <w:b/>
          <w:sz w:val="32"/>
        </w:rPr>
        <w:t xml:space="preserve">1.2.2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เลื่อนและแต่งตั้งให้ดำรงตำแหน่งครูใหญ่ และผู้ช่วยอาจารย์ใหญ่ ระดับ </w:t>
      </w:r>
      <w:r>
        <w:rPr>
          <w:rFonts w:cs="Cordia New" w:ascii="Cordia New" w:hAnsi="Cordia New"/>
          <w:b/>
          <w:sz w:val="32"/>
        </w:rPr>
        <w:t>7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</w:t>
      </w:r>
      <w:r>
        <w:rPr>
          <w:rFonts w:cs="Cordia New" w:ascii="Cordia New" w:hAnsi="Cordia New"/>
          <w:sz w:val="32"/>
        </w:rPr>
        <w:t xml:space="preserve">1.2.2.1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ได้ดำรงตำแหน่งครูใหญ่หรือผู้ช่วยอาจารย์ใหญ่มาแล้วไม่น้อยกว่า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ได้รับเงินเดือนไม่ต่ำกว่าขั้นต่ำของระดับ </w:t>
      </w:r>
      <w:r>
        <w:rPr>
          <w:rFonts w:cs="Cordia New" w:ascii="Cordia New" w:hAnsi="Cordia New"/>
          <w:sz w:val="32"/>
        </w:rPr>
        <w:t>7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ผู้ดำรงตำแหน่งนั้น ได้ปฏิบัติงานตามหน้าที่ความรับผิดชอบและลักษณะงานที่ปฏิบัติ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หมาะสมกับตำแหน่ง ซึ่งรับเงินเดือนในระดับ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 xml:space="preserve">และมีผลการปฏิบัติงา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การศึกษาย้อนหลัง ตามเกณฑ์ที่         คณะกรรมการกลางพนักงานเทศบาลกำหน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4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มีผลการปฏิบัติงานตามข้อ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ได้ผลดีโดยผ่านการประเมินได้คะแนน                 เฉลี่ยไม่ต่ำกว่าร้อยละ </w:t>
      </w:r>
      <w:r>
        <w:rPr>
          <w:rFonts w:cs="Cordia New" w:ascii="Cordia New" w:hAnsi="Cordia New"/>
          <w:sz w:val="32"/>
        </w:rPr>
        <w:t>70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5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มีความชำนาญการในการบริหารสถานศึกษาตามเกณฑ์ที่คณะกรรมการกลางพนักงานเทศบาลกำหนดรวม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รายการ ดังนี้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การพิจารณาความชำนาญการในการบริหารสถานศึกษา</w:t>
      </w:r>
      <w:r>
        <w:rPr>
          <w:rFonts w:ascii="Cordia New" w:hAnsi="Cordia New" w:cs="Cordia New"/>
          <w:b/>
          <w:b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บริหารงานในเรื่องดังต่อไป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งานด้านการปกคร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งานด้าน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>งานด้านธุรการหรือบริหารทั่ว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cs="Cordia New" w:ascii="Cordia New" w:hAnsi="Cordia New"/>
          <w:sz w:val="32"/>
        </w:rPr>
        <w:t xml:space="preserve">4. </w:t>
      </w:r>
      <w:r>
        <w:rPr>
          <w:rFonts w:ascii="Cordia New" w:hAnsi="Cordia New" w:cs="Cordia New"/>
          <w:sz w:val="32"/>
          <w:sz w:val="32"/>
        </w:rPr>
        <w:t>งานด้านความสัมพันธ์กับชุมช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ascii="Cordia New" w:hAnsi="Cordia New" w:cs="Cordia New"/>
          <w:sz w:val="32"/>
          <w:sz w:val="32"/>
        </w:rPr>
        <w:t xml:space="preserve">หากการบริหารงานทั้ง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>ด้านดังกล่าว มีผลให้การจัดการศึกษาของ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มีคุณภาพของการเรียนการสอนตามหลักสูตรได้ผลเป็นที่ยอมรับ จึงจะถือว่าเป็นการบริหารสถานศึกษาได้ผล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ข้าลักษณะผู้ชำนาญในการบริหารสถานศึกษา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พิจารณาผลงานที่ปรากฏในหน้าที่ความรับผิดชอบต่อนักเรียน ครู อาจารย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ร่วมงานอื่น ๆ และประชาชนหรือสาธารณช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จากผลงานที่ปรากฏต่อไป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ผลที่ปรากฏต่อนักเรียน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1.1 </w:t>
      </w:r>
      <w:r>
        <w:rPr>
          <w:rFonts w:ascii="Cordia New" w:hAnsi="Cordia New" w:cs="Cordia New"/>
          <w:sz w:val="32"/>
          <w:sz w:val="32"/>
        </w:rPr>
        <w:t>นักเรียน ได้รับความรู้ครบถ้วนตามหลักสูตรอย่างได้ผล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1.2 </w:t>
      </w:r>
      <w:r>
        <w:rPr>
          <w:rFonts w:ascii="Cordia New" w:hAnsi="Cordia New" w:cs="Cordia New"/>
          <w:sz w:val="32"/>
          <w:sz w:val="32"/>
        </w:rPr>
        <w:t>นักเรียน ได้มีการพัฒนาการเรียนรู้ให้ดีขึ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1.3 </w:t>
      </w:r>
      <w:r>
        <w:rPr>
          <w:rFonts w:ascii="Cordia New" w:hAnsi="Cordia New" w:cs="Cordia New"/>
          <w:sz w:val="32"/>
          <w:sz w:val="32"/>
        </w:rPr>
        <w:t>นักเรียน มีความประพฤติและอยู่ในระเบียบวินัย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1.4 </w:t>
      </w:r>
      <w:r>
        <w:rPr>
          <w:rFonts w:ascii="Cordia New" w:hAnsi="Cordia New" w:cs="Cordia New"/>
          <w:sz w:val="32"/>
          <w:sz w:val="32"/>
        </w:rPr>
        <w:t>นักเรียน มีความเป็นพลเมืองดี สามารถนำความรู้ไปใช้ดำเนินชีวิตหรือ                      ประกอบอาชีพ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ผลที่ปรากฏต่อครู อาจารย์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2.1 </w:t>
      </w:r>
      <w:r>
        <w:rPr>
          <w:rFonts w:ascii="Cordia New" w:hAnsi="Cordia New" w:cs="Cordia New"/>
          <w:sz w:val="32"/>
          <w:sz w:val="32"/>
        </w:rPr>
        <w:t>การพัฒนาการปฏิบัติหน้าที่ของครู อาจารย์ โดยให้สามารถปฏิบัติหน้าที่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ได้อย่างมีคุณภาพ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2.2 </w:t>
      </w:r>
      <w:r>
        <w:rPr>
          <w:rFonts w:ascii="Cordia New" w:hAnsi="Cordia New" w:cs="Cordia New"/>
          <w:sz w:val="32"/>
          <w:sz w:val="32"/>
        </w:rPr>
        <w:t>การสอนและการอบรมของครู อาจารย์ เต็มตามหลักสูตรที่กำหนดและเป็นไป              ตามหลักวิชาการศึกษาอย่างได้ผล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2.3 </w:t>
      </w:r>
      <w:r>
        <w:rPr>
          <w:rFonts w:ascii="Cordia New" w:hAnsi="Cordia New" w:cs="Cordia New"/>
          <w:sz w:val="32"/>
          <w:sz w:val="32"/>
        </w:rPr>
        <w:t>ครู อาจารย์ เอาใจใส่รับผิดชอบดูแลการสอนและปกครอง นักเรียน ทั้งเป็น                     กลุ่มและเป็นรายบุคคล โดยสามารถแก้ปัญหาเกี่ยวกับผลการเรียนและความประพฤติของนักเรียนอย่างได้ผล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cs="Cordia New" w:ascii="Cordia New" w:hAnsi="Cordia New"/>
          <w:sz w:val="32"/>
        </w:rPr>
        <w:t xml:space="preserve">2.4 </w:t>
      </w:r>
      <w:r>
        <w:rPr>
          <w:rFonts w:ascii="Cordia New" w:hAnsi="Cordia New" w:cs="Cordia New"/>
          <w:sz w:val="32"/>
          <w:sz w:val="32"/>
        </w:rPr>
        <w:t>ครู อาจารย์ พัฒนาตนเองให้เป็นผู้มีความรู้ความสามารถดีและความประพฤติ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ามารถถ่ายทอดความรู้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>ผลที่ปรากฏต่อผู้ร่วมงานอื่น  โดยพิจารณาจากการพัฒนาการทำงานของเจ้าหน้าที่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ุกฝ่ายในสถานศึกษาให้สามารถปฏิบัติหน้าที่ได้อย่างมีประสิทธิภาพและปฏิบัติงานได้อย่างมีคุณภาพ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cs="Cordia New" w:ascii="Cordia New" w:hAnsi="Cordia New"/>
          <w:sz w:val="32"/>
        </w:rPr>
        <w:t xml:space="preserve">4. </w:t>
      </w:r>
      <w:r>
        <w:rPr>
          <w:rFonts w:ascii="Cordia New" w:hAnsi="Cordia New" w:cs="Cordia New"/>
          <w:sz w:val="32"/>
          <w:sz w:val="32"/>
        </w:rPr>
        <w:t>ผลที่ปรากฏต่อประชาชน โดยพิจารณาจากผลงานการจัดการศึกษาของสถานศึกษา            เป็นที่ยอมรับของประชาชนทั่วไป โดยประชาชนให้ความเลื่อมใส ศรัทธา และให้ความร่วมมือกับสถาบันการศึกษา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ผลงานในฐานผู้ชำนาญการทางการศึกษาทั่ว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จากการมีส่วนร่วมในวงวิชาการหรือวิชาชีพที่เกี่ยวข้อง โดย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ว่าผลการปฏิบัติงานที่แสดงความชำนาญการนั้น สามารถประยุกต์ใช้ประโยชน์ในการจัดการศึกษา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(6) </w:t>
      </w:r>
      <w:r>
        <w:rPr>
          <w:rFonts w:ascii="Cordia New" w:hAnsi="Cordia New" w:cs="Cordia New"/>
          <w:sz w:val="32"/>
          <w:sz w:val="32"/>
        </w:rPr>
        <w:t>ผู้ดำรงตำแหน่งนั้น มีผลงานทางวิชาการตามที่คณะกรรมการกลางพนักงานเทศบาลกำหนด คือ        จะต้องมีผลงานทางวิชาการเป็นเอกสารเกี่ยวกับการบริหารสถานศึกษา หรือผลงานทางวิชาการที่ใช้ในสถานศึกษา ซึ่ง คณะกรรมการกลางพนักงานเทศบาลเห็นว่าใช้ประโยชน์ในการบริหารสถานศึกษาหรือการศึกษาได้ โดยมีรายการพิจารณา ดัง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คุณภาพของผลงานทางวิชาการ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ความสมบูรณ์เนื้อหาสาระ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ถึงความถูกต้องของเนื้อหา ความสมบูรณ์ครบถ้วนอย่างเหมาะสม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ับลักษณะของผลงานทางวิชาการประเภทนั้น ๆ รวมทั้งการค้นคว้าอ้างอิงที่เป็นที่เชื่อถือ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ความคิดริเริ่มสร้างสรรค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ผู้จัดทำได้มีความคิดริเริ่มสร้างสรรค์จากของเดิมมีอยู่และนำมาใช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ระโยชน์ได้ดียิ่งขึ้น หรือจัดทำขึ้นใหม่โดยยังไม่มีผู้ใดริเริ่มจัดทำขึ้น อนึ่ง ผลงานทางวิชาการนั้นจะต้องจัดทำ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ด้วยตนเองหรือเป็นผู้นำในการจัดทำโดยมีส่วนร่วมกันรับผิดชอบ และมีหลักฐานแสดงได้</w:t>
      </w:r>
    </w:p>
    <w:p>
      <w:pPr>
        <w:pStyle w:val="Normal"/>
        <w:rPr>
          <w:rFonts w:ascii="Cordia New" w:hAnsi="Cordia New" w:cs="Cordia New"/>
          <w:b/>
          <w:b/>
          <w:sz w:val="32"/>
          <w:u w:val="single"/>
        </w:rPr>
      </w:pPr>
      <w:r>
        <w:rPr>
          <w:rFonts w:eastAsia="Cordia New" w:cs="Cordia New" w:ascii="Cordia New" w:hAnsi="Cordia New"/>
          <w:sz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ประโยชน์ของผลงานทางวิชาการ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ประโยชน์ต่อความก้าวหน้าทาง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ผลงานนี้จะมีประโยชน์ต่อความก้าวหน้าทางวิชาการที่สามารถ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ช้เป็นแหล่งอ้างอิงหรือเป็นแนวปฏิบัติ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ประโยชน์ต่อนักเรียน หรือประโยชน์ต่อการบริหาร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 ผลงานนี้ทำให้นักเรียนสามารถพัฒนาตนเองในการเรียนรู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พื่อประโยชน์ของการศึกษาเพิ่มเติม หรือการประกอบอาชีพ หรือการดำรงชีพได้อย่างดี หรือทำให้มีประโยชน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่อการบริหารสถานศึกษา ทำให้สถานศึกษานั้นมีประสิทธิภาพและประสิทธิผลดียิ่งขึ้น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32"/>
        </w:rPr>
        <w:t xml:space="preserve">                   </w:t>
      </w:r>
      <w:r>
        <w:rPr>
          <w:rFonts w:cs="Cordia New" w:ascii="Cordia New" w:hAnsi="Cordia New"/>
          <w:sz w:val="32"/>
        </w:rPr>
        <w:t xml:space="preserve">(7) </w:t>
      </w:r>
      <w:r>
        <w:rPr>
          <w:rFonts w:ascii="Cordia New" w:hAnsi="Cordia New" w:cs="Cordia New"/>
          <w:sz w:val="32"/>
          <w:sz w:val="32"/>
        </w:rPr>
        <w:t xml:space="preserve">เกณฑ์การตัดสิน 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312"/>
      </w:tblGrid>
      <w:tr>
        <w:trPr>
          <w:tblHeader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ประเมินความชำนาญ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วามชำนาญการในการบริหารสถานศึกษา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 นักศึกษา ครู อาจารย์ ผู้ร่วมงานอื่น ฯล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ผลงานในฐานะวิทยากรผู้ชำนาญการ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1.2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2.1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2.2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โยชน์ต่อนักเรียนหรือสถานศึกษา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 xml:space="preserve">65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 xml:space="preserve">7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45.5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 xml:space="preserve">65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19.5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ว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70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</w:t>
      </w:r>
      <w:r>
        <w:rPr>
          <w:rFonts w:cs="Cordia New" w:ascii="Cordia New" w:hAnsi="Cordia New"/>
          <w:sz w:val="32"/>
        </w:rPr>
        <w:t xml:space="preserve">1.2.2.2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ให้พนักงานครูเทศบาลผู้ประสงค์จะขอกำหนดให้ได้รับเงินเดือนในระดับที่สูงขึ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ป็นผู้จัดทำคำขอตามแบบท้ายหลักเกณฑ์นี้ โดยจะต้องชี้แจงผ่านผู้บังคับบัญชาตามลำดับชั้น และผลงานทาง      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ให้ผู้บังคับบัญชาชั้นต้น ได้แก่ ผู้บริหารสถานศึกษ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กรณีผู้ช่วยผู้บริหาร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ป็นผู้ขอ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ผู้อำนวย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หัวหน้ากองการศึกษา และปลัดเทศบาล ตามลำดับ เป็นผู้รับรองการปฏิบัติงานและตรวจสอบคุณสมบัติให้เป็นไปตามหลักเกณฑ์ แล้วเทศบาลส่งเรื่องให้คณะกรรมการพนักงานเทศบาล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ประเมินผลการปฏิบัติงาน ความชำนาญการและผลงานทางวิชาการ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น ประกอบด้วย ผู้ทรงคุณวุฒิทางด้านการศึกษาจากมหาวิทยาลัยของรัฐและผู้แทนส่วนราชการที่เกี่ยวข้องตามที่คณะกรรมการกลางพนักงานเทศบาลกำหนด เป็นผู้ประเมินผลการปฏิบัติงานความชำนาญการและผลงานทางวิชาการตามแบบท้ายหลักเกณฑ์นี้ ตามเกณฑ์ที่คณะกรรมการกลางพนักงานเทศบาลกำหนด โดยแยกกันประเมินแล้วสรุปผลการพิจารณาเสนอคณะกรรมการพนักงานเทศบาลพิจารณาต่อ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</w:rPr>
        <w:t xml:space="preserve">ในการนี้ คณะกรรมการกลางพนักงานเทศบาลอาจแต่งตั้งคณะกรรมการตาม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ออกไปตรวจสอบหรืออาจเรียกสัมภาษณ์ผู้ขอฯ เพื่อประกอบการพิจารณาของคณะกรรมการพนักงานเทศบาลด้วยก็ได้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</w:t>
      </w:r>
      <w:r>
        <w:rPr>
          <w:rFonts w:cs="Cordia New" w:ascii="Cordia New" w:hAnsi="Cordia New"/>
          <w:sz w:val="32"/>
        </w:rPr>
        <w:t xml:space="preserve">1.2.2.3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>นายกเทศมนตรีออกคำสั่งเลื่อนและแต่งตั้งฯ โดยผ่านความเห็นชอบ คณะกรรมการพนักงาน        เทศบาล ให้มีผลไม่ก่อนวันที่ผ่านการประเมินของคณะกรรมการประเมินฯ แต่ทั้งนี้ต้องไม่ย้อนหลังข้ามปีงบประมาณ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    </w:t>
      </w:r>
      <w:r>
        <w:rPr>
          <w:rFonts w:cs="Cordia New" w:ascii="Cordia New" w:hAnsi="Cordia New"/>
          <w:b/>
          <w:sz w:val="32"/>
        </w:rPr>
        <w:t xml:space="preserve">1.2.3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เลื่อนและแต่งตั้งให้ดำรงตำแหน่งอาจารย์ใหญ่ ผู้ช่วยผู้อำนวยการโรงเรียนและผู้ช่วย ผู้อำนวยการวิทยาลัย ระดับ </w:t>
      </w:r>
      <w:r>
        <w:rPr>
          <w:rFonts w:cs="Cordia New" w:ascii="Cordia New" w:hAnsi="Cordia New"/>
          <w:b/>
          <w:sz w:val="32"/>
        </w:rPr>
        <w:t>8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</w:t>
      </w:r>
      <w:r>
        <w:rPr>
          <w:rFonts w:cs="Cordia New" w:ascii="Cordia New" w:hAnsi="Cordia New"/>
          <w:sz w:val="32"/>
        </w:rPr>
        <w:t xml:space="preserve">1.2.3.1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ผู้ดำรงตำแหน่งนั้น ได้ดำรงตำแหน่งอาจารย์ใหญ่ หรือผู้ช่วยผู้อำนวยการโรงเรีย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หรือผู้ช่วยผู้อำนวยการวิทยาลัย มาแล้วไม่น้อยกว่า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ได้รับเงินเดือนไม่ต่ำกว่าขั้นต่ำของระดับ </w:t>
      </w:r>
      <w:r>
        <w:rPr>
          <w:rFonts w:cs="Cordia New" w:ascii="Cordia New" w:hAnsi="Cordia New"/>
          <w:sz w:val="32"/>
        </w:rPr>
        <w:t>8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ได้ปฏิบัติงานตามหน้าที่ความรับผิดชอบ และลักษณะงานที่ปฏิบัติ             เหมาะสมกับตำแหน่ง ซึ่งรับเงินเดือนในระดับ </w:t>
      </w:r>
      <w:r>
        <w:rPr>
          <w:rFonts w:cs="Cordia New" w:ascii="Cordia New" w:hAnsi="Cordia New"/>
          <w:sz w:val="32"/>
        </w:rPr>
        <w:t xml:space="preserve">8 </w:t>
      </w:r>
      <w:r>
        <w:rPr>
          <w:rFonts w:ascii="Cordia New" w:hAnsi="Cordia New" w:cs="Cordia New"/>
          <w:sz w:val="32"/>
          <w:sz w:val="32"/>
        </w:rPr>
        <w:t xml:space="preserve">และมีผลการปฏิบัติงา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การศึกษาย้อนหลัง ตามเกณฑ์ที่               คณะกรรมการกลางพนักงานเทศบาลกำหน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4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มีผลการปฏิบัติงานตามข้อ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ได้ผลดีโดยผ่านการประเมิ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ได้คะแนนเฉลี่ยไม่ต่ำกว่าร้อยละ </w:t>
      </w:r>
      <w:r>
        <w:rPr>
          <w:rFonts w:cs="Cordia New" w:ascii="Cordia New" w:hAnsi="Cordia New"/>
          <w:sz w:val="32"/>
        </w:rPr>
        <w:t>70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5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มีความชำนาญการในการบริหารสถานศึกษาตามเกณฑ์ที่คณะกรรมการกลางพนักงานเทศบาลกำหนด รวม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รายการ ดัง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พิจารณาความชำนาญการในการบริหาร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จากการบริหารงานในเรื่องดังต่อไป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งานด้านการปกคร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งานด้าน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>งานด้านธุรการหรือบริหารทั่ว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4. </w:t>
      </w:r>
      <w:r>
        <w:rPr>
          <w:rFonts w:ascii="Cordia New" w:hAnsi="Cordia New" w:cs="Cordia New"/>
          <w:sz w:val="32"/>
          <w:sz w:val="32"/>
        </w:rPr>
        <w:t>งานด้านความสัมพันธ์กับชุมช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หากการบริหารทั้ง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>ด้านดังกล่าว มีผลให้การจัดการศึกษาของ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ได้ผลดี โดยคุณภาพของการเรียนการสอนตามหลักสูตรได้ผลสูง เป็นที่ยอมรับในวงวิชาการหรือวิชาชีพที่เกี่ยวข้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ึงจะถือว่าเป็นการบริหารสถานศึกษาได้ผลดีมากเข้าลักษณะความชำนาญการในการบริหาร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พิจารณาผลงานที่ปรากฏในหน้าที่ความรับผิดชอบต่อนักเรียน ครู อาจารย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ร่วมงานอื่น ๆ และประชาชนหรือสาธารณช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จากผลงานที่ปรากฏ ดังต่อไป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ผลที่ปรากฏต่อนักเรียน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cs="Cordia New" w:ascii="Cordia New" w:hAnsi="Cordia New"/>
          <w:sz w:val="32"/>
        </w:rPr>
        <w:t xml:space="preserve">1.1 </w:t>
      </w:r>
      <w:r>
        <w:rPr>
          <w:rFonts w:ascii="Cordia New" w:hAnsi="Cordia New" w:cs="Cordia New"/>
          <w:sz w:val="32"/>
          <w:sz w:val="32"/>
        </w:rPr>
        <w:t>นักเรียน ได้รับความรู้ครบถ้วนตามหลักสูตรอย่างได้ผล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cs="Cordia New" w:ascii="Cordia New" w:hAnsi="Cordia New"/>
          <w:sz w:val="32"/>
        </w:rPr>
        <w:t xml:space="preserve">1.2 </w:t>
      </w:r>
      <w:r>
        <w:rPr>
          <w:rFonts w:ascii="Cordia New" w:hAnsi="Cordia New" w:cs="Cordia New"/>
          <w:sz w:val="32"/>
          <w:sz w:val="32"/>
        </w:rPr>
        <w:t>นักเรียน ได้มีการพัฒนาการเรียนรู้ให้ดีขึ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cs="Cordia New" w:ascii="Cordia New" w:hAnsi="Cordia New"/>
          <w:sz w:val="32"/>
        </w:rPr>
        <w:t xml:space="preserve">1.3 </w:t>
      </w:r>
      <w:r>
        <w:rPr>
          <w:rFonts w:ascii="Cordia New" w:hAnsi="Cordia New" w:cs="Cordia New"/>
          <w:sz w:val="32"/>
          <w:sz w:val="32"/>
        </w:rPr>
        <w:t>นักเรียน มีความประพฤติและอยู่ในระเบียบวินัย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cs="Cordia New" w:ascii="Cordia New" w:hAnsi="Cordia New"/>
          <w:sz w:val="32"/>
        </w:rPr>
        <w:t xml:space="preserve">1.4 </w:t>
      </w:r>
      <w:r>
        <w:rPr>
          <w:rFonts w:ascii="Cordia New" w:hAnsi="Cordia New" w:cs="Cordia New"/>
          <w:sz w:val="32"/>
          <w:sz w:val="32"/>
        </w:rPr>
        <w:t>นักเรียน มีความเป็นพลเมืองดี สามารถนำความรู้ไปใช้ดำเนินชีวิต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หรือประกอบอาชีพได้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ผลที่ปรากฏต่อครู อาจารย์ 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cs="Cordia New" w:ascii="Cordia New" w:hAnsi="Cordia New"/>
          <w:sz w:val="32"/>
        </w:rPr>
        <w:t xml:space="preserve">2.1 </w:t>
      </w:r>
      <w:r>
        <w:rPr>
          <w:rFonts w:ascii="Cordia New" w:hAnsi="Cordia New" w:cs="Cordia New"/>
          <w:sz w:val="32"/>
          <w:sz w:val="32"/>
        </w:rPr>
        <w:t>การพัฒนาการปฏิบัติหน้าที่ของครู อาจารย์ โดยให้สามารถปฏิบัติ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หน้าที่ได้อย่างมีคุณภาพ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cs="Cordia New" w:ascii="Cordia New" w:hAnsi="Cordia New"/>
          <w:sz w:val="32"/>
        </w:rPr>
        <w:t xml:space="preserve">2.2 </w:t>
      </w:r>
      <w:r>
        <w:rPr>
          <w:rFonts w:ascii="Cordia New" w:hAnsi="Cordia New" w:cs="Cordia New"/>
          <w:sz w:val="32"/>
          <w:sz w:val="32"/>
        </w:rPr>
        <w:t>การสอนและการอบรมของครู อาจารย์ เต็มตามหลักสูตรที่กำหน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ละเป็นไปตามหลักวิชาการศึกษาอย่างได้ผล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cs="Cordia New" w:ascii="Cordia New" w:hAnsi="Cordia New"/>
          <w:sz w:val="32"/>
        </w:rPr>
        <w:t xml:space="preserve">2.3 </w:t>
      </w:r>
      <w:r>
        <w:rPr>
          <w:rFonts w:ascii="Cordia New" w:hAnsi="Cordia New" w:cs="Cordia New"/>
          <w:sz w:val="32"/>
          <w:sz w:val="32"/>
        </w:rPr>
        <w:t>ครู อาจารย์ เอาใจใส่รับผิดชอบดูแลการสอนและปกครองนักเรีย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ั้งเป็นกลุ่ม และเป็นรายบุคคล โดยสามารถแก้ปัญหาเกี่ยวกับผลการเรียนและความประพฤติของนักเรียนได้ผล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cs="Cordia New" w:ascii="Cordia New" w:hAnsi="Cordia New"/>
          <w:sz w:val="32"/>
        </w:rPr>
        <w:t xml:space="preserve">2.4 </w:t>
      </w:r>
      <w:r>
        <w:rPr>
          <w:rFonts w:ascii="Cordia New" w:hAnsi="Cordia New" w:cs="Cordia New"/>
          <w:sz w:val="32"/>
          <w:sz w:val="32"/>
        </w:rPr>
        <w:t>ครู อาจารย์ พัฒนาตนเองให้เป็นผู้มีความรู้ดีความสามารถและ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วามประพฤติดี สามารถถ่ายทอดความรู้ได้เป็นอย่างดี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>ผลที่ปรากฏต่อผู้ร่วมงานอื่น  โดยพิจารณาจากการพัฒนาการทำ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องเจ้าหน้าที่ทุกฝ่ายในสถานศึกษาให้สามารถปฏิบัติหน้าที่ได้อย่างมีประสิทธิภาพเป็นผลดีต่องานและปฏิบัติ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ได้อย่างมีคุณภาพ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4. </w:t>
      </w:r>
      <w:r>
        <w:rPr>
          <w:rFonts w:ascii="Cordia New" w:hAnsi="Cordia New" w:cs="Cordia New"/>
          <w:sz w:val="32"/>
          <w:sz w:val="32"/>
        </w:rPr>
        <w:t>ผลที่ปรากฏต่อประชาชน  โดยพิจารณาจากผลงานการจัดการศึกษาข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ถานศึกษาได้ผลดีเป็นที่ยอมรับของประชาชนทั่วไป โดยประชาชนให้ความเลื่อมใสศรัทธาและให้ความร่วมมื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ับสถานศึกษาเป็นอย่าง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ผลงานในฐานะผู้ชำนาญการทางการศึกษาโดยทั่ว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จากการมีส่วนร่วมและการยอมรับในวงวิชาการหรือวิชาชีพ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ี่เกี่ยวข้อง โดยพิจารณาว่า ผลการปฏิบัติงานที่แสดงความเชี่ยวชาญนั้น สามารถประยุกต์ใช้ประโยชน์ใน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ัดการศึกษาได้เป็นอย่าง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 xml:space="preserve">(6) </w:t>
      </w:r>
      <w:r>
        <w:rPr>
          <w:rFonts w:ascii="Cordia New" w:hAnsi="Cordia New" w:cs="Cordia New"/>
          <w:sz w:val="32"/>
          <w:sz w:val="32"/>
        </w:rPr>
        <w:t>ผู้ดำรงตำแหน่งนั้นมีผลงานทางวิชาการตามที่คณะกรรมการกลางพนักงานเทศบาลกำหนด คือ จะต้อง มีผลงานทางวิชาการเป็นเอกสารเกี่ยวกับการบริหารสถานศึกษาหรือผลงานทางวิชาการที่ใช้ในสถานศึกษา ซึ่ง           คณะกรรมการกลางพนักงานเทศบาลเห็นว่าใช้ประโยชน์ในการบริหารสถานศึกษาหรือการศึกษาได้เป็นอย่างดี โดยมีรายการพิจารณา ดัง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1  </w:t>
      </w:r>
      <w:r>
        <w:rPr>
          <w:rFonts w:ascii="Cordia New" w:hAnsi="Cordia New" w:cs="Cordia New"/>
          <w:sz w:val="32"/>
          <w:sz w:val="32"/>
        </w:rPr>
        <w:t>คุณภาพของผลงานทางวิชาการ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ความสมบูรณ์ของเนื้อหาสาระ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ถึงความถูกต้องของเนื้อหา ความสมบูรณ์ครบถ้วนอย่า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หมาะสมกับลักษณะของผลงานทางวิชาการประเภทนั้น ๆ รวมทั้งการค้นคว้าอ้างอิงที่เป็นที่เชื่อถือ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ความคิดริเริ่มสร้างสรรค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 ผู้จัดทำได้มีความคิดริเริ่มสร้างสรรค์จากของเดิมที่มีอยู่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ละนำมาใช้ประโยชน์ได้ดียิ่งขึ้น หรือจัดทำขึ้นใหม่โดยไม่มีผู้ใดริเริ่มจัดทำขึ้น อนึ่ง ผลงานทางวิชาการนั้นจะต้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ัดทำด้วยหรือเป็นผู้นำในการจัดทำ โดยมีส่วนร่วมรับผิดชอบและมีหลักฐานแสดง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ประโยชน์ของผลงานทางวิชาการ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ประโยชน์ต่อความก้าวหน้าทาง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 ผลงานนี้จะเป็นประโยชน์ต่อความก้าวหน้าทาง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ี่สามารถใช้เป็นแหล่งอ้างอิง หรือเป็นแนวปฏิบัติอย่างได้ผล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ประโยชน์ต่อนักเรียนหรือประโยชน์ต่อการบริหาร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 ผลงานนี้ทำให้นักเรียนได้รับความรู้และพัฒนาตนเ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นการเรียนรู้เพื่อประโยชน์ของการศึกษาเพิ่มเติม หรือประกอบอาชีพ หรือการดำรงชีพได้อย่างดี หรือทำให้ม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ประโยชน์ต่อการบริหารสถานศึกษาทำให้สถานศึกษานั้นมีประสิทธิภาพและประสิทธิผลดียิ่งขึ้น                      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7) </w:t>
      </w:r>
      <w:r>
        <w:rPr>
          <w:rFonts w:ascii="Cordia New" w:hAnsi="Cordia New" w:cs="Cordia New"/>
          <w:sz w:val="32"/>
          <w:sz w:val="32"/>
        </w:rPr>
        <w:t xml:space="preserve">เกณฑ์การตัดสิน 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312"/>
      </w:tblGrid>
      <w:tr>
        <w:trPr>
          <w:tblHeader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ประเมินความชำนาญ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วามชำนาญการในการบริหารสถานศึกษา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 นักศึกษา ครู อาจารย์ ผู้ร่วมงานอื่น ฯล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ผลงานในฐานะวิทยากรผู้ชำนาญการ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1.2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2.1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2.2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โยชน์ต่อนักเรียนหรือสถานศึกษา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 xml:space="preserve">65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 xml:space="preserve">7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45.5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 xml:space="preserve">65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19.5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ว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75</w:t>
            </w:r>
          </w:p>
        </w:tc>
      </w:tr>
    </w:tbl>
    <w:p>
      <w:pPr>
        <w:pStyle w:val="Normal"/>
        <w:rPr>
          <w:rFonts w:ascii="Cordia New" w:hAnsi="Cordia New" w:eastAsia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cs="Cordia New" w:ascii="Cordia New" w:hAnsi="Cordia New"/>
          <w:sz w:val="32"/>
        </w:rPr>
        <w:t xml:space="preserve">1.2.3.2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ให้พนักงานครูเทศบาลผู้ประสงค์จะขอกำหนดให้ได้รับเงินเดือนในระดับที่สูงขึ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ป็นผู้จัดทำคำขอตามแนบท้ายท้ายหลักเกณฑ์นี้ โดยจะต้องชี้แจงผ่านผู้บังคับบัญชาตามลำดับชั้น และผล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าง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ให้ผู้บังคับบัญชาชั้นต้น ได้แก่ ผู้บริหารสถานศึกษ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กรณีผู้ช่วยผู้บริหาร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ป็นผู้ขอ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ผู้อำนวย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หัวหน้ากองการศึกษา และปลัดเทศบาล ตามลำดับ เป็นผู้รับรองการปฏิบัติงานและตรวจสอบคุณสมบัติให้เป็นไปตามหลักเกณฑ์ แล้วเทศบาลส่งเรื่องให้คณะกรรมการพนักงานเทศบาล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ประเมินผลการปฏิบัติงาน ความชำนาญการและผลงานทางวิชาการ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น ประกอบด้วยผู้ทรงคุณวุฒิทางด้านการศึกษาจากมหาวิทยาลัยของรัฐและผู้แทนส่วนราชการที่เกี่ยวข้องตามที่คณะกรรมการกลางพนักงานเทศบาลกำหนด เป็นผู้ประเมินผลการปฏิบัติงาน ความชำนาญการและผลงาน ทางวิชาการตามแบบท้ายหลักเกณฑ์นี้ ตามเกณฑ์ที่คณะกรรมการกลางพนักงานเทศบาลกำหนด โดยแยกกันประเมิน แล้วสรุปผลการพิจารณาให้คณะกรรมการพนักงานเทศบาลพิจารณาต่อ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                  </w:t>
      </w:r>
      <w:r>
        <w:rPr>
          <w:rFonts w:ascii="Cordia New" w:hAnsi="Cordia New" w:cs="Cordia New"/>
          <w:sz w:val="32"/>
          <w:sz w:val="32"/>
        </w:rPr>
        <w:t xml:space="preserve">ในการนี้ คณะกรรมการกลางพนักงานเทศบาลอาจแต่งตั้งคณะกรรมการ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ออกไปตรวจสอบหรืออาจเรียกสัมภาษณ์ผู้ขอฯ   เพื่อประกอบการพิจารณาของคณะกรรมการพนักงานเทศบาลด้วยก็ได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1.2.3.3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>นายกเทศมนตรีออกคำสั่งเลื่อนและแต่งตั้งฯ โดยผ่านความเห็นชอบ คณะกรรมการพนักงาน        เทศบาล ได้มีผลไม่ก่อนวันที่ผ่านการประเมินของคณะกรรมการประเมินฯ แต่ทั้งนี้ต้องไม่ย้อนหลังข้ามีปีงบประมาณ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   </w:t>
      </w:r>
      <w:r>
        <w:rPr>
          <w:rFonts w:cs="Cordia New" w:ascii="Cordia New" w:hAnsi="Cordia New"/>
          <w:b/>
          <w:sz w:val="32"/>
        </w:rPr>
        <w:t xml:space="preserve">1.2.4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เลื่อนและแต่งตั้งให้ดำรงตำแหน่งผู้อำนวยการโรงเรียนและผู้อำนวยการวิทยาลัย  ระดับ </w:t>
      </w:r>
      <w:r>
        <w:rPr>
          <w:rFonts w:cs="Cordia New" w:ascii="Cordia New" w:hAnsi="Cordia New"/>
          <w:b/>
          <w:sz w:val="32"/>
        </w:rPr>
        <w:t xml:space="preserve">9  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1.2.4.1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ผู้ดำรงตำแหน่งนั้น ได้ดำรงตำแหน่งผู้อำนวยการโรงเรียนหรือผู้อำนวยการวิทยาลั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มาแล้วไม่น้อยกว่า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ได้รับเงินเดือนไม่ต่ำกว่าขั้นต่ำของระดับ </w:t>
      </w:r>
      <w:r>
        <w:rPr>
          <w:rFonts w:cs="Cordia New" w:ascii="Cordia New" w:hAnsi="Cordia New"/>
          <w:sz w:val="32"/>
        </w:rPr>
        <w:t>9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ผู้ดำรงตำแหน่งนั้น ได้ปฏิบัติงานตามหน้าที่ความรับผิดชอบ และลักษณะงานที่ปฏิบัติ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หมาะสมกับตำแหน่ง ซึ่งรับเงินเดือนในระดับ </w:t>
      </w:r>
      <w:r>
        <w:rPr>
          <w:rFonts w:cs="Cordia New" w:ascii="Cordia New" w:hAnsi="Cordia New"/>
          <w:sz w:val="32"/>
        </w:rPr>
        <w:t xml:space="preserve">9 </w:t>
      </w:r>
      <w:r>
        <w:rPr>
          <w:rFonts w:ascii="Cordia New" w:hAnsi="Cordia New" w:cs="Cordia New"/>
          <w:sz w:val="32"/>
          <w:sz w:val="32"/>
        </w:rPr>
        <w:t xml:space="preserve">และมีผลการปฏิบัติงา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การศึกษาย้อนหลัง ตามเกณฑ์ที่             คณะกรรมการกลางพนักงานเทศบาลกำหน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4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มีผลการปฏิบัติงานตามข้อ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ได้ผลดีโดยผ่านการประเมินได้              คะแนนเฉลี่ยไม่ต่ำกว่าร้อยละ </w:t>
      </w:r>
      <w:r>
        <w:rPr>
          <w:rFonts w:cs="Cordia New" w:ascii="Cordia New" w:hAnsi="Cordia New"/>
          <w:sz w:val="32"/>
        </w:rPr>
        <w:t>70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5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มีความเชี่ยวชาญในการบริหารสถานศึกษาตามเกณฑ์ที่คณะกรรมการกลางพนักงานเทศบาลกำหนด รวม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รายการ ดัง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พิจารณาความเชี่ยวชาญในการบริหาร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จากการบริหารในเรื่องต่อไป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>งานด้านการปกคร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งานด้าน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>งานด้านธุรการหรือบริหารทั่ว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4. </w:t>
      </w:r>
      <w:r>
        <w:rPr>
          <w:rFonts w:ascii="Cordia New" w:hAnsi="Cordia New" w:cs="Cordia New"/>
          <w:sz w:val="32"/>
          <w:sz w:val="32"/>
        </w:rPr>
        <w:t>งานด้านความสัมพันธ์กับชุมช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หากการบริหารทั้ง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>ด้านดังกล่าว มีผลให้การจัดการศึกษาของ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ได้ผลดียิ่งขึ้น โดยคุณภาพของการเรียนการสอนตามหลักสูตรได้ผลดียิ่งขึ้นเป็นที่ยอมรับในวงวิชาการหรือวิชาชีพ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ี่เกี่ยวข้อง จึงจะถือว่าเป็นการบริหารสถานศึกษาได้ผลดีมากเป็นพิเศษเข้าลักษณะความเชี่ยวชาญในการบริห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ถานศึกษา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พิจารณาผลงานที่ปรากฏในหน้าที่ความรับผิดชอบต่อนักเรียน ครู อาจารย์</w:t>
      </w:r>
      <w:r>
        <w:rPr>
          <w:rFonts w:ascii="Cordia New" w:hAnsi="Cordia New" w:cs="Cordia New"/>
          <w:b/>
          <w:b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ร่วมงานอื่น ๆ และประชาชนหรือสาธารณชน โดยพิจารณาจากผลงานที่ปรากฏ ดังต่อไป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 xml:space="preserve">ผลที่ปรากฏต่อนักเรียน โดยพิจารณาจาก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cs="Cordia New" w:ascii="Cordia New" w:hAnsi="Cordia New"/>
          <w:sz w:val="32"/>
        </w:rPr>
        <w:t xml:space="preserve">1.1 </w:t>
      </w:r>
      <w:r>
        <w:rPr>
          <w:rFonts w:ascii="Cordia New" w:hAnsi="Cordia New" w:cs="Cordia New"/>
          <w:sz w:val="32"/>
          <w:sz w:val="32"/>
        </w:rPr>
        <w:t xml:space="preserve">นักเรียน ได้รับความรู้ครบถ้วนตามหลักสูตรอย่างได้ผลดี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cs="Cordia New" w:ascii="Cordia New" w:hAnsi="Cordia New"/>
          <w:sz w:val="32"/>
        </w:rPr>
        <w:t xml:space="preserve">1.2 </w:t>
      </w:r>
      <w:r>
        <w:rPr>
          <w:rFonts w:ascii="Cordia New" w:hAnsi="Cordia New" w:cs="Cordia New"/>
          <w:sz w:val="32"/>
          <w:sz w:val="32"/>
        </w:rPr>
        <w:t xml:space="preserve">นักเรียน พัฒนาการเรียนรู้ให้ดีขึ้นทุกระดับ เช่น จากระดับต่ำกว่า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านกลาง เป็นระดับปานกลาง หรือสูงกว่าหรือจากระดับปานกลางเป็นระดับดีหรือสูงกว่าหรือจากระดับดีเป็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ระดับดียิ่งขึ้น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cs="Cordia New" w:ascii="Cordia New" w:hAnsi="Cordia New"/>
          <w:sz w:val="32"/>
        </w:rPr>
        <w:t xml:space="preserve">1.3 </w:t>
      </w:r>
      <w:r>
        <w:rPr>
          <w:rFonts w:ascii="Cordia New" w:hAnsi="Cordia New" w:cs="Cordia New"/>
          <w:sz w:val="32"/>
          <w:sz w:val="32"/>
        </w:rPr>
        <w:t xml:space="preserve">นักเรียน มีความประพฤติและอยู่ในระเบียบวินัยดี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cs="Cordia New" w:ascii="Cordia New" w:hAnsi="Cordia New"/>
          <w:sz w:val="32"/>
        </w:rPr>
        <w:t xml:space="preserve">1.4 </w:t>
      </w:r>
      <w:r>
        <w:rPr>
          <w:rFonts w:ascii="Cordia New" w:hAnsi="Cordia New" w:cs="Cordia New"/>
          <w:sz w:val="32"/>
          <w:sz w:val="32"/>
        </w:rPr>
        <w:t xml:space="preserve">นักเรียน มีความเป็นพลเมืองดี สามารถนำความรู้ไปใช้ดำเนินชีวิตหรือ                 ประกอบอาชีพได้ดี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ผลที่ปรากฏต่อครู อาจารย์ โดยพิจารณาจาก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cs="Cordia New" w:ascii="Cordia New" w:hAnsi="Cordia New"/>
          <w:sz w:val="32"/>
        </w:rPr>
        <w:t xml:space="preserve">2.1 </w:t>
      </w:r>
      <w:r>
        <w:rPr>
          <w:rFonts w:ascii="Cordia New" w:hAnsi="Cordia New" w:cs="Cordia New"/>
          <w:sz w:val="32"/>
          <w:sz w:val="32"/>
        </w:rPr>
        <w:t xml:space="preserve">การพัฒนาการปฏิบัติหน้าที่ของครู อาจารย์ โดยให้สามารถปฏิบัติหน้าที่                  ได้อย่างมีคุณภาพดียิ่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cs="Cordia New" w:ascii="Cordia New" w:hAnsi="Cordia New"/>
          <w:sz w:val="32"/>
        </w:rPr>
        <w:t xml:space="preserve">2.2 </w:t>
      </w:r>
      <w:r>
        <w:rPr>
          <w:rFonts w:ascii="Cordia New" w:hAnsi="Cordia New" w:cs="Cordia New"/>
          <w:sz w:val="32"/>
          <w:sz w:val="32"/>
        </w:rPr>
        <w:t>การสอนและการอบรมของครู อาจารย์ เต็มตามหลักสูตรที่กำหนดและ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ป็นไปตามหลักสูตรที่กำหนดและเป็นไปตามหลักวิชาการศึกษาอย่างได้ผลดียิ่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cs="Cordia New" w:ascii="Cordia New" w:hAnsi="Cordia New"/>
          <w:sz w:val="32"/>
        </w:rPr>
        <w:t xml:space="preserve">2.3 </w:t>
      </w:r>
      <w:r>
        <w:rPr>
          <w:rFonts w:ascii="Cordia New" w:hAnsi="Cordia New" w:cs="Cordia New"/>
          <w:sz w:val="32"/>
          <w:sz w:val="32"/>
        </w:rPr>
        <w:t>ครู อาจารย์ เอาใจใส่รับผิดชอบดูแลการสอนและปกครอง นักเรีย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ั้งเป็นกลุ่มและเป็นรายบุคคล โดยสามารถแก้ปัญหาเกี่ยวกับผลการเรียนและความประพฤติของนักเรียนอย่าง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ลดียิ่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cs="Cordia New" w:ascii="Cordia New" w:hAnsi="Cordia New"/>
          <w:sz w:val="32"/>
        </w:rPr>
        <w:t xml:space="preserve">2.4 </w:t>
      </w:r>
      <w:r>
        <w:rPr>
          <w:rFonts w:ascii="Cordia New" w:hAnsi="Cordia New" w:cs="Cordia New"/>
          <w:sz w:val="32"/>
          <w:sz w:val="32"/>
        </w:rPr>
        <w:t>ครู อาจารย์ พัฒนาตนเองให้เป็นผู้มีความรู้ความสามารถและ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วามประพฤติดี สามารถถ่ายทอดความรู้ได้เป็นอย่างดี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>ผลที่ปรากฏต่อผู้ร่วมงานอื่น โดยพิจารณาจากการพัฒนาการทำงานข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จ้าหน้าที่ทุกฝ่ายในสถานศึกษาให้สามารถปฏิบัติหน้าที่ได้อย่างมีประสิทธิภาพเป็นผลดีต่องานและปฏิบัติงาน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อย่างมีคุณภาพดียิ่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4. </w:t>
      </w:r>
      <w:r>
        <w:rPr>
          <w:rFonts w:ascii="Cordia New" w:hAnsi="Cordia New" w:cs="Cordia New"/>
          <w:sz w:val="32"/>
          <w:sz w:val="32"/>
        </w:rPr>
        <w:t>ผลที่ปรากฏต่อประชาชน โดยพิจารณาจากผลงานการจัดการศึกษาข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ถานศึกษาได้ผลดียิ่ง เป็นที่ยอมรับของประชาชนทั่วไป โดยประชาชนให้ความเลื่อมใส ศรัทธา และให้ความร่วมมือกับสถาบันการศึกษาเป็นอย่างดียิ่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ผลงานในฐานะผู้เชี่ยวชาญทางการศึกษาโดยทั่วไป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จากการมีส่วนร่วมและการยอมรับในวงวิชาการหรือวิชาชีพ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ี่เกี่ยวข้อง โดยพิจารณาว่าผลการปฏิบัติงานที่แสดงความเชี่ยวชาญนั้น สามารถประยุกต์ใช้ประโยชน์ใน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ัดการศึกษาได้เป็นอย่างด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</w:t>
      </w:r>
      <w:r>
        <w:rPr>
          <w:rFonts w:cs="Cordia New" w:ascii="Cordia New" w:hAnsi="Cordia New"/>
          <w:sz w:val="32"/>
        </w:rPr>
        <w:t xml:space="preserve">(6) </w:t>
      </w:r>
      <w:r>
        <w:rPr>
          <w:rFonts w:ascii="Cordia New" w:hAnsi="Cordia New" w:cs="Cordia New"/>
          <w:sz w:val="32"/>
          <w:sz w:val="32"/>
        </w:rPr>
        <w:t>ผู้ดำรงตำแหน่งนั้นมีผลงานทางวิชาการตามที่คณะกรรมการกลางพนักงานเทศบาลกำหนด คือ          จะต้องมีผลงานทางวิชาการเป็นเอกสารเกี่ยวกับการบริหารสถานศึกษา หรือผลงานทางวิชาการที่ใช้ในสถานศึกษาที่  คณะกรรมการกลางพนักงานเทศบาลเห็นว่าใช้ประโยชน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ในการบริหารสถานศึกษาหรือการศึกษาได้เป็นอย่างดีมาก โดยมีรายการพิจารณา ดังนี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คุณภาพของผลงานทางวิชาการ โดยพิจารณาจาก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 xml:space="preserve">ความสมบูรณ์เนื้อหาสาระ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โดยพิจารณาถึงความถูกต้องของเนื้อหา ความสมบูรณ์ครบถ้วนอย่างเหมาะสม               กับลักษณะของผลงานทางวิชาการประเภทนั้น ๆ รวมทั้งการค้นคว้าอ้างอิงที่เป็นที่เชื่อถือได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ความคิดริเริ่มสร้างสรรค์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ผู้จัดทำได้มีความคิดริเริ่มสร้างสรรค์จากของเดิมมีอยู่และนำมา                ใช้ประโยชน์ได้ดียิ่งขึ้น หรือจัดทำขึ้นใหม่โดยยังไม่มีผู้ใดริเริ่มจัดทำขึ้น อนึ่ง ผลงานทางวิชาการนั้นจะต้องจัดทำด้ว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ตนเองหรือเป็นผู้นำในการจัดทำโดยมีส่วนร่วมกันรับผิดชอบและมีหลักฐานแสดงได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2  </w:t>
      </w:r>
      <w:r>
        <w:rPr>
          <w:rFonts w:ascii="Cordia New" w:hAnsi="Cordia New" w:cs="Cordia New"/>
          <w:sz w:val="32"/>
          <w:sz w:val="32"/>
        </w:rPr>
        <w:t xml:space="preserve">ประโยชน์ของผลงานทางวิชาการ โดยพิจารณาจาก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2.1 </w:t>
      </w:r>
      <w:r>
        <w:rPr>
          <w:rFonts w:ascii="Cordia New" w:hAnsi="Cordia New" w:cs="Cordia New"/>
          <w:sz w:val="32"/>
          <w:sz w:val="32"/>
        </w:rPr>
        <w:t xml:space="preserve">ประโยชน์ต่อความก้าวหน้าทางวิชาการ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ผลงานนี้จะเป็นประโยชน์ต่อความก้าวหน้าทาง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ที่สามารถใช้เป็นแหล่งอ้างอิงหรือเป็นแนวปฏิบัติอย่างได้ผลดียิ่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2.2 </w:t>
      </w:r>
      <w:r>
        <w:rPr>
          <w:rFonts w:ascii="Cordia New" w:hAnsi="Cordia New" w:cs="Cordia New"/>
          <w:sz w:val="32"/>
          <w:sz w:val="32"/>
        </w:rPr>
        <w:t xml:space="preserve">ประโยชน์ต่อนักเรียนหรือประโยชน์ต่อการบริหารสถานศึกษา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 ผลงานนี้ทำให้นักเรียนได้รับความรู้และพัฒนาตนเ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นการเรียนรู้เพื่อประโยชน์ของการศึกษาเพิ่มเติม หรือการประกอบอาชีพ หรือการดำรงชีพได้อย่างดียิ่งขึ้นหรื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ทำให้มีประโยชน์ต่อการบริหารสถานศึกษาทำให้สถานศึกษานั้นมีประสิทธิภาพและประสิทธิผลดียิ่งขึ้น           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(7) </w:t>
      </w:r>
      <w:r>
        <w:rPr>
          <w:rFonts w:ascii="Cordia New" w:hAnsi="Cordia New" w:cs="Cordia New"/>
          <w:sz w:val="32"/>
          <w:sz w:val="32"/>
        </w:rPr>
        <w:t>เกณฑ์การตัดสิน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312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ะเมินความเชี่ยวชาญ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ชำนาญการในการบริหารสถาน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 นักศึกษา ครู อาจารย์ ผู้ร่วมงานอื่น ฯล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ในฐานะวิทยากรผู้เชี่ยวชาญ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1.2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2.1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2.2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โยชน์ต่อนักเรียนหรือสถานศึกษ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 xml:space="preserve">7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 xml:space="preserve">7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49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 xml:space="preserve">7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21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ว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75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cs="Cordia New" w:ascii="Cordia New" w:hAnsi="Cordia New"/>
          <w:sz w:val="32"/>
        </w:rPr>
        <w:t xml:space="preserve">1.2.4.2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ให้พนักงานครูเทศบาลผู้ประสงค์จะขอกำหนดให้ได้รับเงินเดือนในระดับที่สูงขึ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ป็นผู้จัดทำคำขอตามแบบท้ายหลักเกณฑ์นี้ โดยจะต้องชี้แจงผ่านผู้บังคับบัญชาตามลำดับชั้น และผลงานทาง          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ให้ผู้บังคับบัญชาชั้นต้น ได้แก่ ผู้อำนวย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หัวหน้ากองการศึกษา และปลัดเทศบาล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ามลำดับ เป็นผู้รับรองการปฏิบัติงานและตรวจสอบคุณสมบัติให้เป็นไปตามหลักเกณฑ์ แล้วเทศบาลส่งเรื่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ณะกรรมการพนักงานเทศบาล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ประเมินผลการปฎิบัติงาน                  ความเชี่ยวชาญและผลงานทางวิชาการ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น ประกอบด้วยผู้ทรงคุณวุฒิทางด้านการศึกษาจากมหาวิทยาลัยของรัฐและผู้แทนส่วนราชการที่เกี่ยวข้อง ตามที่คณะกรรมการกลางพนักงานเทศบาลกำหนด                เป็นผู้ประเมินผลการปฏิบัติความเชี่ยวชาญ และผลงานทางวิชาการตามแบบท้ายหลักเกณฑ์นี้ ตามเกณฑ์ที่            คณะกรรมการกลางพนักงานเทศบาลกำหนด โดยแยกกันประเมิน แล้วสรุปผลการพิจารณาเสนอคณะกรรมการพนักงานเทศบาลพิจารณาต่อ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</w:t>
      </w:r>
      <w:r>
        <w:rPr>
          <w:rFonts w:ascii="Cordia New" w:hAnsi="Cordia New" w:cs="Cordia New"/>
          <w:sz w:val="32"/>
          <w:sz w:val="32"/>
        </w:rPr>
        <w:t xml:space="preserve">ในการนี้ คณะกรรมการกลางพนักงานเทศบาลอาจแต่งตั้งคณะกรรมการตาม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ออกไปตรวจสอบหรืออาจเรียกสัมภาษณ์ผู้ขอฯ เพื่อประกอบการพิจารณาของ คณะกรรมการพนักงานเทศบาลด้วยก็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cs="Cordia New" w:ascii="Cordia New" w:hAnsi="Cordia New"/>
          <w:sz w:val="32"/>
        </w:rPr>
        <w:t xml:space="preserve">1.2.4.3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</w:rPr>
        <w:t>นายกเทศมนตรีออกคำสั่งเลื่อนและแต่งตั้งฯ โดยผ่านความเห็นชอบ คณะกรรมการพนักงาน            เทศบาลโดยให้มีผลไม่ก่อนวันที่ผ่านการประเมินของคณะกรรมการประเมินฯ แต่ทั้งนี้ต้องไม่ย้อนหลังข้ามปีงบประมาณ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b/>
          <w:sz w:val="32"/>
        </w:rPr>
        <w:t xml:space="preserve">2. </w:t>
      </w:r>
      <w:r>
        <w:rPr>
          <w:rFonts w:ascii="Cordia New" w:hAnsi="Cordia New" w:cs="Cordia New"/>
          <w:b/>
          <w:b/>
          <w:sz w:val="32"/>
          <w:sz w:val="32"/>
        </w:rPr>
        <w:t>การเลื่อนตำแหน่งและระดับพนักงานครูเทศบาลให้สูงขึ้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2.1 </w:t>
      </w:r>
      <w:r>
        <w:rPr>
          <w:rFonts w:ascii="Cordia New" w:hAnsi="Cordia New" w:cs="Cordia New"/>
          <w:b/>
          <w:b/>
          <w:sz w:val="32"/>
          <w:sz w:val="32"/>
        </w:rPr>
        <w:t>สายงานผู้สอนและผู้สนับสนุนการสอ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    </w:t>
      </w:r>
      <w:r>
        <w:rPr>
          <w:rFonts w:cs="Cordia New" w:ascii="Cordia New" w:hAnsi="Cordia New"/>
          <w:b/>
          <w:sz w:val="32"/>
        </w:rPr>
        <w:t xml:space="preserve">2.1.1 </w:t>
      </w:r>
      <w:r>
        <w:rPr>
          <w:rFonts w:ascii="Cordia New" w:hAnsi="Cordia New" w:cs="Cordia New"/>
          <w:b/>
          <w:b/>
          <w:sz w:val="32"/>
          <w:sz w:val="32"/>
        </w:rPr>
        <w:t xml:space="preserve">เลื่อนผู้ดำรงตำแหน่งครู </w:t>
      </w:r>
      <w:r>
        <w:rPr>
          <w:rFonts w:cs="Cordia New" w:ascii="Cordia New" w:hAnsi="Cordia New"/>
          <w:b/>
          <w:sz w:val="32"/>
        </w:rPr>
        <w:t xml:space="preserve">1 </w:t>
      </w:r>
      <w:r>
        <w:rPr>
          <w:rFonts w:ascii="Cordia New" w:hAnsi="Cordia New" w:cs="Cordia New"/>
          <w:b/>
          <w:b/>
          <w:sz w:val="32"/>
          <w:sz w:val="32"/>
        </w:rPr>
        <w:t xml:space="preserve">ระดับ </w:t>
      </w:r>
      <w:r>
        <w:rPr>
          <w:rFonts w:cs="Cordia New" w:ascii="Cordia New" w:hAnsi="Cordia New"/>
          <w:b/>
          <w:sz w:val="32"/>
        </w:rPr>
        <w:t xml:space="preserve">(1 – 3) </w:t>
      </w:r>
      <w:r>
        <w:rPr>
          <w:rFonts w:ascii="Cordia New" w:hAnsi="Cordia New" w:cs="Cordia New"/>
          <w:b/>
          <w:b/>
          <w:sz w:val="32"/>
          <w:sz w:val="32"/>
        </w:rPr>
        <w:t xml:space="preserve">ขึ้นดำรงตำแหน่งครู </w:t>
      </w:r>
      <w:r>
        <w:rPr>
          <w:rFonts w:cs="Cordia New" w:ascii="Cordia New" w:hAnsi="Cordia New"/>
          <w:b/>
          <w:sz w:val="32"/>
        </w:rPr>
        <w:t xml:space="preserve">2 </w:t>
      </w:r>
      <w:r>
        <w:rPr>
          <w:rFonts w:ascii="Cordia New" w:hAnsi="Cordia New" w:cs="Cordia New"/>
          <w:b/>
          <w:b/>
          <w:sz w:val="32"/>
          <w:sz w:val="32"/>
        </w:rPr>
        <w:t xml:space="preserve">ระดับ </w:t>
      </w:r>
      <w:r>
        <w:rPr>
          <w:rFonts w:cs="Cordia New" w:ascii="Cordia New" w:hAnsi="Cordia New"/>
          <w:b/>
          <w:sz w:val="32"/>
        </w:rPr>
        <w:t>(2 – 4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</w:t>
      </w:r>
      <w:r>
        <w:rPr>
          <w:rFonts w:cs="Cordia New" w:ascii="Cordia New" w:hAnsi="Cordia New"/>
          <w:sz w:val="32"/>
        </w:rPr>
        <w:t xml:space="preserve">2.1.1.1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จะต้องเป็นผู้ซึ่งได้รับเงินเดือนไม่ต่ำกว่าขั้นต่ำของอันดับเงินเดือนตามตำแหน่งครู </w:t>
      </w:r>
      <w:r>
        <w:rPr>
          <w:rFonts w:cs="Cordia New" w:ascii="Cordia New" w:hAnsi="Cordia New"/>
          <w:sz w:val="32"/>
        </w:rPr>
        <w:t>2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จะต้องมีคุณสมบัติเฉพาะสำหรับตำแหน่งสำหรับตำแหน่งตามมาตรฐานกำหนด            ตำแหน่งครู </w:t>
      </w:r>
      <w:r>
        <w:rPr>
          <w:rFonts w:cs="Cordia New" w:ascii="Cordia New" w:hAnsi="Cordia New"/>
          <w:sz w:val="32"/>
        </w:rPr>
        <w:t xml:space="preserve">2  </w:t>
      </w:r>
      <w:r>
        <w:rPr>
          <w:rFonts w:ascii="Cordia New" w:hAnsi="Cordia New" w:cs="Cordia New"/>
          <w:sz w:val="32"/>
          <w:sz w:val="32"/>
        </w:rPr>
        <w:t xml:space="preserve">ที่จะเลื่อนและแต่งตั้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จะต้องเป็นผู้ที่มีผลงานตามหน้าที่ ความรับผิดชอบและลักษณะงานที่ปฏิบัติเหมาะสมกับตำแหน่งที่จะเลื่อน โดยผ่านการประเมินคุณภาพงานตามเกณฑ์ที่คณะกรรมการกลางพนักงานเทศบาลกำหนด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</w:t>
      </w:r>
      <w:r>
        <w:rPr>
          <w:rFonts w:cs="Cordia New" w:ascii="Cordia New" w:hAnsi="Cordia New"/>
          <w:sz w:val="32"/>
        </w:rPr>
        <w:t xml:space="preserve">2.1.1.2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ผู้มีคุณสมบัติครบถ้วน จัดทำรายงานคุณภาพงานตามแบบท้ายหลักเกณฑ์นี้เสนอต่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บังคับบัญชาตามลำดับชั้นเป็นผู้รับรองการปฏิบัติงานและตรวจสอบคุณสมบัติให้เป็นไปตามหลักเกณฑ์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ล้วเทศบาลส่งเรื่องให้ คณะกรรมการพนักงานเทศบาล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จำนวน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น ประกอบด้วยผู้ทรงคุณวุฒิใน คณะกรรมการพนักงานเทศบาลเป็นประธานกรรมการ ผู้แทนส่วนราชการที่เกี่ยวข้อง เป็นกรรมการ ประเมินคุณภาพงานตามแบบท้ายหลักเกณฑ์นี้ ตามเกณฑ์ที่คณะกรรมการกลางพนักงานเทศบาลกำหนด โดยแยกกันประเมิน แล้วสรุปผลการพิจารณาเสนอ คณะกรรมการพนักงานเทศบาลพิจารณาต่อ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</w:t>
      </w:r>
      <w:r>
        <w:rPr>
          <w:rFonts w:cs="Cordia New" w:ascii="Cordia New" w:hAnsi="Cordia New"/>
          <w:sz w:val="32"/>
        </w:rPr>
        <w:t xml:space="preserve">2.1.1.3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</w:rPr>
        <w:t xml:space="preserve">นายกเทศมนตรีออกคำสั่งเลื่อนและแต่งตั้งฯ โดยความเห็นชอบของคณะกรรมการพนักงาน        เทศบาล โดยให้มีผลไม่ก่อนวันที่ผ่านการประเมินของคณะกรรมการประเมินฯ แต่ทั้งนี้ต้องไม่ย้อนหลังข้ามปีงบประมาณ              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2.1.2 </w:t>
      </w:r>
      <w:r>
        <w:rPr>
          <w:rFonts w:ascii="Cordia New" w:hAnsi="Cordia New" w:cs="Cordia New"/>
          <w:b/>
          <w:b/>
          <w:sz w:val="32"/>
          <w:sz w:val="32"/>
        </w:rPr>
        <w:t xml:space="preserve">เลื่อนผู้ดำรงตำแหน่งครู </w:t>
      </w:r>
      <w:r>
        <w:rPr>
          <w:rFonts w:cs="Cordia New" w:ascii="Cordia New" w:hAnsi="Cordia New"/>
          <w:b/>
          <w:sz w:val="32"/>
        </w:rPr>
        <w:t xml:space="preserve">2 </w:t>
      </w:r>
      <w:r>
        <w:rPr>
          <w:rFonts w:ascii="Cordia New" w:hAnsi="Cordia New" w:cs="Cordia New"/>
          <w:b/>
          <w:b/>
          <w:sz w:val="32"/>
          <w:sz w:val="32"/>
        </w:rPr>
        <w:t xml:space="preserve">ระดับ </w:t>
      </w:r>
      <w:r>
        <w:rPr>
          <w:rFonts w:cs="Cordia New" w:ascii="Cordia New" w:hAnsi="Cordia New"/>
          <w:b/>
          <w:sz w:val="32"/>
        </w:rPr>
        <w:t xml:space="preserve">(2 – 4)  </w:t>
      </w:r>
      <w:r>
        <w:rPr>
          <w:rFonts w:ascii="Cordia New" w:hAnsi="Cordia New" w:cs="Cordia New"/>
          <w:b/>
          <w:b/>
          <w:sz w:val="32"/>
          <w:sz w:val="32"/>
        </w:rPr>
        <w:t xml:space="preserve">ขึ้นดำรงตำแหน่งอาจารย์ </w:t>
      </w:r>
      <w:r>
        <w:rPr>
          <w:rFonts w:cs="Cordia New" w:ascii="Cordia New" w:hAnsi="Cordia New"/>
          <w:b/>
          <w:sz w:val="32"/>
        </w:rPr>
        <w:t xml:space="preserve">1 </w:t>
      </w:r>
      <w:r>
        <w:rPr>
          <w:rFonts w:ascii="Cordia New" w:hAnsi="Cordia New" w:cs="Cordia New"/>
          <w:b/>
          <w:b/>
          <w:sz w:val="32"/>
          <w:sz w:val="32"/>
        </w:rPr>
        <w:t xml:space="preserve">ระดับ </w:t>
      </w:r>
      <w:r>
        <w:rPr>
          <w:rFonts w:cs="Cordia New" w:ascii="Cordia New" w:hAnsi="Cordia New"/>
          <w:b/>
          <w:sz w:val="32"/>
        </w:rPr>
        <w:t>(3 – 5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</w:rPr>
        <w:t xml:space="preserve">2.1.2.1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จะต้องเป็นผ้ที่ได้รับเงินเดือนไม่ต่ำกว่าขั้นต่ำก่อนวันเริ่มต้นปีงบประมาณที่จะเลื่อนไม่ต่ำกว่า            ขั้น </w:t>
      </w:r>
      <w:r>
        <w:rPr>
          <w:rFonts w:cs="Cordia New" w:ascii="Cordia New" w:hAnsi="Cordia New"/>
          <w:sz w:val="32"/>
        </w:rPr>
        <w:t xml:space="preserve">5,180 </w:t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จะต้องมีคุณสมบัติเฉพาะตำแหน่งสำหรับตำแหน่งตามมาตรฐานกำหนดตำแหน่งอาจารย์ </w:t>
      </w:r>
      <w:r>
        <w:rPr>
          <w:rFonts w:cs="Cordia New" w:ascii="Cordia New" w:hAnsi="Cordia New"/>
          <w:sz w:val="32"/>
        </w:rPr>
        <w:t>1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ี่จะเลื่อนขึ้น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จะต้องเป็นผู้ที่มีผลงานตามหน้าที่ ความรับผิดชอบและลักษณะงานที่ปฏิบัติเหมาะสม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ับตำแหน่งที่จะเลื่อนฯ โดยผ่านการประเมินคุณภาพงานตามเกณฑ์ที่คณะกรรมการกลางพนักงานเทศบาลกำหนด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</w:rPr>
        <w:t xml:space="preserve">2.1.2.2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ผู้มีคุณสมบัติครบถ้วน จัดทำรายงานคุณภาพงานตามแบบท้ายหลักเกณฑ์นี้เสนอต่อผู้บังคับ          บัญชาตามลำดับชั้นเป็นผู้รับรองการปฏิบัติงานและตรวจสอบคุณสมบัติให้เป็นไปตามหลักเกณฑ์ แล้วเทศบาลส่ง       เรื่องให้คณะกรรมการพนักงานเทศบาล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น ประกอบด้วย ผู้ทรง       คุณวุฒิใน คณะกรรมการพนักงานเทศบาลเป็นประธานกรรมการ ผู้แทนส่วนราชการที่เกี่ยวข้อง เป็นกรรมการ ประเมินคุณภาพงานตามแบบท้ายหลักเกณฑ์นี้ ตามเกณฑ์ที่คณะกรรมการกลางพนักงานเทศบาลกำหนด โดยแยกกันประเมิน แล้วสรุปผลการพิจารณาเสนอ คณะกรรมการพนักงานเทศบาลพิจารณาต่อไป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</w:rPr>
        <w:t xml:space="preserve">2.1.2.3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</w:rPr>
        <w:t>นายกเทศมนตรีออกคำสั่งเลื่อนและแต่งตั้งฯ โดยผ่านความเห็นของคณะกรรมการพนักงานเทศบาล      ให้มีผลไม่ก่อนวันที่ผ่านการประเมินของคณะกรรมการประเมินฯ แต่ทั้งนี้ต้องไม่ย้อนหลังข้ามปีงบประมาณ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2.1.3 </w:t>
      </w:r>
      <w:r>
        <w:rPr>
          <w:rFonts w:ascii="Cordia New" w:hAnsi="Cordia New" w:cs="Cordia New"/>
          <w:b/>
          <w:b/>
          <w:sz w:val="32"/>
          <w:sz w:val="32"/>
        </w:rPr>
        <w:t xml:space="preserve">เลื่อนผู้ดำรงตำแหน่งอาจารย์ </w:t>
      </w:r>
      <w:r>
        <w:rPr>
          <w:rFonts w:cs="Cordia New" w:ascii="Cordia New" w:hAnsi="Cordia New"/>
          <w:b/>
          <w:sz w:val="32"/>
        </w:rPr>
        <w:t xml:space="preserve">1 </w:t>
      </w:r>
      <w:r>
        <w:rPr>
          <w:rFonts w:ascii="Cordia New" w:hAnsi="Cordia New" w:cs="Cordia New"/>
          <w:b/>
          <w:b/>
          <w:sz w:val="32"/>
          <w:sz w:val="32"/>
        </w:rPr>
        <w:t xml:space="preserve">ระดับ </w:t>
      </w:r>
      <w:r>
        <w:rPr>
          <w:rFonts w:cs="Cordia New" w:ascii="Cordia New" w:hAnsi="Cordia New"/>
          <w:b/>
          <w:sz w:val="32"/>
        </w:rPr>
        <w:t xml:space="preserve">(3 – 5) </w:t>
      </w:r>
      <w:r>
        <w:rPr>
          <w:rFonts w:ascii="Cordia New" w:hAnsi="Cordia New" w:cs="Cordia New"/>
          <w:b/>
          <w:b/>
          <w:sz w:val="32"/>
          <w:sz w:val="32"/>
        </w:rPr>
        <w:t xml:space="preserve">ขึ้นดำรงตำแหน่งอาจารย์ </w:t>
      </w:r>
      <w:r>
        <w:rPr>
          <w:rFonts w:cs="Cordia New" w:ascii="Cordia New" w:hAnsi="Cordia New"/>
          <w:b/>
          <w:sz w:val="32"/>
        </w:rPr>
        <w:t xml:space="preserve">2 </w:t>
      </w:r>
      <w:r>
        <w:rPr>
          <w:rFonts w:ascii="Cordia New" w:hAnsi="Cordia New" w:cs="Cordia New"/>
          <w:b/>
          <w:b/>
          <w:sz w:val="32"/>
          <w:sz w:val="32"/>
        </w:rPr>
        <w:t xml:space="preserve">ระดับ </w:t>
      </w:r>
      <w:r>
        <w:rPr>
          <w:rFonts w:cs="Cordia New" w:ascii="Cordia New" w:hAnsi="Cordia New"/>
          <w:b/>
          <w:sz w:val="32"/>
        </w:rPr>
        <w:t>(6 – 7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</w:rPr>
        <w:t xml:space="preserve">2.1.3.1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จะต้องเป็นผู้ซึ่งได้รับเงินเดือนไม่ต่ำกว่าขั้นต่ำของระดับเงินเดือนตามตำแหน่งอาจารย์ </w:t>
      </w:r>
      <w:r>
        <w:rPr>
          <w:rFonts w:cs="Cordia New" w:ascii="Cordia New" w:hAnsi="Cordia New"/>
          <w:sz w:val="32"/>
        </w:rPr>
        <w:t xml:space="preserve">2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จะต้องมีคุณสมบัติเฉพาะสำหรับตำแหน่งตามมาตรฐานกำหนดตำแหน่งพนักงานครู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ทศบาล ตำแหน่งอาจารย์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ที่จะเลื่อนขึ้นแต่งตั้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จะต้องเป็นผู้ที่มีผลงานตามหน้าที่ ความรับผิดชอบและลักษณะงานที่ปฏิบัติเหมาะสมกับ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ำแหน่งที่จะเลื่อน โดยผ่านการประเมินคุณภาพงานตามเกณฑ์ที่คณะกรรมการกลางพนักงานเทศบาลกำหนด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cs="Cordia New" w:ascii="Cordia New" w:hAnsi="Cordia New"/>
          <w:sz w:val="32"/>
        </w:rPr>
        <w:t xml:space="preserve">2.1.3.2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ผู้มีคุณสมบัติครบถ้วน จัดทำรายงานคุณภาพงานตามแบบท้ายหลักเกณฑ์นี้เสนอต่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บังคับบัญชา ตามลำดับชั้นเป็นผู้รับรองการปฏิบัติงานและตรวจสอบคุณสมบัติให้เป็นไปตาม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ล้วเทศบาลส่งเรื่องให้คณะกรรมการพนักงานเทศบาล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จำนวน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น ประกอบด้วย         ผู้ทรงคุณวุฒิในคณะกรรมการพนักงานเทศบาลเป็นประธานกรรมการ ผู้แทนส่วนราชการที่เกี่ยวข้อง เป็นกรรมการประเมินคุณภาพงานตามแบบท้ายหลักเกณฑ์นี้ ตามเกณฑ์ที่คณะกรรมการกลางพนักงานเทศบาลกำหนด โดยแยกกันประเมิน แล้วสรุปผลการพิจารณาเสนอ คณะกรรมการพนักงานเทศบาลพิจารณาต่อไป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cs="Cordia New" w:ascii="Cordia New" w:hAnsi="Cordia New"/>
          <w:sz w:val="32"/>
        </w:rPr>
        <w:t xml:space="preserve">2.1.3.3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</w:rPr>
        <w:t>นายกเทศมนตรีออกคำสั่งเลื่อนและแต่งตั้งฯ โดยผ่านความเห็นชอบของคณะกรรมการพนักงาน       เทศบาลและให้มีผลไม่ก่อนวันที่ผ่านการประเมินของคณะกรรมการประเมินฯ แต่ทั้งนี้ ต้องไม่ย้อนหลังข้ามปีงบประมาณ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2.1.4 </w:t>
      </w:r>
      <w:r>
        <w:rPr>
          <w:rFonts w:ascii="Cordia New" w:hAnsi="Cordia New" w:cs="Cordia New"/>
          <w:b/>
          <w:b/>
          <w:sz w:val="32"/>
          <w:sz w:val="32"/>
        </w:rPr>
        <w:t xml:space="preserve">เลื่อนผู้ดำรงตำแหน่งอาจารย์ </w:t>
      </w:r>
      <w:r>
        <w:rPr>
          <w:rFonts w:cs="Cordia New" w:ascii="Cordia New" w:hAnsi="Cordia New"/>
          <w:b/>
          <w:sz w:val="32"/>
        </w:rPr>
        <w:t xml:space="preserve">2 </w:t>
      </w:r>
      <w:r>
        <w:rPr>
          <w:rFonts w:ascii="Cordia New" w:hAnsi="Cordia New" w:cs="Cordia New"/>
          <w:b/>
          <w:b/>
          <w:sz w:val="32"/>
          <w:sz w:val="32"/>
        </w:rPr>
        <w:t xml:space="preserve">ระดับ </w:t>
      </w:r>
      <w:r>
        <w:rPr>
          <w:rFonts w:cs="Cordia New" w:ascii="Cordia New" w:hAnsi="Cordia New"/>
          <w:b/>
          <w:sz w:val="32"/>
        </w:rPr>
        <w:t xml:space="preserve">(6 – 7)  </w:t>
      </w:r>
      <w:r>
        <w:rPr>
          <w:rFonts w:ascii="Cordia New" w:hAnsi="Cordia New" w:cs="Cordia New"/>
          <w:b/>
          <w:b/>
          <w:sz w:val="32"/>
          <w:sz w:val="32"/>
        </w:rPr>
        <w:t xml:space="preserve">ขึ้นดำรงตำแหน่งอาจารย์ </w:t>
      </w:r>
      <w:r>
        <w:rPr>
          <w:rFonts w:cs="Cordia New" w:ascii="Cordia New" w:hAnsi="Cordia New"/>
          <w:b/>
          <w:sz w:val="32"/>
        </w:rPr>
        <w:t xml:space="preserve">3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ะดับ </w:t>
      </w:r>
      <w:r>
        <w:rPr>
          <w:rFonts w:cs="Cordia New" w:ascii="Cordia New" w:hAnsi="Cordia New"/>
          <w:b/>
          <w:sz w:val="32"/>
        </w:rPr>
        <w:t>(6 – 8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</w:rPr>
        <w:t xml:space="preserve">2.1.4.1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จะต้องเป็นผู้ซึ่งได้รับเงินเดือนไม่ต่ำกว่าขั้นต่ำของระดับเงินเดือนตามตำแหน่งอาจารย์ </w:t>
      </w:r>
      <w:r>
        <w:rPr>
          <w:rFonts w:cs="Cordia New" w:ascii="Cordia New" w:hAnsi="Cordia New"/>
          <w:sz w:val="32"/>
        </w:rPr>
        <w:t xml:space="preserve">3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จะต้องมีคุณสมบัติเฉพาะสำหรับตำแหน่งตามมาตรฐานกำหนดตำแหน่งพนัก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รูเทศบาล ตำแหน่งอาจารย์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ที่จะเลื่อนขึ้นแต่งตั้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จะต้องมีชั่วโมงสอนประจำวิชาใดวิชาหนึ่งที่ได้กำหนดไว้ในหลักสูตรและปฏิบัติงานอื่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ที่เกี่ยวข้องปีการศึกษาละไม่ต่ำกว่า </w:t>
      </w:r>
      <w:r>
        <w:rPr>
          <w:rFonts w:cs="Cordia New" w:ascii="Cordia New" w:hAnsi="Cordia New"/>
          <w:sz w:val="32"/>
        </w:rPr>
        <w:t xml:space="preserve">1,260 </w:t>
      </w:r>
      <w:r>
        <w:rPr>
          <w:rFonts w:ascii="Cordia New" w:hAnsi="Cordia New" w:cs="Cordia New"/>
          <w:sz w:val="32"/>
          <w:sz w:val="32"/>
        </w:rPr>
        <w:t>ชั่วโม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(4) </w:t>
      </w:r>
      <w:r>
        <w:rPr>
          <w:rFonts w:ascii="Cordia New" w:hAnsi="Cordia New" w:cs="Cordia New"/>
          <w:sz w:val="32"/>
          <w:sz w:val="32"/>
        </w:rPr>
        <w:t>จะต้องมีผลงานตามหน้าที่ ความรับผิดชอบและลักษณะงานที่เหมาะสมกับตำแหน่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อาจารย์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และผลการปฏิบัติย้อนหลัง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ปี โดยผ่านการประเมินคุณภาพงาน ปริมาณงาน ตามเกณฑ์ที่คณะกรรมการกลางพนักงานเทศบาลกำหนด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</w:t>
      </w:r>
      <w:r>
        <w:rPr>
          <w:rFonts w:cs="Cordia New" w:ascii="Cordia New" w:hAnsi="Cordia New"/>
          <w:sz w:val="32"/>
        </w:rPr>
        <w:t xml:space="preserve">(5)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มีความชำนาญการตามเกณฑ์ที่คณะกรรมการกลางพนักงานเทศบาลกำหนด รวม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รายการ ดังนี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การพิจารณาความชำนาญการในการสอนวิชาการสาขาวิชาใดวิชาหนึ่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โดยพิจารณาจากการวางแผนการสอน เตรียมการสอน ทำการสอน การจัดทำ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ลิตและใช้สื่อการเรียนการสอน เครื่องมืออุปกรณ์อื่น ๆ การวัดผล และประเมินผลการเรียนการสอนโดยในการ ปฏิบัติงานนั้น  มีลักษณะสามารถริเริ่ม สร้างสรรค์ หรือพัฒนาในงานสอนจนได้ผลงาน ซึ่งมีประโยชน์ปรากฏ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ป็นที่ยอมรับ และสามารถนำไปเป็นแบบอย่างในการปฏิบัติงานได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การพิจารณาผลงานที่ปรากฏในหน้าที่ความรับผิดชอบต่อนักเรียน ครู อาจารย์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>ผู้ร่วมงานอื่น ๆ และประชาชนหรือสาธารณชน</w:t>
      </w:r>
      <w:r>
        <w:rPr>
          <w:rFonts w:ascii="Cordia New" w:hAnsi="Cordia New" w:cs="Cordia New"/>
          <w:sz w:val="32"/>
          <w:sz w:val="32"/>
          <w:u w:val="single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โดยพิจารณาจากผลงานที่ปรากฏดังต่อไปนี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 xml:space="preserve">ผลที่ปรากฏต่อนักเรียน โดยพิจารณาจาก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cs="Cordia New" w:ascii="Cordia New" w:hAnsi="Cordia New"/>
          <w:sz w:val="32"/>
        </w:rPr>
        <w:t xml:space="preserve">1.1 </w:t>
      </w:r>
      <w:r>
        <w:rPr>
          <w:rFonts w:ascii="Cordia New" w:hAnsi="Cordia New" w:cs="Cordia New"/>
          <w:sz w:val="32"/>
          <w:sz w:val="32"/>
        </w:rPr>
        <w:t>ผลการสอนที่ประเมินได้ว่ามีผลสัมฤทธิ์สูง โดยผลการเรียนของนักเรีย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ี่รับผิดชอบ มีการพัฒนา เช่น จากนักเรียนที่มีระดับความรู้ต่ำกว่าเกณฑ์ ปานกลาง เป็นระดับความรู้ปานกลาง หรื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จากนักเรียนที่มีระดับความรู้ในเกณฑ์ปานกลาง เป็นระดับความรู้ในเกณฑ์ดี หรือจากนักเรียนที่มีระดับความรู้ใน เกณฑ์ดีเป็นดียิ่งขึ้นและมีหลักฐานเป็นที่ปรากฏชัด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</w:t>
      </w:r>
      <w:r>
        <w:rPr>
          <w:rFonts w:cs="Cordia New" w:ascii="Cordia New" w:hAnsi="Cordia New"/>
          <w:sz w:val="32"/>
        </w:rPr>
        <w:t xml:space="preserve">1.2 </w:t>
      </w:r>
      <w:r>
        <w:rPr>
          <w:rFonts w:ascii="Cordia New" w:hAnsi="Cordia New" w:cs="Cordia New"/>
          <w:sz w:val="32"/>
          <w:sz w:val="32"/>
        </w:rPr>
        <w:t>การอบรมดูแลเกี่ยวกับความประพฤติและการรักษาวินัย การปกคร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ดูแล และการให้คำแนะนำและแนะแนวต่าง ๆ แก่นักเรียนที่ได้รับมอบหมายได้อย่างดี จนมีผลให้นักเรียนม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วามประพฤติและวินัยดีขึ้น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>ผลที่ปรากฏต่อครู อาจารย์ และผู้ร่วมงานอื่น โดยพิจารณาจากผลงานที่แสดง                  ความชำนาญ ซึ่งได้นำไปทำการสอน การให้คำแนะนำ ปรึกษา นิเทศ หรือสาธิตแก่ครู อาจารย์ ให้สามารถนำ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ปฏิบัติได้ เป็นที่ยอมรับของครู อาจารย์ และผู้ร่วมงานอื่น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>ผลที่ปรากฏต่อผู้ปกครองหรือประชาชน พิจารณาจากความเลื่อมใสข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ปกครองหรือประชาชนในชุมชนนั้น ๆ โดยผู้ปกครองหรือประชาชนมาปรึกษาหารือในเรื่องการศึกษาเล่าเรียน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วามประพฤติ คุณธรรม และศีลธรรมของนักเรียน ทั้งนี้ ให้เน้นผลที่ปรากฏต่อผู้ปกครองหรือประชาชนในส่วนที่        เป็นประโยชน์ต่อการเรียนการสอนเท่านั้น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การพิจารณาผลงานในฐานะวิทยากรผู้ชำนาญการ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โดยพิจารณาจากการมีส่วนร่วมในวงวิชาการหรือวิชาชีพที่เกี่ยวข้อง โดยพิจารณา              ว่าผลการปฏิบัติงานที่แสดงความชำนาญการนั้นสามารถประยุกต์ใช้ประโยชน์ในการศึกษาได้                        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</w:t>
      </w:r>
      <w:r>
        <w:rPr>
          <w:rFonts w:cs="Cordia New" w:ascii="Cordia New" w:hAnsi="Cordia New"/>
          <w:sz w:val="32"/>
        </w:rPr>
        <w:t xml:space="preserve">(6)  </w:t>
      </w:r>
      <w:r>
        <w:rPr>
          <w:rFonts w:ascii="Cordia New" w:hAnsi="Cordia New" w:cs="Cordia New"/>
          <w:sz w:val="32"/>
          <w:sz w:val="32"/>
        </w:rPr>
        <w:t xml:space="preserve">ผู้ดำรงตำแหน่งนั้น มีผลงานทางวิชาการตามที่คณะกรรมการกลางพนักงานเทศบาลกำหนด คือ        จะต้องมีผลงานทางวิชาการเป็นเอกสารเกี่ยวกับการสอน ซึ่งแสดงความชำนาญการในด้านนั้น ๆ หรือผลงานทาง        วิชาการในลักษณะอื่น ซึ่ง คณะกรรมการกลางพนักงานเทศบาลเห็นว่าใช้ประโยชน์ในการสอนหรือการศึกษาได้ โดยมีรายการพิจารณา ดังนี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คุณภาพของผลงานทางวิชาการ โดยพิจารณาจาก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 xml:space="preserve">ความสมบูรณ์ของเนื้อหาสาระ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โดยพิจารณาถึงความถูกต้องของเนื้อหา ความสมบูรณ์ครบถ้วนอย่างเหมาะสม              กับลักษณะของผลงานทางวิชาการประเภทนั้น ๆ รวมทั้งการค้นคว้าอ้างอิงที่เป็นเชื่อถือได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ความคิดริเริ่มสร้างสรรค์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โดยพิจารณาผู้จัดทำได้มีความคิดริเริ่มสร้างสรรค์จากของเดิมที่มีอยู่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ละนำมาใช้ประโยชน์ได้ดียิ่งขึ้น หรือจัดทำขึ้นใหม่ โดยไม่มีผู้ใดเริ่มจัดทำขึ้น อนึ่ง ผลงานทางวิชาการนั้นจะต้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จัดทำด้วยตนเอง หรือเป็นผู้นำในการจัดทำ โดยมีส่วนร่วมรับผิดชอบและมีหลักฐานแสดงได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รายการ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ประโยชน์ของผลงานทางวิชาการ โดยพิจารณา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 xml:space="preserve">ประโยชน์ต่อความก้าวหน้าทางวิชาการ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โดยพิจารณาว่า ผลงานนี้จะมีประโยชน์ต่อความก้าวหน้าทางวิชาการที่สามารถ                     ใช้เป็นแหล่งอ้างอิง หรือเป็นแนวทางปฏิบัติได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ประโยชน์ต่อนักเรียนนักศึกษา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ascii="Cordia New" w:hAnsi="Cordia New" w:cs="Cordia New"/>
          <w:sz w:val="32"/>
          <w:sz w:val="32"/>
        </w:rPr>
        <w:t>โดยพิจารณาว่า ผลงานนี้ทำให้นักเรียนได้รับความรู้และพัฒนาตนเ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ในการเรียนรู้ วิชาการดังกล่าวอย่างได้ผลดียิ่ง และทำให้เกิดประโยชน์ต่อนักเรียนในอันที่จะนำความรู้ดังกล่าวไปใช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ในการศึกษาเพิ่มเติม หรือการประกอบอาชีพหรือการดำรงชีพได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(7) </w:t>
      </w:r>
      <w:r>
        <w:rPr>
          <w:rFonts w:ascii="Cordia New" w:hAnsi="Cordia New" w:cs="Cordia New"/>
          <w:sz w:val="32"/>
          <w:sz w:val="32"/>
        </w:rPr>
        <w:t xml:space="preserve">จะต้องได้รับการประเมินโดยได้คะแนนทั้งปริมาณงานและคุณภาพงานไม่ต่ำกว่าร้อยละ </w:t>
      </w:r>
      <w:r>
        <w:rPr>
          <w:rFonts w:cs="Cordia New" w:ascii="Cordia New" w:hAnsi="Cordia New"/>
          <w:sz w:val="32"/>
        </w:rPr>
        <w:t xml:space="preserve">70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และมีผลการประเมินเฉลี่ยไม่น้อยกว่าร้อยละ </w:t>
      </w:r>
      <w:r>
        <w:rPr>
          <w:rFonts w:cs="Cordia New" w:ascii="Cordia New" w:hAnsi="Cordia New"/>
          <w:sz w:val="32"/>
        </w:rPr>
        <w:t xml:space="preserve">75 </w:t>
      </w:r>
      <w:r>
        <w:rPr>
          <w:rFonts w:ascii="Cordia New" w:hAnsi="Cordia New" w:cs="Cordia New"/>
          <w:sz w:val="32"/>
          <w:sz w:val="32"/>
        </w:rPr>
        <w:t>และมีเกณฑ์การตัดสิน ดังนี้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312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ะเมินความชำนาญ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วามชำนาญการในการสอนวิชาการสาขาวิชาใด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วิชาหนึ่ง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 นักศึกษา ครู อาจารย์ ผู้ร่วมงานอื่น ฯล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ในฐานะวิทยากรผู้ชำนาญ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1.2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2.1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 xml:space="preserve">2.2.2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โยชน์ต่อนักเรียนและนักศึกษ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 xml:space="preserve">65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 xml:space="preserve">7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45.5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 xml:space="preserve">65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19.5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ว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75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</w:t>
      </w:r>
      <w:r>
        <w:rPr>
          <w:rFonts w:cs="Cordia New" w:ascii="Cordia New" w:hAnsi="Cordia New"/>
          <w:sz w:val="32"/>
        </w:rPr>
        <w:t xml:space="preserve">2.1.4.2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ให้พนักงานครูเทศบาลผู้ขอเป็นผู้จัดทำคำขอตามแบบท้ายหลักเกณฑ์นี้ โดยจะต้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ชี้แจงผ่านผู้บังคับบัญชาตามลำดับชั้น และผลงานทาง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ให้หัวหน้าสถานศึกษา ผู้อำนวย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หัวหน้ากองการศึกษา และปลัดเทศบาลเป็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รับรองการปฏิบัติงาน และตรวจสอบคุณสมบัติให้เป็นไปตามหลักเกณฑ์ แล้วเทศบาลส่งเรื่องให้ คณะกรรมการพนักงานเทศบาล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ประเมินผลการปฏิบัติงาน ความชำนาญและผลงานทางวิชาการ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น ประกอบด้วยผู้ทรงคุณวุฒิทางด้านการศึกษาจากมหาวิทยาลัย         ของรัฐและผู้แทนส่วนราชการที่เกี่ยวข้องตามที่คณะกรรมการกลางพนักงานเทศบาลกำหนด เป็นผู้ประเมินผลการปฏิบัติงาน ความชำนาญการและผลงานทางวิชาการตามแบบท้ายหลักเกณฑ์นี้ ตามเกณฑ์ที่คณะกรรมการกลางพนักงานเทศบาลกำหนด โดยแยกกันประเมิน แล้วสรุปผลการพิจารณาเสนอให้คณะกรรมการพนักงานเทศบาลพิจารณาต่อ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</w:rPr>
        <w:t xml:space="preserve">ในการนี้คณะกรรมการกลางพนักงานเทศบาลอาจแต่งตั้งคณะกรรมการตาม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ออกไปตรวจสอบหรืออาจเรียกสัมภาษณ์ผู้ขอฯ เพื่อประกอบการพิจารณาของคณะกรรมการพนักงานเทศบาลด้วยก็ได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</w:t>
      </w:r>
      <w:r>
        <w:rPr>
          <w:rFonts w:cs="Cordia New" w:ascii="Cordia New" w:hAnsi="Cordia New"/>
          <w:sz w:val="32"/>
        </w:rPr>
        <w:t xml:space="preserve">2.1.4.3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</w:rPr>
        <w:t xml:space="preserve">นายกเทศมนตรีออกคำสั่งเลื่อนและแต่งตั้งฯ โดยผ่านความเห็นชอบคณะกรรมการพนักงาน        เทศบาล และไม่ก่อนวันที่ผ่านการประเมินของคณะกรรมการประเมินฯ แต่ทั้งนี้ต้องไม่ย้อนหลังข้ามปีงบประมาณ 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</w:t>
      </w:r>
      <w:r>
        <w:rPr>
          <w:rFonts w:cs="Cordia New" w:ascii="Cordia New" w:hAnsi="Cordia New"/>
          <w:b/>
          <w:sz w:val="32"/>
        </w:rPr>
        <w:t xml:space="preserve">2.2 </w:t>
      </w:r>
      <w:r>
        <w:rPr>
          <w:rFonts w:ascii="Cordia New" w:hAnsi="Cordia New" w:cs="Cordia New"/>
          <w:b/>
          <w:b/>
          <w:sz w:val="32"/>
          <w:sz w:val="32"/>
        </w:rPr>
        <w:t>สายงานผู้บริหาร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</w:t>
      </w:r>
      <w:r>
        <w:rPr>
          <w:rFonts w:cs="Cordia New" w:ascii="Cordia New" w:hAnsi="Cordia New"/>
          <w:sz w:val="32"/>
        </w:rPr>
        <w:t xml:space="preserve">2.2.1 </w:t>
      </w:r>
      <w:r>
        <w:rPr>
          <w:rFonts w:ascii="Cordia New" w:hAnsi="Cordia New" w:cs="Cordia New"/>
          <w:sz w:val="32"/>
          <w:sz w:val="32"/>
        </w:rPr>
        <w:t>หลักเกณฑ์การปรับปรุงการกำหนดตำแหน่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การปรับปรุงการกำหนดตำแหน่ง มี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กรณี คือ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 xml:space="preserve">(1.1) </w:t>
      </w:r>
      <w:r>
        <w:rPr>
          <w:rFonts w:ascii="Cordia New" w:hAnsi="Cordia New" w:cs="Cordia New"/>
          <w:sz w:val="32"/>
          <w:sz w:val="32"/>
        </w:rPr>
        <w:t xml:space="preserve">ตำแหน่งผู้ช่วยผู้บริหารสถานศึกษา ได้แก่ ปรับปรุงการกำหนดตำแหน่งผู้ช่วยครูใหญ่ ระดับ </w:t>
      </w:r>
      <w:r>
        <w:rPr>
          <w:rFonts w:cs="Cordia New" w:ascii="Cordia New" w:hAnsi="Cordia New"/>
          <w:sz w:val="32"/>
        </w:rPr>
        <w:t>(4 – 5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ป็นตำแหน่งผู้ช่วยอาจารย์ใหญ่ ระดับ </w:t>
      </w:r>
      <w:r>
        <w:rPr>
          <w:rFonts w:cs="Cordia New" w:ascii="Cordia New" w:hAnsi="Cordia New"/>
          <w:sz w:val="32"/>
        </w:rPr>
        <w:t xml:space="preserve">(5 – 6) </w:t>
      </w:r>
      <w:r>
        <w:rPr>
          <w:rFonts w:ascii="Cordia New" w:hAnsi="Cordia New" w:cs="Cordia New"/>
          <w:sz w:val="32"/>
          <w:sz w:val="32"/>
        </w:rPr>
        <w:t xml:space="preserve">และตำแหน่งผู้ช่วยอาจารย์ใหญ่ ระดับ </w:t>
      </w:r>
      <w:r>
        <w:rPr>
          <w:rFonts w:cs="Cordia New" w:ascii="Cordia New" w:hAnsi="Cordia New"/>
          <w:sz w:val="32"/>
        </w:rPr>
        <w:t xml:space="preserve">(5 – 6) </w:t>
      </w:r>
      <w:r>
        <w:rPr>
          <w:rFonts w:ascii="Cordia New" w:hAnsi="Cordia New" w:cs="Cordia New"/>
          <w:sz w:val="32"/>
          <w:sz w:val="32"/>
        </w:rPr>
        <w:t xml:space="preserve">เป็นตำแหน่งผู้ช่วย         ผู้อำนวยการโรงเรียนหรือผู้ช่วยผู้อำนวยการวิทยาลัย ระดับ </w:t>
      </w:r>
      <w:r>
        <w:rPr>
          <w:rFonts w:cs="Cordia New" w:ascii="Cordia New" w:hAnsi="Cordia New"/>
          <w:sz w:val="32"/>
        </w:rPr>
        <w:t>(6 – 7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 xml:space="preserve">(1.2) </w:t>
      </w:r>
      <w:r>
        <w:rPr>
          <w:rFonts w:ascii="Cordia New" w:hAnsi="Cordia New" w:cs="Cordia New"/>
          <w:sz w:val="32"/>
          <w:sz w:val="32"/>
        </w:rPr>
        <w:t xml:space="preserve">ตำแหน่งผู้บริหารสถานศึกษา ได้แก่ ปรับปรุงการกำหนดตำแหน่งครูใหญ่ ระดับ </w:t>
      </w:r>
      <w:r>
        <w:rPr>
          <w:rFonts w:cs="Cordia New" w:ascii="Cordia New" w:hAnsi="Cordia New"/>
          <w:sz w:val="32"/>
        </w:rPr>
        <w:t xml:space="preserve">(5 – 6) </w:t>
      </w:r>
      <w:r>
        <w:rPr>
          <w:rFonts w:ascii="Cordia New" w:hAnsi="Cordia New" w:cs="Cordia New"/>
          <w:sz w:val="32"/>
          <w:sz w:val="32"/>
        </w:rPr>
        <w:t xml:space="preserve">เป็นตำแหน่งอาจารย์ใหญ่ ระดับ </w:t>
      </w:r>
      <w:r>
        <w:rPr>
          <w:rFonts w:cs="Cordia New" w:ascii="Cordia New" w:hAnsi="Cordia New"/>
          <w:sz w:val="32"/>
        </w:rPr>
        <w:t xml:space="preserve">(6 – 7) </w:t>
      </w:r>
      <w:r>
        <w:rPr>
          <w:rFonts w:ascii="Cordia New" w:hAnsi="Cordia New" w:cs="Cordia New"/>
          <w:sz w:val="32"/>
          <w:sz w:val="32"/>
        </w:rPr>
        <w:t xml:space="preserve">และตำแหน่งอาจารย์ใหญ่ ระดับ </w:t>
      </w:r>
      <w:r>
        <w:rPr>
          <w:rFonts w:cs="Cordia New" w:ascii="Cordia New" w:hAnsi="Cordia New"/>
          <w:sz w:val="32"/>
        </w:rPr>
        <w:t xml:space="preserve">(6 – 7) </w:t>
      </w:r>
      <w:r>
        <w:rPr>
          <w:rFonts w:ascii="Cordia New" w:hAnsi="Cordia New" w:cs="Cordia New"/>
          <w:sz w:val="32"/>
          <w:sz w:val="32"/>
        </w:rPr>
        <w:t xml:space="preserve">เป็นตำแหน่งผู้อำนวยการโรงเรียนหรือ ผู้อำนวยการวิทยาลัย ระดับ </w:t>
      </w:r>
      <w:r>
        <w:rPr>
          <w:rFonts w:cs="Cordia New" w:ascii="Cordia New" w:hAnsi="Cordia New"/>
          <w:sz w:val="32"/>
        </w:rPr>
        <w:t>(7 – 8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ผู้ขอจะส่งคำขอได้เมื่อดำรงตำแหน่งและปฏิบัติหน้าที่ผู้บริหารสถานศึกษาในสถานศึกษาใ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ถานศึกษานั้นมาแล้วไม่น้อยกว่า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ปี หรือได้ดำรงและปฏิบัติหน้าที่ผู้บริหารสถานศึกษาในสถานศึกษานั้นไม่ครบ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ปี แต่ได้รักษาการและปฏิบัติหน้าที่ผู้บริหารสถานศึกษานั้นอยู่ก่อนได้รับการแต่งตั้ง และเมื่อนำระยะเวลาการรักษาการดังกล่าวกับระยะเวลาการดำรงตำแหน่งในสถานศึกษานั้น รวมกันแล้วเป็นเวลาไม่น้อยกว่า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ปี และให้ขอ              ปรับปรุงการกำหนดตำแหน่งให้เป็นตำแหน่งสูงขึ้นได้ตามลำดับตำแหน่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ascii="Cordia New" w:hAnsi="Cordia New" w:cs="Cordia New"/>
          <w:sz w:val="32"/>
          <w:sz w:val="32"/>
        </w:rPr>
        <w:t xml:space="preserve">ในกรณีที่สถานศึกษานั้นได้รับการปรับปรุงการกำหนดตำแหน่งเป็นตำแหน่งอาจารย์ใหญ่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ามหลักเกณฑ์นี้แล้ว และประสงค์จะขอปรับปรุงการกำหนดตำแหน่งเป็นตำแหน่งผู้อำนวยการโรงเรียน</w:t>
      </w:r>
      <w:r>
        <w:rPr>
          <w:rFonts w:cs="Cordia New" w:ascii="Cordia New" w:hAnsi="Cordia New"/>
          <w:sz w:val="32"/>
        </w:rPr>
        <w:t>,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อำนวยการวิทยาลัย ผู้ขอจะต้องดำรงตำแหน่งอาจารย์ใหญ่ในสถานศึกษานั้นมาแล้วไม่น้อยกว่า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ascii="Cordia New" w:hAnsi="Cordia New" w:cs="Cordia New"/>
          <w:sz w:val="32"/>
          <w:sz w:val="32"/>
        </w:rPr>
        <w:t>สถานศึกษาใดที่ขอปรับปรุงการกำหนดตำแหน่งผู้บริหารสถานศึกษา ให้เป็นตำแหน่งสูงขึ้น หากมีตำแหน่งผู้ช่วยผู้บริหารสถานศึกษา ให้ขอปรับปรุงการกำหนดตำแหน่งผู้ช่วยผู้บริหารสถานศึกษานั้นในคราวเดียวกัน และหากสถานศึกษาใดมีตำแหน่งผู้ช่วยผู้บริหารสถานศึกษาไม่สอดคล้องกับตำแหน่งผู้บริหารสถานศึกษา ซึ่ง             คณะกรรมการกลางพนักงานเทศบาลกำหนดไว้เดิม ให้ขอปรับปรุงการกำหนดตำแหน่งผู้ช่วยผู้บริหารสถานศึกษา        นั้นให้สอดคล้องกันด้ว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</w:t>
      </w:r>
      <w:r>
        <w:rPr>
          <w:rFonts w:cs="Cordia New" w:ascii="Cordia New" w:hAnsi="Cordia New"/>
          <w:sz w:val="32"/>
        </w:rPr>
        <w:t xml:space="preserve">(3) </w:t>
      </w:r>
      <w:r>
        <w:rPr>
          <w:rFonts w:ascii="Cordia New" w:hAnsi="Cordia New" w:cs="Cordia New"/>
          <w:sz w:val="32"/>
          <w:sz w:val="32"/>
        </w:rPr>
        <w:t>สถานศึกษาใดที่ขอปรับปรุงการกำหนดตำแหน่งผู้บริหารสถานศึกษา หากเทศบาลพิจารณาเห็นว่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ริมาณและคุณภาพของงานยังไม่สมควรปรับปรุงการกำหนดตำแหน่งให้เป็นตำแหน่งสูงขึ้น ให้เทศบาลต้นสังกั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ดำเนินการให้สถานศึกษานั้น พัฒนาคุณภาพงานต่อไปอีกไม่น้อย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ปี แล้วจึงส่งคำขอปรับปรุงการกำหน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ำแหน่งสูงขึ้นอีกครั้งหนึ่ง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</w:t>
      </w:r>
      <w:r>
        <w:rPr>
          <w:rFonts w:cs="Cordia New" w:ascii="Cordia New" w:hAnsi="Cordia New"/>
          <w:sz w:val="32"/>
        </w:rPr>
        <w:t xml:space="preserve">(4) </w:t>
      </w:r>
      <w:r>
        <w:rPr>
          <w:rFonts w:ascii="Cordia New" w:hAnsi="Cordia New" w:cs="Cordia New"/>
          <w:sz w:val="32"/>
          <w:sz w:val="32"/>
        </w:rPr>
        <w:t>การปรับปรุงการกำหนดตำแหน่งให้เป็นตำแหน่งสูงขึ้นที่ คณะกรรมการพนักงานเทศบาลอนุมัติตาม        หลักเกณฑ์นี้ให้ดำเนินการแต่งตั้งได้เฉพาะผู้ขอปรับปรุงการกำหนดตำแหน่งสถานศึกษาดังกล่าวเท่านั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</w:t>
      </w:r>
      <w:r>
        <w:rPr>
          <w:rFonts w:cs="Cordia New" w:ascii="Cordia New" w:hAnsi="Cordia New"/>
          <w:sz w:val="32"/>
        </w:rPr>
        <w:t xml:space="preserve">(5) </w:t>
      </w:r>
      <w:r>
        <w:rPr>
          <w:rFonts w:ascii="Cordia New" w:hAnsi="Cordia New" w:cs="Cordia New"/>
          <w:sz w:val="32"/>
          <w:sz w:val="32"/>
        </w:rPr>
        <w:t xml:space="preserve">หาก คณะกรรมการพนักงานเทศบาลตรวจสอบพบว่า ผู้ขอปรับปรุงการกำหนดตำแหน่งมีเจตนารายงาน ข้อมูลไม่ตรงกับความจริง หรือเปลี่ยนแปลงข้อมูลให้คลาดเคลื่อนไปจากความเป็นจริง หรือมีเจตนาที่ไม่สุจริตอื่นใด ในอันที่จะทำให้ได้รับการปรับปรุงกำหนดตำแหน่งสูงขึ้น ห้ามมิให้ผู้นั้นขอปรับปรุงการกำหนดตำแหน่งสูงขึ้น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</w:t>
      </w:r>
      <w:r>
        <w:rPr>
          <w:rFonts w:cs="Cordia New" w:ascii="Cordia New" w:hAnsi="Cordia New"/>
          <w:sz w:val="32"/>
        </w:rPr>
        <w:t xml:space="preserve">(6) </w:t>
      </w:r>
      <w:r>
        <w:rPr>
          <w:rFonts w:ascii="Cordia New" w:hAnsi="Cordia New" w:cs="Cordia New"/>
          <w:sz w:val="32"/>
          <w:sz w:val="32"/>
        </w:rPr>
        <w:t>เกณฑ์การตัดสิ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 xml:space="preserve">(6.1) </w:t>
      </w:r>
      <w:r>
        <w:rPr>
          <w:rFonts w:ascii="Cordia New" w:hAnsi="Cordia New" w:cs="Cordia New"/>
          <w:sz w:val="32"/>
          <w:sz w:val="32"/>
        </w:rPr>
        <w:t xml:space="preserve">การปรับปรุงการกำหนดตำแหน่งผู้ช่วยครูใหญ่ ระดับ </w:t>
      </w:r>
      <w:r>
        <w:rPr>
          <w:rFonts w:cs="Cordia New" w:ascii="Cordia New" w:hAnsi="Cordia New"/>
          <w:sz w:val="32"/>
        </w:rPr>
        <w:t xml:space="preserve">(4 – 5) </w:t>
      </w:r>
      <w:r>
        <w:rPr>
          <w:rFonts w:ascii="Cordia New" w:hAnsi="Cordia New" w:cs="Cordia New"/>
          <w:sz w:val="32"/>
          <w:sz w:val="32"/>
        </w:rPr>
        <w:t xml:space="preserve">เป็นตำแหน่งผู้ช่วยอาจารย์ใหญ่  ระดับ </w:t>
      </w:r>
      <w:r>
        <w:rPr>
          <w:rFonts w:cs="Cordia New" w:ascii="Cordia New" w:hAnsi="Cordia New"/>
          <w:sz w:val="32"/>
        </w:rPr>
        <w:t xml:space="preserve">(5 – 6) </w:t>
      </w:r>
      <w:r>
        <w:rPr>
          <w:rFonts w:ascii="Cordia New" w:hAnsi="Cordia New" w:cs="Cordia New"/>
          <w:sz w:val="32"/>
          <w:sz w:val="32"/>
        </w:rPr>
        <w:t xml:space="preserve">และตำแหน่งครูใหญ่ ระดับ </w:t>
      </w:r>
      <w:r>
        <w:rPr>
          <w:rFonts w:cs="Cordia New" w:ascii="Cordia New" w:hAnsi="Cordia New"/>
          <w:sz w:val="32"/>
        </w:rPr>
        <w:t xml:space="preserve">(5 –6) </w:t>
      </w:r>
      <w:r>
        <w:rPr>
          <w:rFonts w:ascii="Cordia New" w:hAnsi="Cordia New" w:cs="Cordia New"/>
          <w:sz w:val="32"/>
          <w:sz w:val="32"/>
        </w:rPr>
        <w:t xml:space="preserve">เป็นตำแหน่งอาจารย์ใหญ่ ระดับ </w:t>
      </w:r>
      <w:r>
        <w:rPr>
          <w:rFonts w:cs="Cordia New" w:ascii="Cordia New" w:hAnsi="Cordia New"/>
          <w:sz w:val="32"/>
        </w:rPr>
        <w:t xml:space="preserve">(6 – 7) </w:t>
      </w:r>
      <w:r>
        <w:rPr>
          <w:rFonts w:ascii="Cordia New" w:hAnsi="Cordia New" w:cs="Cordia New"/>
          <w:sz w:val="32"/>
          <w:sz w:val="32"/>
        </w:rPr>
        <w:t xml:space="preserve">จะต้องได้คะแนนเฉลี่ยไม่ต่ำกว่า </w:t>
      </w:r>
      <w:r>
        <w:rPr>
          <w:rFonts w:cs="Cordia New" w:ascii="Cordia New" w:hAnsi="Cordia New"/>
          <w:sz w:val="32"/>
        </w:rPr>
        <w:t xml:space="preserve">665 </w:t>
      </w:r>
      <w:r>
        <w:rPr>
          <w:rFonts w:ascii="Cordia New" w:hAnsi="Cordia New" w:cs="Cordia New"/>
          <w:sz w:val="32"/>
          <w:sz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</w:rPr>
        <w:t xml:space="preserve">1,000 </w:t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 xml:space="preserve">(6.2) </w:t>
      </w:r>
      <w:r>
        <w:rPr>
          <w:rFonts w:ascii="Cordia New" w:hAnsi="Cordia New" w:cs="Cordia New"/>
          <w:sz w:val="32"/>
          <w:sz w:val="32"/>
        </w:rPr>
        <w:t xml:space="preserve">การปรับปรุงการกำหนดตำแหน่งผู้ช่วยอาจารย์ใหญ่ ระดับ </w:t>
      </w:r>
      <w:r>
        <w:rPr>
          <w:rFonts w:cs="Cordia New" w:ascii="Cordia New" w:hAnsi="Cordia New"/>
          <w:sz w:val="32"/>
        </w:rPr>
        <w:t xml:space="preserve">(5 – 6) </w:t>
      </w:r>
      <w:r>
        <w:rPr>
          <w:rFonts w:ascii="Cordia New" w:hAnsi="Cordia New" w:cs="Cordia New"/>
          <w:sz w:val="32"/>
          <w:sz w:val="32"/>
        </w:rPr>
        <w:t>เป็นตำแหน่งผู้ช่วยผู้อำนวยการ</w:t>
      </w:r>
      <w:r>
        <w:rPr>
          <w:rFonts w:ascii="Cordia New" w:hAnsi="Cordia New" w:cs="Cordia New"/>
          <w:spacing w:val="-6"/>
          <w:sz w:val="32"/>
          <w:sz w:val="32"/>
        </w:rPr>
        <w:t xml:space="preserve">โรงเรียนหรือผู้ช่วยผู้อำนวยการวิทยาลัย ระดับ </w:t>
      </w:r>
      <w:r>
        <w:rPr>
          <w:rFonts w:cs="Cordia New" w:ascii="Cordia New" w:hAnsi="Cordia New"/>
          <w:spacing w:val="-6"/>
          <w:sz w:val="32"/>
        </w:rPr>
        <w:t xml:space="preserve">(6 – 7) </w:t>
      </w:r>
      <w:r>
        <w:rPr>
          <w:rFonts w:ascii="Cordia New" w:hAnsi="Cordia New" w:cs="Cordia New"/>
          <w:spacing w:val="-6"/>
          <w:sz w:val="32"/>
          <w:sz w:val="32"/>
        </w:rPr>
        <w:t xml:space="preserve">และอาจารย์ใหญ่ ระดับ </w:t>
      </w:r>
      <w:r>
        <w:rPr>
          <w:rFonts w:cs="Cordia New" w:ascii="Cordia New" w:hAnsi="Cordia New"/>
          <w:spacing w:val="-6"/>
          <w:sz w:val="32"/>
        </w:rPr>
        <w:t xml:space="preserve">(6 – 7) </w:t>
      </w:r>
      <w:r>
        <w:rPr>
          <w:rFonts w:ascii="Cordia New" w:hAnsi="Cordia New" w:cs="Cordia New"/>
          <w:spacing w:val="-6"/>
          <w:sz w:val="32"/>
          <w:sz w:val="32"/>
        </w:rPr>
        <w:t>เป็นตำแหน่งผู้อำนวยการ</w:t>
      </w:r>
      <w:r>
        <w:rPr>
          <w:rFonts w:ascii="Cordia New" w:hAnsi="Cordia New" w:cs="Cordia New"/>
          <w:sz w:val="32"/>
          <w:sz w:val="32"/>
        </w:rPr>
        <w:t>โรงเรียน</w:t>
      </w:r>
      <w:r>
        <w:rPr>
          <w:rFonts w:ascii="Cordia New" w:hAnsi="Cordia New" w:cs="Cordia New"/>
          <w:spacing w:val="-2"/>
          <w:sz w:val="32"/>
          <w:sz w:val="32"/>
        </w:rPr>
        <w:t xml:space="preserve">หรือผู้อำนวยการวิทยาลัย ระดับ </w:t>
      </w:r>
      <w:r>
        <w:rPr>
          <w:rFonts w:cs="Cordia New" w:ascii="Cordia New" w:hAnsi="Cordia New"/>
          <w:spacing w:val="-2"/>
          <w:sz w:val="32"/>
        </w:rPr>
        <w:t xml:space="preserve">(7 – 8) </w:t>
      </w:r>
      <w:r>
        <w:rPr>
          <w:rFonts w:ascii="Cordia New" w:hAnsi="Cordia New" w:cs="Cordia New"/>
          <w:spacing w:val="-2"/>
          <w:sz w:val="32"/>
          <w:sz w:val="32"/>
        </w:rPr>
        <w:t xml:space="preserve">จะต้องได้คะแนนเฉลี่ยไม่ต่ำกว่า </w:t>
      </w:r>
      <w:r>
        <w:rPr>
          <w:rFonts w:cs="Cordia New" w:ascii="Cordia New" w:hAnsi="Cordia New"/>
          <w:spacing w:val="-2"/>
          <w:sz w:val="32"/>
        </w:rPr>
        <w:t xml:space="preserve">795 </w:t>
      </w:r>
      <w:r>
        <w:rPr>
          <w:rFonts w:ascii="Cordia New" w:hAnsi="Cordia New" w:cs="Cordia New"/>
          <w:spacing w:val="-2"/>
          <w:sz w:val="32"/>
          <w:sz w:val="32"/>
        </w:rPr>
        <w:t xml:space="preserve">คะแนน จากคะแนนเต็ม </w:t>
      </w:r>
      <w:r>
        <w:rPr>
          <w:rFonts w:cs="Cordia New" w:ascii="Cordia New" w:hAnsi="Cordia New"/>
          <w:spacing w:val="-2"/>
          <w:sz w:val="32"/>
        </w:rPr>
        <w:t>1,000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</w:t>
      </w:r>
      <w:r>
        <w:rPr>
          <w:rFonts w:cs="Cordia New" w:ascii="Cordia New" w:hAnsi="Cordia New"/>
          <w:sz w:val="32"/>
        </w:rPr>
        <w:t xml:space="preserve">2.2.2 </w:t>
      </w:r>
      <w:r>
        <w:rPr>
          <w:rFonts w:ascii="Cordia New" w:hAnsi="Cordia New" w:cs="Cordia New"/>
          <w:sz w:val="32"/>
          <w:sz w:val="32"/>
        </w:rPr>
        <w:t>หลักเกณฑ์การเลื่อนและ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การเลื่อนและแต่งตั้ง มี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กรณี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 xml:space="preserve">(1.1) </w:t>
      </w:r>
      <w:r>
        <w:rPr>
          <w:rFonts w:ascii="Cordia New" w:hAnsi="Cordia New" w:cs="Cordia New"/>
          <w:sz w:val="32"/>
          <w:sz w:val="32"/>
        </w:rPr>
        <w:t xml:space="preserve">เลื่อนผู้ดำรงตำแหน่งผู้ช่วยครูใหญ่ ระดับ </w:t>
      </w:r>
      <w:r>
        <w:rPr>
          <w:rFonts w:cs="Cordia New" w:ascii="Cordia New" w:hAnsi="Cordia New"/>
          <w:sz w:val="32"/>
        </w:rPr>
        <w:t xml:space="preserve">(4 – 5) </w:t>
      </w:r>
      <w:r>
        <w:rPr>
          <w:rFonts w:ascii="Cordia New" w:hAnsi="Cordia New" w:cs="Cordia New"/>
          <w:sz w:val="32"/>
          <w:sz w:val="32"/>
        </w:rPr>
        <w:t xml:space="preserve">ขึ้นดำรงตำแหน่งผู้ช่วยอาจารย์ใหญ่ ระดับ </w:t>
      </w:r>
      <w:r>
        <w:rPr>
          <w:rFonts w:cs="Cordia New" w:ascii="Cordia New" w:hAnsi="Cordia New"/>
          <w:sz w:val="32"/>
        </w:rPr>
        <w:t>(5 – 6)</w:t>
      </w:r>
      <w:r>
        <w:rPr>
          <w:rFonts w:ascii="Cordia New" w:hAnsi="Cordia New" w:cs="Cordia New"/>
          <w:spacing w:val="-6"/>
          <w:sz w:val="32"/>
          <w:sz w:val="32"/>
        </w:rPr>
        <w:t xml:space="preserve">และผู้ช่วยอาจารย์ใหญ่ ระดับ </w:t>
      </w:r>
      <w:r>
        <w:rPr>
          <w:rFonts w:cs="Cordia New" w:ascii="Cordia New" w:hAnsi="Cordia New"/>
          <w:spacing w:val="-6"/>
          <w:sz w:val="32"/>
        </w:rPr>
        <w:t>(5 – 6)</w:t>
      </w:r>
      <w:r>
        <w:rPr>
          <w:rFonts w:ascii="Cordia New" w:hAnsi="Cordia New" w:cs="Cordia New"/>
          <w:spacing w:val="-6"/>
          <w:sz w:val="32"/>
          <w:sz w:val="32"/>
        </w:rPr>
        <w:t>ขึ้นดำรงตำแหน่งผู้ช่วยผู้อำนวยการโรงเรียน</w:t>
      </w:r>
      <w:r>
        <w:rPr>
          <w:rFonts w:cs="Cordia New" w:ascii="Cordia New" w:hAnsi="Cordia New"/>
          <w:spacing w:val="-6"/>
          <w:sz w:val="32"/>
        </w:rPr>
        <w:t xml:space="preserve">, </w:t>
      </w:r>
      <w:r>
        <w:rPr>
          <w:rFonts w:ascii="Cordia New" w:hAnsi="Cordia New" w:cs="Cordia New"/>
          <w:spacing w:val="-6"/>
          <w:sz w:val="32"/>
          <w:sz w:val="32"/>
        </w:rPr>
        <w:t xml:space="preserve">ผู้ช่วยผู้อำนวยการวิทยาลัย ระดับ </w:t>
      </w:r>
      <w:r>
        <w:rPr>
          <w:rFonts w:cs="Cordia New" w:ascii="Cordia New" w:hAnsi="Cordia New"/>
          <w:spacing w:val="-6"/>
          <w:sz w:val="32"/>
        </w:rPr>
        <w:t>(6 – 7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 xml:space="preserve">(1.2) </w:t>
      </w:r>
      <w:r>
        <w:rPr>
          <w:rFonts w:ascii="Cordia New" w:hAnsi="Cordia New" w:cs="Cordia New"/>
          <w:sz w:val="32"/>
          <w:sz w:val="32"/>
        </w:rPr>
        <w:t xml:space="preserve">เลื่อนผู้ดำรงตำแหน่งครูใหญ่  ระดับ </w:t>
      </w:r>
      <w:r>
        <w:rPr>
          <w:rFonts w:cs="Cordia New" w:ascii="Cordia New" w:hAnsi="Cordia New"/>
          <w:sz w:val="32"/>
        </w:rPr>
        <w:t xml:space="preserve">(5 – 6) </w:t>
      </w:r>
      <w:r>
        <w:rPr>
          <w:rFonts w:ascii="Cordia New" w:hAnsi="Cordia New" w:cs="Cordia New"/>
          <w:sz w:val="32"/>
          <w:sz w:val="32"/>
        </w:rPr>
        <w:t xml:space="preserve">ขึ้นดำรงตำแหน่งอาจารย์ใหญ่ ระดับ </w:t>
      </w:r>
      <w:r>
        <w:rPr>
          <w:rFonts w:cs="Cordia New" w:ascii="Cordia New" w:hAnsi="Cordia New"/>
          <w:sz w:val="32"/>
        </w:rPr>
        <w:t xml:space="preserve">(6 – 7) </w:t>
      </w:r>
      <w:r>
        <w:rPr>
          <w:rFonts w:ascii="Cordia New" w:hAnsi="Cordia New" w:cs="Cordia New"/>
          <w:sz w:val="32"/>
          <w:sz w:val="32"/>
        </w:rPr>
        <w:t xml:space="preserve">และอาจารย์ใหญ่ ระดับ </w:t>
      </w:r>
      <w:r>
        <w:rPr>
          <w:rFonts w:cs="Cordia New" w:ascii="Cordia New" w:hAnsi="Cordia New"/>
          <w:sz w:val="32"/>
        </w:rPr>
        <w:t xml:space="preserve">(6 – 7) </w:t>
      </w:r>
      <w:r>
        <w:rPr>
          <w:rFonts w:ascii="Cordia New" w:hAnsi="Cordia New" w:cs="Cordia New"/>
          <w:sz w:val="32"/>
          <w:sz w:val="32"/>
        </w:rPr>
        <w:t xml:space="preserve">ขึ้นดำรงตำแหน่งผู้อำนวยการโรงเรียนหรือผู้อำนวยการวิทยาลัย ระดับ </w:t>
      </w:r>
      <w:r>
        <w:rPr>
          <w:rFonts w:cs="Cordia New" w:ascii="Cordia New" w:hAnsi="Cordia New"/>
          <w:sz w:val="32"/>
        </w:rPr>
        <w:t>(7 – 8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ผู้ที่จะได้รับการแต่งตั้งต้องเป็นผู้ขอปรับปรุงการกำหนดตำแหน่งและต้องมีคุณสมบัติเฉพาะ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ำหรับตำแหน่งตามมาตรฐานกำหนดตำแหน่ง ได้รับเงินเดือนไม่ต่ำกว่าขั้นต่ำของอันดับเงินเดือน สำหรับตำแหน่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ี่จะเลื่อนฯ และได้ดำรงตำแหน่งผู้บริหารสถานศึกษาหรือผู้ช่วยผู้บริหารสถานศึกษา แล้วแต่กรณีใน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แห่งนั้นติดต่อกันเป็นเวลาไม่น้อยกว่า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ปี หรือได้ดำรงตำแหน่งและปฏิบัติหน้าที่ผู้บริหารสถานศึกษาหรือผู้ช่ว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บริหารสถานศึกษาในสถานศึกษานั้นไม่ครบ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ปี แต่ได้รักษาการและปฏิบัติหน้าที่ผู้บริหารสถานศึกษาหรือผู้ช่ว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บริหารสถานศึกษา แล้วแต่กรณีในสถานศึกษานั้นอยู่ก่อนได้รับการแต่งตั้ง และเมื่อนำระยะเวลาการรักษ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ดังกล่าว กับระยะเวลาการดำรงตำแหน่งในสถานศึกษานั้นรวมกันแล้ว เป็นเวลาในตำแหน่งและสถานศึกษานั้นต่อไปอีกไม่น้อยกว่า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ปี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</w:t>
      </w:r>
      <w:r>
        <w:rPr>
          <w:rFonts w:cs="Cordia New" w:ascii="Cordia New" w:hAnsi="Cordia New"/>
          <w:sz w:val="32"/>
        </w:rPr>
        <w:t xml:space="preserve">2.2.3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>ให้ผู้บริหารสถานศึกษาที่ขอปรับปรุงการกำหนดตำแหน่งให้เป็นตำแหน่งสูงขึ้น รายงานข้อมูล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องสถานศึกษาตามแบบท้ายหลักเกณฑ์นี้ จำนว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ชุด โดยเสนอผู้บังคับบัญชาตามลำดับชั้นตรวจสอบกลั่นกรอง      ข้อมูลสถานศึกษาและคุณสมบัติผู้ขอฯ ตามแบบ แล้วเสนอให้ คณะกรรมการพนักงานเทศบาลพิจารณา และเก็บไว้สำนัก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กองการศึกษา   จำนว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ชุด และเก็บไว้ที่สถานศึกษา จำนว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ชุ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ให้คณะกรรมการพนักงานเทศบาลแต่งตั้งคณะกรรมการตรวจสอบและประเมินสถานศึกษา เพื่อ        ปรับปรุงการกำหนดตำแหน่งให้สูงขึ้นและประเมินบุคคลผู้ครองตำแหน่งจำนวนไม่น้อย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น ประกอบด้วย         ผู้ทรงคุณวุฒิทางด้านการศึกษาและผู้แทนส่วนราชการที่เกี่ยวข้องที่คณะกรรมการกลางพนักงานเทศบาลกำหนด   เป็นผู้ประเมินปริมาณงาน คุณภาพของงานและสภาพที่ตั้งและประเมินบุคคลตามหลักเกณฑ์ที่คณะกรรมการกลางพนักงานเทศบาลกำหนดตามแบบท้ายหลักเกณฑ์นี้ โดยแยกกันประเมินแล้วสรุปผลการพิจารณาเสนอคณะกรรมการพนักงานเทศบาลพิจารณาต่อไป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</w:t>
      </w:r>
      <w:r>
        <w:rPr>
          <w:rFonts w:cs="Cordia New" w:ascii="Cordia New" w:hAnsi="Cordia New"/>
          <w:sz w:val="32"/>
        </w:rPr>
        <w:t xml:space="preserve">2.2.4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  <w:r>
        <w:rPr>
          <w:rFonts w:ascii="Cordia New" w:hAnsi="Cordia New" w:cs="Cordia New"/>
          <w:b/>
          <w:b/>
          <w:sz w:val="32"/>
          <w:sz w:val="32"/>
          <w:u w:val="single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ascii="Cordia New" w:hAnsi="Cordia New" w:cs="Cordia New"/>
          <w:sz w:val="32"/>
          <w:sz w:val="32"/>
        </w:rPr>
        <w:t>นายกเทศมนตรีออกคำสั่งเลื่อนและแต่งตั้งฯ โดยผ่านความเห็นชอบจาก คณะกรรมการพนักงานเทศบาล และไม่ก่อนวันที่ผ่านการประเมินของคณะกรรมการประเมินที่คณะกรรมการพนักงานเทศบาลแต่งตั้ง แต่ทั้งนี้ต้อง        ไม่ย้อนหลังข้ามปีงบประมาณ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เลื่อนผู้ที่ดำรงตำแหน่งครู </w:t>
      </w:r>
      <w:r>
        <w:rPr>
          <w:rFonts w:cs="Cordia New" w:ascii="Cordia New" w:hAnsi="Cordia New"/>
          <w:b/>
          <w:sz w:val="32"/>
        </w:rPr>
        <w:t xml:space="preserve">1 </w:t>
      </w:r>
      <w:r>
        <w:rPr>
          <w:rFonts w:ascii="Cordia New" w:hAnsi="Cordia New" w:cs="Cordia New"/>
          <w:b/>
          <w:b/>
          <w:sz w:val="32"/>
          <w:sz w:val="32"/>
        </w:rPr>
        <w:t xml:space="preserve">หรือ ครู </w:t>
      </w:r>
      <w:r>
        <w:rPr>
          <w:rFonts w:cs="Cordia New" w:ascii="Cordia New" w:hAnsi="Cordia New"/>
          <w:b/>
          <w:sz w:val="32"/>
        </w:rPr>
        <w:t xml:space="preserve">2 </w:t>
      </w:r>
      <w:r>
        <w:rPr>
          <w:rFonts w:ascii="Cordia New" w:hAnsi="Cordia New" w:cs="Cordia New"/>
          <w:b/>
          <w:b/>
          <w:sz w:val="32"/>
          <w:sz w:val="32"/>
        </w:rPr>
        <w:t>ขึ้นแต่งตั้งให้ดำรงตำแหน่งและระดับที่สูงขึ้น สำหรับผู้ที่อยู่ในเกณฑ์  ต่อไป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 xml:space="preserve">3.1 </w:t>
      </w:r>
      <w:r>
        <w:rPr>
          <w:rFonts w:ascii="Cordia New" w:hAnsi="Cordia New" w:cs="Cordia New"/>
          <w:sz w:val="32"/>
          <w:sz w:val="32"/>
          <w:u w:val="single"/>
        </w:rPr>
        <w:t>หลักเกณฑ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 xml:space="preserve">(1) </w:t>
      </w:r>
      <w:r>
        <w:rPr>
          <w:rFonts w:ascii="Cordia New" w:hAnsi="Cordia New" w:cs="Cordia New"/>
          <w:sz w:val="32"/>
          <w:sz w:val="32"/>
        </w:rPr>
        <w:t xml:space="preserve">ได้รับวุฒิที่ตรงตามคุณสมบัติเฉพาะสำหรับตำแหน่งในระดับที่สูงขึ้น โดยได้รับทุนรัฐบาล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ทุนเล่าเรียนหลวง หรือทุนของเทศบาล ตามข้อ </w:t>
      </w:r>
      <w:r>
        <w:rPr>
          <w:rFonts w:cs="Cordia New" w:ascii="Cordia New" w:hAnsi="Cordia New"/>
          <w:sz w:val="32"/>
        </w:rPr>
        <w:t xml:space="preserve">11(1) </w:t>
      </w:r>
      <w:r>
        <w:rPr>
          <w:rFonts w:ascii="Cordia New" w:hAnsi="Cordia New" w:cs="Cordia New"/>
          <w:sz w:val="32"/>
          <w:sz w:val="32"/>
        </w:rPr>
        <w:t>แห่งประกาศคณะกรรมการกลางพนักงานเทศบาล เรื่อง           มาตรฐานทั่วไปเกี่ยวกับหลักเกณฑ์และเงื่อนไขการคัดเลือกฯ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 xml:space="preserve">ได้รับวุฒิที่ คณะกรรมการกลางพนักงานเทศบาลกำหนดให้คัดเลือกเพื่อบรรจุบุคคลเข้ารับราชการเป็นกรณีพิเศษ ตามข้อ </w:t>
      </w:r>
      <w:r>
        <w:rPr>
          <w:rFonts w:cs="Cordia New" w:ascii="Cordia New" w:hAnsi="Cordia New"/>
          <w:sz w:val="32"/>
        </w:rPr>
        <w:t xml:space="preserve">11(2) </w:t>
      </w:r>
      <w:r>
        <w:rPr>
          <w:rFonts w:ascii="Cordia New" w:hAnsi="Cordia New" w:cs="Cordia New"/>
          <w:sz w:val="32"/>
          <w:sz w:val="32"/>
        </w:rPr>
        <w:t>แห่งประกาศคณะกรรมการกลางพนักงานเทศบาล เรื่อง มาตรฐานทั่วไปเกี่ยวกับหลักเกณฑ์และเงื่อนไขการคัดเลือกฯ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 xml:space="preserve">3.2 </w:t>
      </w:r>
      <w:r>
        <w:rPr>
          <w:rFonts w:ascii="Cordia New" w:hAnsi="Cordia New" w:cs="Cordia New"/>
          <w:sz w:val="32"/>
          <w:sz w:val="32"/>
          <w:u w:val="single"/>
        </w:rPr>
        <w:t>วิธี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ascii="Cordia New" w:hAnsi="Cordia New" w:cs="Cordia New"/>
          <w:sz w:val="32"/>
          <w:sz w:val="32"/>
        </w:rPr>
        <w:t>หลักสูตรและวิธีการคัดเลือกกรณีที่มีเหตุพิเศษให้ดำเนินการตามประกาศหลักเกณฑ์และเงื่อนไขการคัดเลือ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รณีมีเหตุพิเศษไม่จำเป็นต้องสอบแข่งขันสำหรับพนักงานเทศบาลที่ คณะกรรมการกลางพนักงานเทศบาลกำหนด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 xml:space="preserve">3.3 </w:t>
      </w:r>
      <w:r>
        <w:rPr>
          <w:rFonts w:ascii="Cordia New" w:hAnsi="Cordia New" w:cs="Cordia New"/>
          <w:sz w:val="32"/>
          <w:sz w:val="32"/>
          <w:u w:val="single"/>
        </w:rPr>
        <w:t>การแต่งตั้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ascii="Cordia New" w:hAnsi="Cordia New" w:cs="Cordia New"/>
          <w:sz w:val="32"/>
          <w:sz w:val="32"/>
        </w:rPr>
        <w:t>ให้นายกเทศมนตรีเป็นผู้สั่งเลื่อนและแต่งตั้งฯ โดยความเห็นชอบของ คณะกรรมการพนักงานเทศบาล แต่ทั้งนี้ ต้องไม่ย้อนหลังข้ามปีงบประมาณ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</w:t>
      </w:r>
      <w:r>
        <w:rPr>
          <w:rFonts w:ascii="Cordia New" w:hAnsi="Cordia New" w:cs="Cordia New"/>
          <w:b/>
          <w:b/>
          <w:sz w:val="32"/>
          <w:sz w:val="32"/>
        </w:rPr>
        <w:t>ง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การให้ได้รับเงินเดือน</w:t>
      </w:r>
    </w:p>
    <w:p>
      <w:pPr>
        <w:pStyle w:val="TextBody"/>
        <w:rPr>
          <w:rFonts w:eastAsia="Times New Roman"/>
          <w:lang w:val="th-TH"/>
        </w:rPr>
      </w:pPr>
      <w:r>
        <w:rPr>
          <w:rFonts w:eastAsia="Times New Roman"/>
          <w:lang w:val="th-TH"/>
        </w:rPr>
        <w:t>สำหรับพนักงานเทศบาลที่ได้รับการแต่งตั้งให้ดำรงตำแหน่งในระดับที่สูงขึ้น ให้เป็นไปตามหลักเกณฑ์ว่าด้วยการให้พนักงานเทศบาลได้รับเงินเดือนที่ คณะกรรมการกลางพนักงานเทศบาลกำหนด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</w:t>
      </w:r>
      <w:r>
        <w:rPr>
          <w:rFonts w:ascii="Cordia New" w:hAnsi="Cordia New" w:cs="Cordia New"/>
          <w:b/>
          <w:b/>
          <w:sz w:val="32"/>
          <w:sz w:val="32"/>
        </w:rPr>
        <w:t>จ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การเลื่อนพนักงานเทศบาลที่สังกัดสถานศึกษา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b/>
          <w:sz w:val="32"/>
        </w:rPr>
        <w:tab/>
        <w:t xml:space="preserve">  </w:t>
      </w:r>
      <w:r>
        <w:rPr>
          <w:rFonts w:cs="Cordia New" w:ascii="Cordia New" w:hAnsi="Cordia New"/>
          <w:sz w:val="32"/>
        </w:rPr>
        <w:t xml:space="preserve">(1)  </w:t>
      </w:r>
      <w:r>
        <w:rPr>
          <w:rFonts w:ascii="Cordia New" w:hAnsi="Cordia New" w:cs="Cordia New"/>
          <w:sz w:val="32"/>
          <w:sz w:val="32"/>
        </w:rPr>
        <w:t xml:space="preserve">การเลื่อนและแต่งตั้งพนักงานครูเทศบาลที่สังกัดสถานศึกษาให้ดำรงตำแหน่งในระดับที่สูงขึ้น            ในกรณีที่ คณะกรรมการกลางพนักงานเทศบาลกำหนดให้ตำแหน่งใดได้รับเงินเดือนหลายระดับ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ระดับควบ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เมื่อพนักงานครูเทศบาลซึ่งดำรงตำแหน่งนั้นได้รับเงินเดือนถึงขั้นต่ำของระดับถัดไปตามที่คณะกรรมการกลางพนักงานเทศบาลกำหนดไว้สำหรับตำแหน่งนั้น  ให้นายกเทศมนตรีโดยความเห็นชอบของ คณะกรรมการพนักงานเทศบาล เป็นผู้สั่งเลื่อนฯ  โดยไม่ต้องผ่านการประเมินฯ  ตามแบบท้ายหลักเกณฑ์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 (2)  </w:t>
      </w:r>
      <w:r>
        <w:rPr>
          <w:rFonts w:ascii="Cordia New" w:hAnsi="Cordia New" w:cs="Cordia New"/>
          <w:sz w:val="32"/>
          <w:sz w:val="32"/>
        </w:rPr>
        <w:t>การเลื่อนพนักงานครูเทศบาลที่สังกัดสถานศึกษาที่มีคำสั่งแต่งตั้งคณะกรรมการสอบสวนว่ากระทำผิดวินัยอย่างร้ายแรง   หรือมีคำสั่งลงโทษทางวินัยหรือถูกฟ้องคดีอาญาขึ้นแต่งตั้งให้ดำรงตำแหน่งที่สูงขึ้น  ให้เลื่อนและแต่งตั้งได้ตั้งแต่วันที่ผู้บังคับบัญชาอาจเลื่อนขั้นเงินเดือนให้แก่พนักงานครูเทศบาลผู้นั้นได้เป็นต้น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 (3)  </w:t>
      </w:r>
      <w:r>
        <w:rPr>
          <w:rFonts w:ascii="Cordia New" w:hAnsi="Cordia New" w:cs="Cordia New"/>
          <w:sz w:val="32"/>
          <w:sz w:val="32"/>
        </w:rPr>
        <w:t>การประเมินบุคคลเพื่อแต่งตั้งพนักงานครูเทศบาลที่สังกัดสถานศึกษาให้ดำรงตำแหน่งและระดับที่            สูงขึ้นเฉพาะตำแหน่งที่ต้องประเมินผลงานทางวิชาการ  หากเทศบาลเจ้าสังกัดตรวจสอบ  พบว่าพนักงานเทศบาล       รายใดแจ้งข้อมูลเกี่ยวกับเรื่องคุณสมบัติของบุคคล  เรื่องสัดส่วนการจัดทำผลงาน  หรือเรื่องอื่น ๆ  เกี่ยวกับการจัดทำ ผลงานเป็นเท็จ  หรือมีการลอกเลียนผลงานหรือ  นำผลงานของผู้อื่นมาใช้เป็นผลงานของตน  หรือมีการจ้างวาน          ผู้อื่นทำผลงานให้โดยผลงานที่นำมาจัดทำนั้นไม่ใช่ผลงานที่แท้จริงของตนให้นายกเทศมนตรีสั่งระงับหรือยกเลิก        การพิจารณาคำขอประเมินบุคคลของพนักงานเทศบาลแล้วดำเนินการทางวินัยแก่พนักงานฯ  ดังกล่าว  รวมทั้ง            ผู้ที่ เกี่ยวข้องตามควรแก่กรณีต่อไป  และให้เทศบาลพิจารณาตั้งงบประมาณค่าใช้จ่ายเป็นค่าตรวจผลงานของ               คณะกรรมการในการตรวจและประเมินความชำนาญหรือความเชี่ยวชาญและผลงานทางวิทยาการ  โดยประสานงานกับ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 (4)  </w:t>
      </w:r>
      <w:r>
        <w:rPr>
          <w:rFonts w:ascii="Cordia New" w:hAnsi="Cordia New" w:cs="Cordia New"/>
          <w:sz w:val="32"/>
          <w:sz w:val="32"/>
        </w:rPr>
        <w:t xml:space="preserve">ห้ามมิให้ผู้ขอรับการประเมินบุคคลซึ่งถูกระงับหรือยกเลิกการพิจารณาคำขอตามข้อ  </w:t>
      </w:r>
      <w:r>
        <w:rPr>
          <w:rFonts w:cs="Cordia New" w:ascii="Cordia New" w:hAnsi="Cordia New"/>
          <w:sz w:val="32"/>
        </w:rPr>
        <w:t xml:space="preserve">(3)  </w:t>
      </w:r>
      <w:r>
        <w:rPr>
          <w:rFonts w:ascii="Cordia New" w:hAnsi="Cordia New" w:cs="Cordia New"/>
          <w:sz w:val="32"/>
          <w:sz w:val="32"/>
        </w:rPr>
        <w:t xml:space="preserve">เสนอขอรับการประเมินบุคคล  เพื่อแต่งตั้งให้ดำรงตำแหน่งและระดับที่สูงขึ้น  มีกำหนดเวลาไม่น้อยกว่า  </w:t>
      </w:r>
      <w:r>
        <w:rPr>
          <w:rFonts w:cs="Cordia New" w:ascii="Cordia New" w:hAnsi="Cordia New"/>
          <w:sz w:val="32"/>
        </w:rPr>
        <w:t xml:space="preserve">2  </w:t>
      </w:r>
      <w:r>
        <w:rPr>
          <w:rFonts w:ascii="Cordia New" w:hAnsi="Cordia New" w:cs="Cordia New"/>
          <w:sz w:val="32"/>
          <w:sz w:val="32"/>
        </w:rPr>
        <w:t>ปี  นับแต่วันถูกระงับหรือยกเลิกการพิจารณาคำขอ</w:t>
      </w:r>
    </w:p>
    <w:p>
      <w:pPr>
        <w:pStyle w:val="TextBody"/>
        <w:rPr>
          <w:rFonts w:eastAsia="Times New Roman"/>
          <w:b/>
          <w:b/>
          <w:lang w:val="th-TH"/>
        </w:rPr>
      </w:pPr>
      <w:r>
        <w:rPr>
          <w:rFonts w:eastAsia="Times New Roman"/>
          <w:lang w:val="th-TH"/>
        </w:rPr>
        <w:tab/>
        <w:t xml:space="preserve">  (5)  </w:t>
      </w:r>
      <w:r>
        <w:rPr>
          <w:rFonts w:eastAsia="Times New Roman"/>
          <w:lang w:val="th-TH"/>
        </w:rPr>
        <w:t xml:space="preserve">ให้ถือเป็นหน้าที่ของผู้บังคับบัญชาและเจ้าหน้าที่ที่รับผิดชอบในการส่งคำขอประเมินบุคคลที่จะต้องตรวจสอบข้อมูลประกอบคำขอประเมินบุคคลให้ถูกต้อง  และในกรณีที่ผู้ขอรับการประเมินหรือผู้ที่เกี่ยวข้องมีกรณี        สมควรถูกดำเนินการทางวินัยตามที่กำหนดในข้อ  </w:t>
      </w:r>
      <w:r>
        <w:rPr>
          <w:rFonts w:eastAsia="Times New Roman"/>
          <w:lang w:val="th-TH"/>
        </w:rPr>
        <w:t xml:space="preserve">(3)  </w:t>
      </w:r>
      <w:r>
        <w:rPr>
          <w:rFonts w:eastAsia="Times New Roman"/>
          <w:lang w:val="th-TH"/>
        </w:rPr>
        <w:t xml:space="preserve">หากผู้บังคับบัญชาผู้ใดละเลย  ไม่ดำเนินการทางวินัย  ให้ถือว่าผู้บังคับบัญชานั้นกระทำผิดวินัยตามข้อ  </w:t>
      </w:r>
      <w:r>
        <w:rPr>
          <w:rFonts w:eastAsia="Times New Roman"/>
          <w:lang w:val="th-TH"/>
        </w:rPr>
        <w:t xml:space="preserve">20  </w:t>
      </w:r>
      <w:r>
        <w:rPr>
          <w:rFonts w:eastAsia="Times New Roman"/>
          <w:lang w:val="th-TH"/>
        </w:rPr>
        <w:t>แห่งประกาศคณะกรรมการกลางพนักงานเทศบาล  เรื่อง  มาตรฐานทั่วไปเกี่ยวกับวินัยและการรักษาวินัยและการดำเนินการทางวินัย</w:t>
      </w:r>
    </w:p>
    <w:p>
      <w:pPr>
        <w:pStyle w:val="Heading6"/>
        <w:spacing w:before="240" w:after="0"/>
        <w:ind w:left="720" w:hanging="0"/>
        <w:rPr/>
      </w:pPr>
      <w:r>
        <w:rPr>
          <w:b w:val="false"/>
          <w:b w:val="false"/>
        </w:rPr>
        <w:t xml:space="preserve">ประกาศ ณ วันที่ </w:t>
      </w:r>
      <w:r>
        <w:rPr>
          <w:b w:val="false"/>
          <w:b w:val="false"/>
        </w:rPr>
        <w:t xml:space="preserve">   </w:t>
      </w:r>
      <w:r>
        <w:rPr>
          <w:b w:val="false"/>
        </w:rPr>
        <w:tab/>
        <w:tab/>
        <w:t xml:space="preserve">     </w:t>
        <w:tab/>
        <w:tab/>
        <w:t xml:space="preserve">  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>. 2545</w:t>
      </w:r>
    </w:p>
    <w:p>
      <w:pPr>
        <w:pStyle w:val="Normal"/>
        <w:ind w:left="2880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ind w:left="28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rFonts w:ascii="Cordia New" w:hAnsi="Cordia New" w:cs="Cordia New"/>
        </w:rPr>
        <w:t>ประธานกรรมการกลางพนักงานเทศบา</w:t>
      </w:r>
      <w:r>
        <w:rPr>
          <w:rFonts w:ascii="Cordia New" w:hAnsi="Cordia New" w:cs="Cordia New"/>
        </w:rPr>
        <w:t>ล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sz w:val="32"/>
          <w:u w:val="single"/>
        </w:rPr>
      </w:pPr>
      <w:r>
        <w:rPr>
          <w:rFonts w:ascii="Cordia New" w:hAnsi="Cordia New" w:cs="Cordia New"/>
          <w:sz w:val="32"/>
          <w:sz w:val="32"/>
          <w:u w:val="single"/>
        </w:rPr>
        <w:t>การรายงานคุณภาพงานของพนักงานครูเทศบาล สายงานผู้สอนและผู้สนับสนุนการสอ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</w:rPr>
        <w:t>ในรอบปีการศึกษาที่แล้วมาท่านได้ปฏิบัติหน้าที่ตามรายการต่อไปนี้อย่างไรบ้าง โปรดเขียนราย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ย่อ ๆ ไป เพื่อประกอบการ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1. </w:t>
      </w:r>
      <w:r>
        <w:rPr>
          <w:rFonts w:ascii="Cordia New" w:hAnsi="Cordia New" w:cs="Cordia New"/>
          <w:sz w:val="32"/>
          <w:sz w:val="32"/>
        </w:rPr>
        <w:t>การเตรียมการสอนและการบันทึกการสอ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2. </w:t>
      </w:r>
      <w:r>
        <w:rPr>
          <w:rFonts w:ascii="Cordia New" w:hAnsi="Cordia New" w:cs="Cordia New"/>
          <w:sz w:val="32"/>
          <w:sz w:val="32"/>
        </w:rPr>
        <w:t>ความเอาใจใส่ในการสอนและการเรียนของนักเรียนและหรือนัก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3. </w:t>
      </w:r>
      <w:r>
        <w:rPr>
          <w:rFonts w:ascii="Cordia New" w:hAnsi="Cordia New" w:cs="Cordia New"/>
          <w:sz w:val="32"/>
          <w:sz w:val="32"/>
        </w:rPr>
        <w:t>ความสัมพันธ์กับนักเรียนและหรือนักศึกษาอย่างเหมาะสม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4. </w:t>
      </w:r>
      <w:r>
        <w:rPr>
          <w:rFonts w:ascii="Cordia New" w:hAnsi="Cordia New" w:cs="Cordia New"/>
          <w:sz w:val="32"/>
          <w:sz w:val="32"/>
        </w:rPr>
        <w:t>การใช้ ควบคุมดูแล จัดหา ผลิต และบำรุงวัสดุอุปกรณ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5. </w:t>
      </w:r>
      <w:r>
        <w:rPr>
          <w:rFonts w:ascii="Cordia New" w:hAnsi="Cordia New" w:cs="Cordia New"/>
          <w:sz w:val="32"/>
          <w:sz w:val="32"/>
        </w:rPr>
        <w:t>ความเอาใจใส่เรื่องการวัดผลและประเมินผล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6. </w:t>
      </w:r>
      <w:r>
        <w:rPr>
          <w:rFonts w:ascii="Cordia New" w:hAnsi="Cordia New" w:cs="Cordia New"/>
          <w:sz w:val="32"/>
          <w:sz w:val="32"/>
        </w:rPr>
        <w:t>การให้ความร่วมมือกับฝ่ายวิชาการของ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7. </w:t>
      </w:r>
      <w:r>
        <w:rPr>
          <w:rFonts w:ascii="Cordia New" w:hAnsi="Cordia New" w:cs="Cordia New"/>
          <w:sz w:val="32"/>
          <w:sz w:val="32"/>
        </w:rPr>
        <w:t>การให้คำปรึกษาหารือในการจัดกิจกรรมต่าง ๆ ของนักเรียนและหรือนัก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8. </w:t>
      </w:r>
      <w:r>
        <w:rPr>
          <w:rFonts w:ascii="Cordia New" w:hAnsi="Cordia New" w:cs="Cordia New"/>
          <w:sz w:val="32"/>
          <w:sz w:val="32"/>
        </w:rPr>
        <w:t>การให้คำแนะนำ แนะแนวหรือให้คำปรึกษาทางด้านการศึกษาและหรืออาชีพ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9. </w:t>
      </w:r>
      <w:r>
        <w:rPr>
          <w:rFonts w:ascii="Cordia New" w:hAnsi="Cordia New" w:cs="Cordia New"/>
          <w:sz w:val="32"/>
          <w:sz w:val="32"/>
        </w:rPr>
        <w:t>การอบรมศีลธรรม จรรยามารยาท  ขนบธรรมเนียม ประเพณีและวัฒนธรรม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</w:rPr>
        <w:t xml:space="preserve">10. </w:t>
      </w:r>
      <w:r>
        <w:rPr>
          <w:rFonts w:ascii="Cordia New" w:hAnsi="Cordia New" w:cs="Cordia New"/>
          <w:sz w:val="32"/>
          <w:sz w:val="32"/>
        </w:rPr>
        <w:t>การแก้ไขข้อบกพร่องทางด้านความประพฤติของนักเรียนและหรือนัก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</w:rPr>
        <w:t xml:space="preserve">11. </w:t>
      </w:r>
      <w:r>
        <w:rPr>
          <w:rFonts w:ascii="Cordia New" w:hAnsi="Cordia New" w:cs="Cordia New"/>
          <w:sz w:val="32"/>
          <w:sz w:val="32"/>
        </w:rPr>
        <w:t>การให้คำปรึกษาแก่ผู้บริหารหรือหัวหน้าหน่วยงาน ในด้านการปรับปรุงการเรียนการสอ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</w:rPr>
        <w:t xml:space="preserve">12. </w:t>
      </w:r>
      <w:r>
        <w:rPr>
          <w:rFonts w:ascii="Cordia New" w:hAnsi="Cordia New" w:cs="Cordia New"/>
          <w:sz w:val="32"/>
          <w:sz w:val="32"/>
        </w:rPr>
        <w:t>การให้บริการแก่สังคมในด้านต่าง ๆ เช่น เป็นที่ปรึกษา เป็นผู้นำ หรือร่วมกิจกรรมของสังคม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</w:rPr>
        <w:t xml:space="preserve">13. </w:t>
      </w:r>
      <w:r>
        <w:rPr>
          <w:rFonts w:ascii="Cordia New" w:hAnsi="Cordia New" w:cs="Cordia New"/>
          <w:sz w:val="32"/>
          <w:sz w:val="32"/>
        </w:rPr>
        <w:t>การใฝ่หาความรู้เพิ่มเติม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</w:rPr>
        <w:t xml:space="preserve">14. </w:t>
      </w:r>
      <w:r>
        <w:rPr>
          <w:rFonts w:ascii="Cordia New" w:hAnsi="Cordia New" w:cs="Cordia New"/>
          <w:sz w:val="32"/>
          <w:sz w:val="32"/>
        </w:rPr>
        <w:t>การอุทิศเวลาให้แก่ราช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</w:rPr>
        <w:t xml:space="preserve">15. </w:t>
      </w:r>
      <w:r>
        <w:rPr>
          <w:rFonts w:ascii="Cordia New" w:hAnsi="Cordia New" w:cs="Cordia New"/>
          <w:sz w:val="32"/>
          <w:sz w:val="32"/>
        </w:rPr>
        <w:t>ความมีมนุษยสัมพันธ์กับเพื่อนร่วม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</w:rPr>
        <w:t>ผู้ราย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ตรวจสอบคุณสมบัติและรับรองผลการปฏิบัติงานและความเห็นของผู้บังคับบัญชาชั้นต้น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ind w:left="360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 xml:space="preserve">..............................................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32"/>
        </w:rPr>
        <w:t>( 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sz w:val="32"/>
          <w:sz w:val="32"/>
        </w:rPr>
        <w:t>หัวหน้าสถานศึกษา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 xml:space="preserve">............................................... </w:t>
      </w:r>
    </w:p>
    <w:p>
      <w:pPr>
        <w:pStyle w:val="TextBody"/>
        <w:rPr>
          <w:lang w:val="th-TH"/>
        </w:rPr>
      </w:pPr>
      <w:r>
        <w:rPr>
          <w:rFonts w:eastAsia="Cordia New"/>
          <w:lang w:val="th-TH"/>
        </w:rPr>
        <w:t xml:space="preserve">                                                                           </w:t>
      </w:r>
      <w:r>
        <w:rPr>
          <w:rFonts w:eastAsia="Times New Roman"/>
          <w:lang w:val="th-TH"/>
        </w:rPr>
        <w:t>( 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</w:rPr>
        <w:t>ตำแหน่ง ผอ</w:t>
      </w:r>
      <w:r>
        <w:rPr>
          <w:rFonts w:cs="Cordia New" w:ascii="Cordia New" w:hAnsi="Cordia New"/>
          <w:sz w:val="32"/>
        </w:rPr>
        <w:t>./</w:t>
      </w:r>
      <w:r>
        <w:rPr>
          <w:rFonts w:ascii="Cordia New" w:hAnsi="Cordia New" w:cs="Cordia New"/>
          <w:sz w:val="32"/>
          <w:sz w:val="32"/>
        </w:rPr>
        <w:t>หน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องการศึกษา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TextBody"/>
        <w:rPr/>
      </w:pPr>
      <w:r>
        <w:rPr>
          <w:rFonts w:eastAsia="Cordia New"/>
          <w:lang w:val="th-TH"/>
        </w:rPr>
        <w:t xml:space="preserve">                                                                   </w:t>
      </w:r>
      <w:r>
        <w:rPr>
          <w:rFonts w:eastAsia="Times New Roman"/>
          <w:lang w:val="th-TH"/>
        </w:rPr>
        <w:t>ลงชื่อ</w:t>
      </w:r>
      <w:r>
        <w:rPr>
          <w:rFonts w:eastAsia="Times New Roman"/>
          <w:lang w:val="th-TH"/>
        </w:rPr>
        <w:t xml:space="preserve">..............................................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32"/>
        </w:rPr>
        <w:t>( .........................................)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</w:rPr>
        <w:t>ตำแหน่ง   ปลัดเทศบาล</w:t>
      </w:r>
      <w:r>
        <w:rPr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บบประเมินคุณภาพงาน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ายงานผู้สอนและผู้สนับสนุนการสอน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-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ชื่อสถานศึกษา</w:t>
      </w:r>
      <w:r>
        <w:rPr>
          <w:rFonts w:cs="Cordia New" w:ascii="Cordia New" w:hAnsi="Cordia New"/>
          <w:sz w:val="32"/>
        </w:rPr>
        <w:t>........................................................</w:t>
      </w:r>
      <w:r>
        <w:rPr>
          <w:rFonts w:ascii="Cordia New" w:hAnsi="Cordia New" w:cs="Cordia New"/>
          <w:sz w:val="32"/>
          <w:sz w:val="32"/>
        </w:rPr>
        <w:t>สังกัด</w:t>
      </w:r>
      <w:r>
        <w:rPr>
          <w:rFonts w:cs="Cordia New" w:ascii="Cordia New" w:hAnsi="Cordia New"/>
          <w:sz w:val="32"/>
        </w:rPr>
        <w:t>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ชื่อผู้ขอ</w:t>
      </w:r>
      <w:r>
        <w:rPr>
          <w:rFonts w:cs="Cordia New" w:ascii="Cordia New" w:hAnsi="Cordia New"/>
          <w:sz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ระดับ</w:t>
      </w:r>
      <w:r>
        <w:rPr>
          <w:rFonts w:cs="Cordia New" w:ascii="Cordia New" w:hAnsi="Cordia New"/>
          <w:sz w:val="32"/>
        </w:rPr>
        <w:t>..............</w:t>
      </w:r>
      <w:r>
        <w:rPr>
          <w:rFonts w:ascii="Cordia New" w:hAnsi="Cordia New" w:cs="Cordia New"/>
          <w:sz w:val="32"/>
          <w:sz w:val="32"/>
        </w:rPr>
        <w:t>ขั้น</w:t>
      </w:r>
      <w:r>
        <w:rPr>
          <w:rFonts w:cs="Cordia New" w:ascii="Cordia New" w:hAnsi="Cordia New"/>
          <w:sz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อเลื่อนขึ้นแต่งตั้งให้ดำรง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ระดับ</w:t>
      </w:r>
      <w:r>
        <w:rPr>
          <w:rFonts w:cs="Cordia New" w:ascii="Cordia New" w:hAnsi="Cordia New"/>
          <w:sz w:val="32"/>
        </w:rPr>
        <w:t>..........</w:t>
      </w:r>
      <w:r>
        <w:rPr>
          <w:rFonts w:ascii="Cordia New" w:hAnsi="Cordia New" w:cs="Cordia New"/>
          <w:sz w:val="32"/>
          <w:sz w:val="32"/>
        </w:rPr>
        <w:t>ขั้น</w:t>
      </w:r>
      <w:r>
        <w:rPr>
          <w:rFonts w:cs="Cordia New" w:ascii="Cordia New" w:hAnsi="Cordia New"/>
          <w:sz w:val="32"/>
        </w:rPr>
        <w:t>..............................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462"/>
        <w:gridCol w:w="438"/>
        <w:gridCol w:w="554"/>
        <w:gridCol w:w="437"/>
        <w:gridCol w:w="413"/>
        <w:gridCol w:w="686"/>
        <w:gridCol w:w="307"/>
        <w:gridCol w:w="739"/>
        <w:gridCol w:w="395"/>
        <w:gridCol w:w="516"/>
        <w:gridCol w:w="47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ที่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ยิ่ง</w:t>
            </w:r>
            <w:r>
              <w:rPr>
                <w:rFonts w:cs="Cordia New" w:ascii="Cordia New" w:hAnsi="Cordia New"/>
                <w:sz w:val="32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ยิ่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  <w:r>
              <w:rPr>
                <w:rFonts w:cs="Cordia New" w:ascii="Cordia New" w:hAnsi="Cordia New"/>
                <w:sz w:val="32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ด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พอควร</w:t>
            </w:r>
            <w:r>
              <w:rPr>
                <w:rFonts w:cs="Cordia New" w:ascii="Cordia New" w:hAnsi="Cordia New"/>
                <w:sz w:val="32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านกลา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่อนข้าง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ดี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ค่อ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้างน้อย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ดี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น้อ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2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3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4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 xml:space="preserve">5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 xml:space="preserve">6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7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8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9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1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2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เตรียมการสอนและการบันทึก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วามเอาใจใส่ในการสอน และ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องนักเรียน และหรือนัก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วามสัมพันธ์กับนักเรียนและหรือนักศึกษาอย่าง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ใช้ ควบคุมดูแล จัดหา ผลิต และบำรุงรั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วามเอาใจใส่เรื่องการวัดผล และประเมินผ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ให้ความร่วมมือกับฝ่ายวิชาการ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สถาน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ให้คำปรึกษาหารือในการจัดกิจ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ต่าง ๆ ของนักเรียนและหรือนัก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ให้คำแนะนำ แนะแนวหรือให้คำปร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ทางด้านการศึกษาและหรืออาชี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อบรมศีลธรรม จรรยามารย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นบธรรมเนียมประเพณี และวัฒนธ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แก้ไขข้อบกพร่องทางด้านความประพฤติของนักเรียนและหรือนัก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ให้คำปรึกษาแก่ผู้บริหารหรือหัวหน้าหน่วยงาน ในด้านการปรับปรุง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ให้บริการแก่สังคมในด้านต่าง ๆ  เช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ป็นที่ปรึกษา เป็นผู้นำ หรือร่วมกิจกรรมของสังค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ที่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ยิ่ง</w:t>
            </w:r>
            <w:r>
              <w:rPr>
                <w:rFonts w:cs="Cordia New" w:ascii="Cordia New" w:hAnsi="Cordia New"/>
                <w:sz w:val="32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ยิ่ง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  <w:r>
              <w:rPr>
                <w:rFonts w:cs="Cordia New" w:ascii="Cordia New" w:hAnsi="Cordia New"/>
                <w:sz w:val="32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ดี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พอควร</w:t>
            </w:r>
            <w:r>
              <w:rPr>
                <w:rFonts w:cs="Cordia New" w:ascii="Cordia New" w:hAnsi="Cordia New"/>
                <w:sz w:val="32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านกลาง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่อนข้าง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ดี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ค่อ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้างน้อย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ไม่ดี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น้อย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3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4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.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การใผ่หาความรู้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การอุทิศเวลาให้แก่ราชการ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วามมีมนุษยสัมพันธ์กับเพื่อนร่วมงาน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rdia New" w:hAnsi="Cordia New" w:cs="Cordia New"/>
          <w:sz w:val="32"/>
          <w:lang w:val="en-US"/>
        </w:rPr>
      </w:pPr>
      <w:r>
        <w:rPr>
          <w:rFonts w:eastAsia="Cordia New" w:cs="Cordia New" w:ascii="Cordia New" w:hAnsi="Cordia New"/>
          <w:sz w:val="32"/>
        </w:rPr>
        <w:t xml:space="preserve">              </w:t>
      </w:r>
      <w:r>
        <w:rPr>
          <w:rFonts w:ascii="Cordia New" w:hAnsi="Cordia New" w:cs="Cordia New"/>
          <w:sz w:val="32"/>
          <w:sz w:val="32"/>
        </w:rPr>
        <w:t xml:space="preserve">สรุป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</w:rPr>
        <w:t>ผู้ประเมิ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..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 xml:space="preserve">.............................................   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.........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)</w:t>
        <w:br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กณฑ์การให้คะแนนสำหรับสายงานผู้สอนและสายงานผู้สนับสนุนการสอน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การประเมินให้ประเมินตามรายการซึ่งมีอยู่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 xml:space="preserve">ราย แต่ละรายการมีคะแนนเต็ม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ละการพิจารณาให้คะแนน มีน้ำหนักคะแนน ดังนี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ช่อง ดียิ่ง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ย่างยิ่ง</w:t>
      </w:r>
      <w:r>
        <w:rPr>
          <w:rFonts w:cs="Cordia New" w:ascii="Cordia New" w:hAnsi="Cordia New"/>
          <w:sz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จะเท่ากับ</w:t>
      </w:r>
      <w:r>
        <w:rPr>
          <w:rFonts w:cs="Cordia New" w:ascii="Cordia New" w:hAnsi="Cordia New"/>
          <w:sz w:val="32"/>
        </w:rPr>
        <w:tab/>
        <w:t>5</w:t>
        <w:tab/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ช่อง ดี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ย่างดี </w:t>
      </w: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จะเท่ากับ</w:t>
      </w:r>
      <w:r>
        <w:rPr>
          <w:rFonts w:cs="Cordia New" w:ascii="Cordia New" w:hAnsi="Cordia New"/>
          <w:sz w:val="32"/>
        </w:rPr>
        <w:tab/>
        <w:t>4</w:t>
        <w:tab/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ช่อง พอคว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ปานกลาง</w:t>
      </w:r>
      <w:r>
        <w:rPr>
          <w:rFonts w:cs="Cordia New" w:ascii="Cordia New" w:hAnsi="Cordia New"/>
          <w:sz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จะเท่ากับ</w:t>
      </w:r>
      <w:r>
        <w:rPr>
          <w:rFonts w:cs="Cordia New" w:ascii="Cordia New" w:hAnsi="Cordia New"/>
          <w:sz w:val="32"/>
        </w:rPr>
        <w:tab/>
        <w:t>3</w:t>
        <w:tab/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ช่อง ค่อนข้างไม่ดี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ค่อนข้างน้อย</w:t>
      </w:r>
      <w:r>
        <w:rPr>
          <w:rFonts w:cs="Cordia New" w:ascii="Cordia New" w:hAnsi="Cordia New"/>
          <w:sz w:val="32"/>
        </w:rPr>
        <w:tab/>
        <w:tab/>
        <w:tab/>
      </w:r>
      <w:r>
        <w:rPr>
          <w:rFonts w:ascii="Cordia New" w:hAnsi="Cordia New" w:cs="Cordia New"/>
          <w:sz w:val="32"/>
          <w:sz w:val="32"/>
        </w:rPr>
        <w:t>จะเท่ากับ</w:t>
      </w:r>
      <w:r>
        <w:rPr>
          <w:rFonts w:cs="Cordia New" w:ascii="Cordia New" w:hAnsi="Cordia New"/>
          <w:sz w:val="32"/>
        </w:rPr>
        <w:tab/>
        <w:t>2</w:t>
        <w:tab/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ช่อง ไม่ดี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น้อย </w:t>
      </w: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จะเท่ากับ</w:t>
      </w:r>
      <w:r>
        <w:rPr>
          <w:rFonts w:cs="Cordia New" w:ascii="Cordia New" w:hAnsi="Cordia New"/>
          <w:sz w:val="32"/>
        </w:rPr>
        <w:tab/>
        <w:t>1</w:t>
        <w:tab/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  <w:u w:val="single"/>
        </w:rPr>
        <w:t>เกณฑ์การ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ะแนนเต็ม </w:t>
      </w:r>
      <w:r>
        <w:rPr>
          <w:rFonts w:cs="Cordia New" w:ascii="Cordia New" w:hAnsi="Cordia New"/>
          <w:sz w:val="32"/>
        </w:rPr>
        <w:t xml:space="preserve">75 </w:t>
      </w:r>
      <w:r>
        <w:rPr>
          <w:rFonts w:ascii="Cordia New" w:hAnsi="Cordia New" w:cs="Cordia New"/>
          <w:sz w:val="32"/>
          <w:sz w:val="32"/>
        </w:rPr>
        <w:t xml:space="preserve">คะแนน ผู้ผ่านเกณฑ์การประเมิน ร้อยละ </w:t>
      </w:r>
      <w:r>
        <w:rPr>
          <w:rFonts w:cs="Cordia New" w:ascii="Cordia New" w:hAnsi="Cordia New"/>
          <w:sz w:val="32"/>
        </w:rPr>
        <w:t xml:space="preserve">60 </w:t>
      </w:r>
      <w:r>
        <w:rPr>
          <w:rFonts w:ascii="Cordia New" w:hAnsi="Cordia New" w:cs="Cordia New"/>
          <w:sz w:val="32"/>
          <w:sz w:val="32"/>
        </w:rPr>
        <w:t xml:space="preserve">หรือได้คะแนน </w:t>
      </w:r>
      <w:r>
        <w:rPr>
          <w:rFonts w:cs="Cordia New" w:ascii="Cordia New" w:hAnsi="Cordia New"/>
          <w:sz w:val="32"/>
        </w:rPr>
        <w:t xml:space="preserve">45 </w:t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ึ้นไป ถือว่าผ่านการประเมิ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-----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6480" w:firstLine="720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อกสารหมายเลข </w:t>
      </w:r>
      <w:r>
        <w:rPr>
          <w:rFonts w:cs="Cordia New" w:ascii="Cordia New" w:hAnsi="Cordia New"/>
          <w:sz w:val="32"/>
        </w:rPr>
        <w:t>1</w:t>
      </w:r>
    </w:p>
    <w:p>
      <w:pPr>
        <w:pStyle w:val="Normal"/>
        <w:jc w:val="right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3780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.05pt;width:187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920875" cy="274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8pt;margin-top:0.05pt;width:151.2pt;height:2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31115</wp:posOffset>
                </wp:positionV>
                <wp:extent cx="2378075" cy="3663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8.4pt;margin-top:2.45pt;width:187.2pt;height:2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2469515" cy="3663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2.45pt;width:194.4pt;height:2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31115</wp:posOffset>
                </wp:positionV>
                <wp:extent cx="1829435" cy="4578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8.8pt;margin-top:2.45pt;width:144pt;height:3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31115</wp:posOffset>
                </wp:positionV>
                <wp:extent cx="2286635" cy="2749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1.2pt;margin-top:2.45pt;width:180pt;height:2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</w:rPr>
        <w:t>แบบเสนอขอกำหนดตำแหน่งและแต่งตั้ง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53035</wp:posOffset>
                </wp:positionV>
                <wp:extent cx="3749675" cy="3663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2.05pt;width:295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สำหรับพนักงานครูเทศบาล สายงานผู้สอนและผู้สนับสนุนการสอ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8pt;margin-top:4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2pt;margin-top:4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</w:rPr>
        <w:t xml:space="preserve">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อาจารย์     </w:t>
      </w:r>
      <w:r>
        <w:rPr>
          <w:rFonts w:cs="Cordia New" w:ascii="Cordia New" w:hAnsi="Cordia New"/>
          <w:sz w:val="32"/>
        </w:rPr>
        <w:t xml:space="preserve">3                         </w:t>
      </w:r>
      <w:r>
        <w:rPr>
          <w:rFonts w:ascii="Cordia New" w:hAnsi="Cordia New" w:cs="Cordia New"/>
          <w:sz w:val="32"/>
          <w:sz w:val="32"/>
        </w:rPr>
        <w:t xml:space="preserve">อาจารย์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รับเงินเดือนระดับ </w:t>
      </w:r>
      <w:r>
        <w:rPr>
          <w:rFonts w:cs="Cordia New" w:ascii="Cordia New" w:hAnsi="Cordia New"/>
          <w:sz w:val="32"/>
        </w:rPr>
        <w:t>9</w:t>
      </w:r>
    </w:p>
    <w:p>
      <w:pPr>
        <w:pStyle w:val="Normal"/>
        <w:jc w:val="center"/>
        <w:rPr>
          <w:rFonts w:eastAsia="AngsanaUPC"/>
          <w:sz w:val="32"/>
        </w:rPr>
      </w:pPr>
      <w:r>
        <w:rPr>
          <w:rFonts w:eastAsia="AngsanaUPC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รายละเอียดทั่ว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ชื่อ</w:t>
      </w:r>
      <w:r>
        <w:rPr>
          <w:rFonts w:cs="Cordia New" w:ascii="Cordia New" w:hAnsi="Cordia New"/>
          <w:sz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อายุ</w:t>
      </w:r>
      <w:r>
        <w:rPr>
          <w:rFonts w:cs="Cordia New" w:ascii="Cordia New" w:hAnsi="Cordia New"/>
          <w:sz w:val="32"/>
        </w:rPr>
        <w:t xml:space="preserve">............ </w:t>
      </w:r>
      <w:r>
        <w:rPr>
          <w:rFonts w:ascii="Cordia New" w:hAnsi="Cordia New" w:cs="Cordia New"/>
          <w:sz w:val="32"/>
          <w:sz w:val="32"/>
        </w:rPr>
        <w:t>ปี ตำแหน่ง</w:t>
      </w:r>
      <w:r>
        <w:rPr>
          <w:rFonts w:cs="Cordia New" w:ascii="Cordia New" w:hAnsi="Cordia New"/>
          <w:sz w:val="32"/>
        </w:rPr>
        <w:t>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ตำแหน่งเลขที่</w:t>
      </w:r>
      <w:r>
        <w:rPr>
          <w:rFonts w:cs="Cordia New" w:ascii="Cordia New" w:hAnsi="Cordia New"/>
          <w:sz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</w:rPr>
        <w:t>รับเงินเดือนระดับ</w:t>
      </w:r>
      <w:r>
        <w:rPr>
          <w:rFonts w:cs="Cordia New" w:ascii="Cordia New" w:hAnsi="Cordia New"/>
          <w:sz w:val="32"/>
        </w:rPr>
        <w:t>...............</w:t>
      </w:r>
      <w:r>
        <w:rPr>
          <w:rFonts w:ascii="Cordia New" w:hAnsi="Cordia New" w:cs="Cordia New"/>
          <w:sz w:val="32"/>
          <w:sz w:val="32"/>
        </w:rPr>
        <w:t>ขั้น</w:t>
      </w:r>
      <w:r>
        <w:rPr>
          <w:rFonts w:cs="Cordia New" w:ascii="Cordia New" w:hAnsi="Cordia New"/>
          <w:sz w:val="32"/>
        </w:rPr>
        <w:t>.................................</w:t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โรงเรียน</w:t>
      </w:r>
      <w:r>
        <w:rPr>
          <w:rFonts w:cs="Cordia New" w:ascii="Cordia New" w:hAnsi="Cordia New"/>
          <w:sz w:val="32"/>
        </w:rPr>
        <w:t>.......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เทศบาล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/>
        <w:t xml:space="preserve">2. </w:t>
      </w:r>
      <w:r>
        <w:rPr/>
        <w:t>ประวัติการศึกษา</w:t>
      </w:r>
    </w:p>
    <w:tbl>
      <w:tblPr>
        <w:tblW w:w="9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07"/>
        <w:gridCol w:w="2163"/>
        <w:gridCol w:w="3051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ุณวุฒิ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วิชาเอก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ที่สำเร็จการศึกษา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ื่อสถานศึกษา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3. </w:t>
      </w:r>
      <w:r>
        <w:rPr/>
        <w:t>ประวัติการรับราชการ</w:t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06"/>
        <w:gridCol w:w="3506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วัน เดือน ปี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ตำแหน่ง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ับเงินเดือน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หมายเหตุ </w:t>
      </w:r>
      <w:r>
        <w:rPr>
          <w:rFonts w:cs="Cordia New" w:ascii="Cordia New" w:hAnsi="Cordia New"/>
          <w:sz w:val="32"/>
        </w:rPr>
        <w:t xml:space="preserve">:  </w:t>
      </w:r>
      <w:r>
        <w:rPr>
          <w:rFonts w:ascii="Cordia New" w:hAnsi="Cordia New" w:cs="Cordia New"/>
          <w:sz w:val="32"/>
          <w:sz w:val="32"/>
        </w:rPr>
        <w:t>ให้แนบคำสั่งการแต่งตั้งให้ดำรงตำแหน่งครั้งสุดท้ายไปด้วย</w:t>
      </w:r>
    </w:p>
    <w:p>
      <w:pPr>
        <w:pStyle w:val="Normal"/>
        <w:rPr/>
      </w:pPr>
      <w:r>
        <w:rPr/>
        <w:t xml:space="preserve">4. </w:t>
      </w:r>
      <w:r>
        <w:rPr/>
        <w:t>รายละเอียดเกี่ยวกับการสอน</w:t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0"/>
        <w:gridCol w:w="1170"/>
        <w:gridCol w:w="1454"/>
        <w:gridCol w:w="286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ีการศึกษ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ลุ่มประสบการณ์ที่สอ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ั้น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ั่วโมง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rFonts w:eastAsia="AngsanaUPC"/>
          <w:sz w:val="32"/>
        </w:rPr>
      </w:pPr>
      <w:r>
        <w:rPr>
          <w:rFonts w:eastAsia="AngsanaUPC"/>
          <w:sz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หมายเหตุ </w:t>
      </w:r>
      <w:r>
        <w:rPr>
          <w:rFonts w:cs="Cordia New" w:ascii="Cordia New" w:hAnsi="Cordia New"/>
          <w:sz w:val="32"/>
        </w:rPr>
        <w:t xml:space="preserve">:  </w:t>
      </w:r>
      <w:r>
        <w:rPr>
          <w:rFonts w:ascii="Cordia New" w:hAnsi="Cordia New" w:cs="Cordia New"/>
          <w:sz w:val="32"/>
          <w:sz w:val="32"/>
        </w:rPr>
        <w:t xml:space="preserve">ให้รายงา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การศึกษาย้อนหลั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5. </w:t>
      </w:r>
      <w:r>
        <w:rPr>
          <w:rFonts w:ascii="Cordia New" w:hAnsi="Cordia New" w:cs="Cordia New"/>
          <w:b/>
          <w:b/>
          <w:sz w:val="32"/>
          <w:sz w:val="32"/>
        </w:rPr>
        <w:t>การรายงานผลการปฏิบัติง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ตามหน้าที่ความรับผิดชอบและลักษณะงานที่ปฏิบัติของพนักงานครูเทศบาลที่ขอเลื่อนขึ้นแต่งตั้งให้ดำรงตำแหน่งสูงขึ้น หรือการให้ได้รับเงินเดือนในระดับที่สูงขึ้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 xml:space="preserve">5.1 </w:t>
      </w:r>
      <w:r>
        <w:rPr>
          <w:rFonts w:ascii="Cordia New" w:hAnsi="Cordia New" w:cs="Cordia New"/>
          <w:b/>
          <w:b/>
          <w:sz w:val="32"/>
          <w:sz w:val="32"/>
        </w:rPr>
        <w:t>ปริมาณงาน</w:t>
      </w:r>
      <w:r>
        <w:rPr>
          <w:rFonts w:ascii="Cordia New" w:hAnsi="Cordia New" w:cs="Cordia New"/>
          <w:sz w:val="32"/>
          <w:sz w:val="32"/>
        </w:rPr>
        <w:t xml:space="preserve">  ให้รายงานผลการปฏิบัติงานโดยรายงานเป็นจำนวนหน่วยตามรายการต่อไปนี้</w:t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77"/>
        <w:gridCol w:w="1377"/>
        <w:gridCol w:w="1377"/>
        <w:gridCol w:w="1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ริมาณงาน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รายการปฏิบัติงาน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......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......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.......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1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ชั่วโมงที่สอ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สัปดาห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กลุ่มประสบการณ์ที่สอนและจำนวนชั้น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ที่สอ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นักเรียนที่สอ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4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ชั่วโมงที่สอนซ่อมเสริม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สัปดาห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5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ครั้งที่เตรียมการสอ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6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ครั้งที่ใช้วิธีสอนที่เหมาะสม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7)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ำนวนสื่อการเรียนที่จัดทำจัดหา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ชิ้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8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ครั้งที่ควบคุมนักเรียนทำแบบฝึกหัดหรื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ปฏิบัติงา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9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ครั้งที่เลือกใช้วิธีและเครื่องมือประเมินผล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</w:rPr>
              <w:t xml:space="preserve">10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ครั้งที่นำผลจากการประเมินผลมาใช้ใ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ับปรุงการเรียนการสอ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ริมาณงาน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รายการปฏิบัติงาน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......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......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.......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2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บริการทาง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ดำเนินงานด้านธุรการและหรืองานบริการ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ศึกษาอื่น ๆ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ชั่วโม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 xml:space="preserve">)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ร่วมมือกับสถานศึกษาในการรักษาความปลอดภั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การดูแลทรัพย์สินและความสงบเรียบร้อย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สถานศึกษาตามที่ได้รับมอบหม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3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อบรมปกครองดูแ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งานอบรมนักเรียน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ชั่วโม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ควบคุม ดูแล สังเกตพฤติกรรมและหรือให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คำปรึกษาทั้งด้านการศึกษาปัญหาส่วนตัว ปัญห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สุขภาพและความประพฤติของนักเรียน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4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กิจการ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จัดและหรือมีส่วนร่วมจัดกิจกรรมเกี่ยวกับ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 xml:space="preserve">)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ส่งเสริมและหรือให้นักเรียนรู้จักใช้เวลาว่างให้เป็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โยชน์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 xml:space="preserve">)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</w:rPr>
              <w:t>จัดให้นักเรียนทำงานในระบบกลุ่มหรือมีส่วนร่ว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ในการจัดกิจกรรมเสริมหลักสูตรทั้งใน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นอกสถานศึกษา และหรือส่งเสริมวินัยจริยธ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ามัคคี และความรักชาติในสถาน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5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ศึกษาค้นคว้าและพัฒนาเพื่องานในหน้า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รวบรวมและหรือเผยแพร่วิทยาการ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ประสบการณ์จากหนังสือ จุลสาร วารสาร 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เกี่ยวข้องกับหน้าที่ที่ปฏิบัติ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เข้าร่วมประชุมและหรืออบรมสัมมนาและหรือดู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ทั้งในและนอกสถานศึกษา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77"/>
        <w:gridCol w:w="1377"/>
        <w:gridCol w:w="1377"/>
        <w:gridCol w:w="1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ริมาณงาน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รายการปฏิบัติงาน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......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......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.......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6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รักษาวินัยและประพฤติตนหรือจรรยาบรรณ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ของครู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ำนวนวันลา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ากิจ ลาป่วย</w:t>
            </w:r>
            <w:r>
              <w:rPr>
                <w:rFonts w:cs="Cordia New" w:ascii="Cordia New" w:hAnsi="Cordia New"/>
                <w:sz w:val="32"/>
              </w:rPr>
              <w:t>) 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TextBody"/>
              <w:rPr>
                <w:lang w:val="th-TH"/>
              </w:rPr>
            </w:pPr>
            <w:r>
              <w:rPr>
                <w:rFonts w:eastAsia="Cordia New"/>
                <w:lang w:val="th-TH"/>
              </w:rPr>
              <w:t xml:space="preserve">         </w:t>
            </w:r>
            <w:r>
              <w:rPr>
                <w:rFonts w:eastAsia="Times New Roman"/>
                <w:lang w:val="th-TH"/>
              </w:rPr>
              <w:t xml:space="preserve">2) </w:t>
            </w:r>
            <w:r>
              <w:rPr>
                <w:rFonts w:eastAsia="Times New Roman"/>
                <w:lang w:val="th-TH"/>
              </w:rPr>
              <w:t>จำนวนครั้งที่มาสาย ผครั้ง</w:t>
            </w:r>
            <w:r>
              <w:rPr>
                <w:rFonts w:eastAsia="Times New Roman"/>
                <w:lang w:val="th-TH"/>
              </w:rPr>
              <w:t>/</w:t>
            </w:r>
            <w:r>
              <w:rPr>
                <w:rFonts w:eastAsia="Times New Roman"/>
                <w:lang w:val="th-TH"/>
              </w:rPr>
              <w:t>ปี</w:t>
            </w:r>
            <w:r>
              <w:rPr>
                <w:rFonts w:eastAsia="Times New Roman"/>
                <w:lang w:val="th-TH"/>
              </w:rPr>
              <w:t xml:space="preserve">)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</w:rPr>
              <w:t>การถูกตักเตือนว่ากล่าวโทษเป็นลายลักษณ์อักษ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หรือถูกภาคทัณฑ์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เรื่อ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 xml:space="preserve">)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 xml:space="preserve">4)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ะพฤติตนเป็นตัวอย่างที่ดีและหรือการได้รั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ยกย่องชมเช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 xml:space="preserve">)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7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ติดต่อกับผู้ปกคร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ติดต่อประสานงานกับผู้ปกครอง เพื่อส่งเสริ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>การเรียนการสอน แก้ไขความประพฤติของ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>ให้คำแนะนำหรือแนะแนวแก่ผู้ปกครองเกี่ยวกับ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>ศึกษาอาชีพและอื่น ๆ ของนักเรียน และหรือ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ผู้ปกครอง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8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ผลงานดีเด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ำนวนผลงานดีเด่น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เรื่อ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9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บริการชุม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ให้บริการแก่ชุมชน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10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การร่วมมือกับผู้บริห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ช่วยผู้บริหารหรือหัวหน้าสถานศึกษาหรื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หัวหน้าสายปรับปรุงการเรียนการสอน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เรื่อ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 xml:space="preserve">5.1.11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อื่น ๆ ที่ได้รับมอบหม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ำนวนเรื่องที่ได้รับมอบหม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เรื่อ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</w:rPr>
        <w:t xml:space="preserve">5.2 </w:t>
      </w:r>
      <w:r>
        <w:rPr>
          <w:rFonts w:ascii="Cordia New" w:hAnsi="Cordia New" w:cs="Cordia New"/>
          <w:b/>
          <w:b/>
          <w:sz w:val="32"/>
          <w:sz w:val="32"/>
        </w:rPr>
        <w:t>คุณภาพของงาน</w:t>
      </w:r>
      <w:r>
        <w:rPr>
          <w:rFonts w:ascii="Cordia New" w:hAnsi="Cordia New" w:cs="Cordia New"/>
          <w:sz w:val="32"/>
          <w:sz w:val="32"/>
        </w:rPr>
        <w:t xml:space="preserve">  ให้ชี้แจงรายละเอียดที่แสดงคุณภาพของงานตามรายการต่อไป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5.2.1 </w:t>
      </w:r>
      <w:r>
        <w:rPr>
          <w:rFonts w:ascii="Cordia New" w:hAnsi="Cordia New" w:cs="Cordia New"/>
          <w:b/>
          <w:b/>
          <w:sz w:val="32"/>
          <w:sz w:val="32"/>
        </w:rPr>
        <w:t>ผลการสอ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ให้ชี้แจงเกี่ยวกับความสามารถในการเตรียมการสอน ความสามารถในการใช้สื่อ        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ascii="Cordia New" w:hAnsi="Cordia New" w:cs="Cordia New"/>
          <w:sz w:val="32"/>
          <w:sz w:val="32"/>
        </w:rPr>
        <w:t>การเรียนการสอน ความสามารถในการถ่ายทอดความรู้ ความสามารถในการวัดผลและการเรียนข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ascii="Cordia New" w:hAnsi="Cordia New" w:cs="Cordia New"/>
          <w:sz w:val="32"/>
          <w:sz w:val="32"/>
        </w:rPr>
        <w:t>นักเรียน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b/>
          <w:sz w:val="32"/>
        </w:rPr>
        <w:t xml:space="preserve">5.2.2 </w:t>
      </w:r>
      <w:r>
        <w:rPr>
          <w:rFonts w:ascii="Cordia New" w:hAnsi="Cordia New" w:cs="Cordia New"/>
          <w:b/>
          <w:b/>
          <w:sz w:val="32"/>
          <w:sz w:val="32"/>
        </w:rPr>
        <w:t>คุณภาพของการบริการทางการศึกษ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ให้ชี้แจงเกี่ยวกับการร่วมมือกับสถานศึกษาในงานธุร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ascii="Cordia New" w:hAnsi="Cordia New" w:cs="Cordia New"/>
          <w:sz w:val="32"/>
          <w:sz w:val="32"/>
        </w:rPr>
        <w:t xml:space="preserve">หรืองานบริหารทางการศึกษาด้านต่าง ๆ หรืองานสนับสนุนการเรียนการสอนอื่น ๆ การรักษา           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ascii="Cordia New" w:hAnsi="Cordia New" w:cs="Cordia New"/>
          <w:sz w:val="32"/>
          <w:sz w:val="32"/>
        </w:rPr>
        <w:t>ความปลอดภั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b/>
          <w:sz w:val="32"/>
        </w:rPr>
        <w:t xml:space="preserve">       </w:t>
      </w:r>
      <w:r>
        <w:rPr>
          <w:rFonts w:cs="Cordia New" w:ascii="Cordia New" w:hAnsi="Cordia New"/>
          <w:b/>
          <w:sz w:val="32"/>
        </w:rPr>
        <w:t xml:space="preserve">5.2.3 </w:t>
      </w:r>
      <w:r>
        <w:rPr>
          <w:rFonts w:ascii="Cordia New" w:hAnsi="Cordia New" w:cs="Cordia New"/>
          <w:b/>
          <w:b/>
          <w:sz w:val="32"/>
          <w:sz w:val="32"/>
        </w:rPr>
        <w:t>คุณภาพของการอบรมปกครองดูแ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ให้ชี้แจงเกี่ยวกับการดำเนินการอบรมหรือประชุมตาม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ascii="Cordia New" w:hAnsi="Cordia New" w:cs="Cordia New"/>
          <w:sz w:val="32"/>
          <w:sz w:val="32"/>
        </w:rPr>
        <w:t xml:space="preserve">ที่ได้รับมอบหมายทั้งในและนอกชั้นเรียน โดยระบุเรื่องและวิธีการและให้ชี้แจงเกี่ยวกับความประพฤติ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ascii="Cordia New" w:hAnsi="Cordia New" w:cs="Cordia New"/>
          <w:sz w:val="32"/>
          <w:sz w:val="32"/>
        </w:rPr>
        <w:t>สุขภาพ และการแต่งกายของนักเรียนที่อยู่ในปกครองดูแล ตลอดทั้งปัญหาและวิธีการแก้ไข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5.2.4 </w:t>
      </w:r>
      <w:r>
        <w:rPr>
          <w:rFonts w:ascii="Cordia New" w:hAnsi="Cordia New" w:cs="Cordia New"/>
          <w:b/>
          <w:b/>
          <w:sz w:val="32"/>
          <w:sz w:val="32"/>
        </w:rPr>
        <w:t>คุณภาพของกิจกรรมนักศึกษ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ให้ชี้แจงเกี่ยวกับการเตรียมการจัดกิจกรรม ซึ่งได้ดำเนินการแล้ว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>ประสบความสำเร็จและเป็นประโยชน์ ความมีระเบียบวินัย ความสามัคคี ความสามารถใน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>ทำงานเป็นกลุ่มของนักเรียน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5.2.5 </w:t>
      </w:r>
      <w:r>
        <w:rPr>
          <w:rFonts w:ascii="Cordia New" w:hAnsi="Cordia New" w:cs="Cordia New"/>
          <w:b/>
          <w:b/>
          <w:sz w:val="32"/>
          <w:sz w:val="32"/>
        </w:rPr>
        <w:t>งานศึกษาคว้าและพัฒนาตนเองเพื่องานในหน้าที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ให้ชี้แจงเกี่ยวกับการศึกษาค้นคว้าวิทย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>ต่าง ๆ ของผู้ขอ การนำไปใช้และการเผยแพร่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5.2.6 </w:t>
      </w:r>
      <w:r>
        <w:rPr>
          <w:rFonts w:ascii="Cordia New" w:hAnsi="Cordia New" w:cs="Cordia New"/>
          <w:b/>
          <w:b/>
          <w:sz w:val="32"/>
          <w:sz w:val="32"/>
        </w:rPr>
        <w:t>ผลการรักษาวินัยและประพฤติตนหรือจรรยาบรรณของครู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ให้ชี้แจงว่าเป็นผู้เคร่งครัดใน  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>ระเบียบวินัยและประพฤติตน หรือจรรยาบรรณของครูอย่างไรบ้าง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</w:rPr>
        <w:t xml:space="preserve">5.2.7 </w:t>
      </w:r>
      <w:r>
        <w:rPr>
          <w:rFonts w:ascii="Cordia New" w:hAnsi="Cordia New" w:cs="Cordia New"/>
          <w:b/>
          <w:b/>
          <w:sz w:val="32"/>
          <w:sz w:val="32"/>
        </w:rPr>
        <w:t>ผลการติดต่อกับผู้ปกครอ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ให้ชี้แจงว่าเมื่อได้มีการติดต่อกับผู้ปกครองแล้วมีผลให้ได้รับ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ascii="Cordia New" w:hAnsi="Cordia New" w:cs="Cordia New"/>
          <w:sz w:val="32"/>
          <w:sz w:val="32"/>
        </w:rPr>
        <w:t>ความสนใจ ได้รับความร่วมมือและสนับสนุนในด้านใดบ้าง อย่างไร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ngsanaUPC"/>
          <w:sz w:val="32"/>
        </w:rPr>
        <w:t xml:space="preserve">   </w:t>
      </w:r>
      <w:r>
        <w:rPr>
          <w:rFonts w:cs="Cordia New" w:ascii="Cordia New" w:hAnsi="Cordia New"/>
          <w:b/>
          <w:sz w:val="32"/>
        </w:rPr>
        <w:t xml:space="preserve">5.2.8 </w:t>
      </w:r>
      <w:r>
        <w:rPr>
          <w:rFonts w:ascii="Cordia New" w:hAnsi="Cordia New" w:cs="Cordia New"/>
          <w:b/>
          <w:b/>
          <w:sz w:val="32"/>
          <w:sz w:val="32"/>
        </w:rPr>
        <w:t>ผลงานดีเด่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ให้ชี้แจงเกี่ยวกับคุณค่าของผลงานที่เห็นว่าดีเด่น ว่ามีผลต่อการเรียนการสอ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ascii="Cordia New" w:hAnsi="Cordia New" w:cs="Cordia New"/>
          <w:sz w:val="32"/>
          <w:sz w:val="32"/>
        </w:rPr>
        <w:t>และความก้าวหน้าทางวิชาการหรือไม่ อย่างไร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ngsanaUPC"/>
          <w:sz w:val="32"/>
        </w:rPr>
        <w:t xml:space="preserve">   </w:t>
      </w:r>
      <w:r>
        <w:rPr>
          <w:rFonts w:cs="Cordia New" w:ascii="Cordia New" w:hAnsi="Cordia New"/>
          <w:b/>
          <w:sz w:val="32"/>
        </w:rPr>
        <w:t xml:space="preserve">5.2.9 </w:t>
      </w:r>
      <w:r>
        <w:rPr>
          <w:rFonts w:ascii="Cordia New" w:hAnsi="Cordia New" w:cs="Cordia New"/>
          <w:b/>
          <w:b/>
          <w:sz w:val="32"/>
          <w:sz w:val="32"/>
        </w:rPr>
        <w:t>งานบริการชุมช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ให้ชี้แจงเกี่ยวกับความรู้ที่ชุมชนได้รับจากการให้บริการ ความสนใจ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ascii="Cordia New" w:hAnsi="Cordia New" w:cs="Cordia New"/>
          <w:sz w:val="32"/>
          <w:sz w:val="32"/>
        </w:rPr>
        <w:t>ความร่วมมือ และการได้รับการสนับสนุนจากชุมชนในกิจกรรมต่าง ๆ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ngsanaUPC"/>
          <w:b/>
          <w:sz w:val="32"/>
        </w:rPr>
        <w:t xml:space="preserve"> </w:t>
      </w:r>
      <w:r>
        <w:rPr>
          <w:rFonts w:cs="Cordia New" w:ascii="Cordia New" w:hAnsi="Cordia New"/>
          <w:b/>
          <w:sz w:val="32"/>
        </w:rPr>
        <w:t xml:space="preserve">5.2.10 </w:t>
      </w:r>
      <w:r>
        <w:rPr>
          <w:rFonts w:ascii="Cordia New" w:hAnsi="Cordia New" w:cs="Cordia New"/>
          <w:b/>
          <w:b/>
          <w:sz w:val="32"/>
          <w:sz w:val="32"/>
        </w:rPr>
        <w:t>ผลงานการร่วมมือกับผู้บริหาร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ให้ชี้แจงเกี่ยวกับการให้ความร่วมมือในการปรับปรุงการเรียนการสอน </w:t>
      </w:r>
    </w:p>
    <w:p>
      <w:pPr>
        <w:pStyle w:val="Normal"/>
        <w:rPr/>
      </w:pPr>
      <w:r>
        <w:rPr>
          <w:rFonts w:eastAsia="Cordia New" w:cs="Cordia New" w:ascii="Cordia New" w:hAnsi="Cordia New"/>
          <w:spacing w:val="-6"/>
          <w:sz w:val="32"/>
        </w:rPr>
        <w:t xml:space="preserve">             </w:t>
      </w:r>
      <w:r>
        <w:rPr>
          <w:rFonts w:ascii="Cordia New" w:hAnsi="Cordia New" w:cs="Cordia New"/>
          <w:spacing w:val="-6"/>
          <w:sz w:val="32"/>
          <w:sz w:val="32"/>
        </w:rPr>
        <w:t>และความร่วมมือในการดำเนินการวางแผนและจัดกิจกรรมการศึกษาอื่น ๆ ในสถานศึกษาว่ามีหรือไม่</w:t>
      </w:r>
      <w:r>
        <w:rPr>
          <w:rFonts w:ascii="Cordia New" w:hAnsi="Cordia New" w:cs="Cordia New"/>
          <w:sz w:val="32"/>
          <w:sz w:val="32"/>
        </w:rPr>
        <w:t xml:space="preserve"> อย่างไร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ngsanaUPC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5.2.11 </w:t>
      </w:r>
      <w:r>
        <w:rPr>
          <w:rFonts w:ascii="Cordia New" w:hAnsi="Cordia New" w:cs="Cordia New"/>
          <w:b/>
          <w:b/>
          <w:sz w:val="32"/>
          <w:sz w:val="32"/>
        </w:rPr>
        <w:t>งานอื่น ๆ ที่ได้รับมอบหมาย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ให้ชี้แจงเกี่ยวกับประโยชน์และคุณค่าของงานที่ได้รับมอบหมา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</w:t>
      </w:r>
      <w:r>
        <w:rPr>
          <w:rFonts w:ascii="Cordia New" w:hAnsi="Cordia New" w:cs="Cordia New"/>
          <w:sz w:val="32"/>
          <w:sz w:val="32"/>
        </w:rPr>
        <w:t>ที่มีต่อการเรียนการสอน ต่อการศึกษาหรือต่อความก้าวหน้าทางวิชาการ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6. </w:t>
      </w:r>
      <w:r>
        <w:rPr>
          <w:rFonts w:ascii="Cordia New" w:hAnsi="Cordia New" w:cs="Cordia New"/>
          <w:b/>
          <w:b/>
          <w:sz w:val="32"/>
          <w:sz w:val="32"/>
        </w:rPr>
        <w:t xml:space="preserve">ผลงานหรือเอกสารที่เคยเสนอเป็นส่วนหนึ่งของการศึกษาเพื่อปริญญา หรือประกาศนียบัตร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โปรดระบุ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7. </w:t>
      </w:r>
      <w:r>
        <w:rPr>
          <w:rFonts w:ascii="Cordia New" w:hAnsi="Cordia New" w:cs="Cordia New"/>
          <w:b/>
          <w:b/>
          <w:sz w:val="32"/>
          <w:sz w:val="32"/>
        </w:rPr>
        <w:t xml:space="preserve">ผลงานทางวิชาการที่เคยได้รับการพิจารณาอนุมัติก่อนการขอกำหนดตำแหน่งอาจารย์ </w:t>
      </w:r>
      <w:r>
        <w:rPr>
          <w:rFonts w:cs="Cordia New" w:ascii="Cordia New" w:hAnsi="Cordia New"/>
          <w:b/>
          <w:sz w:val="32"/>
        </w:rPr>
        <w:t xml:space="preserve">3 </w:t>
      </w:r>
      <w:r>
        <w:rPr>
          <w:rFonts w:ascii="Cordia New" w:hAnsi="Cordia New" w:cs="Cordia New"/>
          <w:b/>
          <w:b/>
          <w:sz w:val="32"/>
          <w:sz w:val="32"/>
        </w:rPr>
        <w:t>หรือ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32"/>
        </w:rPr>
        <w:t xml:space="preserve">   </w:t>
      </w:r>
      <w:r>
        <w:rPr>
          <w:rFonts w:ascii="Cordia New" w:hAnsi="Cordia New" w:cs="Cordia New"/>
          <w:b/>
          <w:b/>
          <w:sz w:val="32"/>
          <w:sz w:val="32"/>
        </w:rPr>
        <w:t xml:space="preserve">ก่อนการขอให้ได้รับเงินเดือนในระดับ </w:t>
      </w:r>
      <w:r>
        <w:rPr>
          <w:rFonts w:cs="Cordia New" w:ascii="Cordia New" w:hAnsi="Cordia New"/>
          <w:b/>
          <w:sz w:val="32"/>
        </w:rPr>
        <w:t xml:space="preserve">9 </w:t>
      </w:r>
      <w:r>
        <w:rPr>
          <w:rFonts w:ascii="Cordia New" w:hAnsi="Cordia New" w:cs="Cordia New"/>
          <w:b/>
          <w:b/>
          <w:sz w:val="32"/>
          <w:sz w:val="32"/>
        </w:rPr>
        <w:t>ในครั้งนี้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ถ้ามี โปรดระบุตำแหน่งที่ได้รับอนุมัติและชื่อผลงาน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>ทางวิชาการ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8. </w:t>
      </w:r>
      <w:r>
        <w:rPr>
          <w:rFonts w:ascii="Cordia New" w:hAnsi="Cordia New" w:cs="Cordia New"/>
          <w:b/>
          <w:b/>
          <w:sz w:val="32"/>
          <w:sz w:val="32"/>
        </w:rPr>
        <w:t>รายงานเกี่ยวกับความชำนาญการหรือความเชี่ยวชาญ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</w:t>
      </w:r>
      <w:r>
        <w:rPr>
          <w:rFonts w:cs="Cordia New" w:ascii="Cordia New" w:hAnsi="Cordia New"/>
          <w:b/>
          <w:sz w:val="32"/>
        </w:rPr>
        <w:t xml:space="preserve">8.1 </w:t>
      </w:r>
      <w:r>
        <w:rPr>
          <w:rFonts w:ascii="Cordia New" w:hAnsi="Cordia New" w:cs="Cordia New"/>
          <w:b/>
          <w:b/>
          <w:sz w:val="32"/>
          <w:sz w:val="32"/>
        </w:rPr>
        <w:t>ขอกำหนดตำแหน่งในฐานะผู้ชำนาญการหรือผู้เชี่ยวชาญในสาขา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ngsanaUPC"/>
          <w:sz w:val="32"/>
        </w:rPr>
        <w:t xml:space="preserve">    </w:t>
      </w:r>
      <w:r>
        <w:rPr>
          <w:rFonts w:cs="Cordia New" w:ascii="Cordia New" w:hAnsi="Cordia New"/>
          <w:b/>
          <w:sz w:val="32"/>
        </w:rPr>
        <w:t xml:space="preserve">8.2 </w:t>
      </w:r>
      <w:r>
        <w:rPr>
          <w:rFonts w:ascii="Cordia New" w:hAnsi="Cordia New" w:cs="Cordia New"/>
          <w:b/>
          <w:b/>
          <w:sz w:val="32"/>
          <w:sz w:val="32"/>
        </w:rPr>
        <w:t>ให้รายงานเกี่ยวกับความชำนาญการหรือความเชี่ยวชาญ</w:t>
      </w:r>
      <w:r>
        <w:rPr>
          <w:rFonts w:ascii="Cordia New" w:hAnsi="Cordia New" w:cs="Cordia New"/>
          <w:sz w:val="32"/>
          <w:sz w:val="32"/>
        </w:rPr>
        <w:t xml:space="preserve"> ว่ามีความชำนาญการหรื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ความเชี่ยวชาญในการสอนในสาขาวิชาใดวิชาหนึ่งอย่างไร หากมีเอกสารหรือหลักฐาน ตลอดจ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คำรับรองต่าง ๆ ให้เสนอเพื่อประกอบการพิจารณาด้ว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b/>
          <w:sz w:val="32"/>
        </w:rPr>
        <w:t xml:space="preserve">8.3 </w:t>
      </w:r>
      <w:r>
        <w:rPr>
          <w:rFonts w:ascii="Cordia New" w:hAnsi="Cordia New" w:cs="Cordia New"/>
          <w:b/>
          <w:b/>
          <w:sz w:val="32"/>
          <w:sz w:val="32"/>
        </w:rPr>
        <w:t>ให้รายงานเกี่ยวกับผลงานที่ปรากฏ ในหน้าที่ความรับผิดชอบต่อนักเรียน นักศึกษา ครู อาจารย์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b/>
          <w:b/>
          <w:sz w:val="32"/>
          <w:sz w:val="32"/>
        </w:rPr>
        <w:t>ผู้ร่วมงาน ประชาชนหรือสาธารณชน</w:t>
      </w:r>
      <w:r>
        <w:rPr>
          <w:rFonts w:ascii="Cordia New" w:hAnsi="Cordia New" w:cs="Cordia New"/>
          <w:sz w:val="32"/>
          <w:sz w:val="32"/>
        </w:rPr>
        <w:t xml:space="preserve">  ว่ามีอย่างไร หากมีเอกสารหรือหลักฐาน ตลอดจนคำรับร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ต่าง ๆ ให้เสนอเพื่อประกอบการพิจารณาด้ว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8.3.1 </w:t>
      </w:r>
      <w:r>
        <w:rPr>
          <w:rFonts w:ascii="Cordia New" w:hAnsi="Cordia New" w:cs="Cordia New"/>
          <w:b/>
          <w:b/>
          <w:sz w:val="32"/>
          <w:sz w:val="32"/>
        </w:rPr>
        <w:t>ผลที่ปรากฏต่อนักเรียน นัก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ngsanaUPC"/>
          <w:b/>
          <w:sz w:val="32"/>
        </w:rPr>
        <w:t xml:space="preserve">             </w:t>
      </w:r>
      <w:r>
        <w:rPr>
          <w:rFonts w:cs="Cordia New" w:ascii="Cordia New" w:hAnsi="Cordia New"/>
          <w:b/>
          <w:sz w:val="32"/>
        </w:rPr>
        <w:t xml:space="preserve">8.3.2 </w:t>
      </w:r>
      <w:r>
        <w:rPr>
          <w:rFonts w:ascii="Cordia New" w:hAnsi="Cordia New" w:cs="Cordia New"/>
          <w:b/>
          <w:b/>
          <w:sz w:val="32"/>
          <w:sz w:val="32"/>
        </w:rPr>
        <w:t>ผลที่ปรากฏต่อครู อาจารย์ และผู้ร่วมงานอื่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8.3.3 </w:t>
      </w:r>
      <w:r>
        <w:rPr>
          <w:rFonts w:ascii="Cordia New" w:hAnsi="Cordia New" w:cs="Cordia New"/>
          <w:b/>
          <w:b/>
          <w:sz w:val="32"/>
          <w:sz w:val="32"/>
        </w:rPr>
        <w:t>ผลที่ปรากฏต่อผู้ปกครอง หรือประชาช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b/>
          <w:sz w:val="32"/>
        </w:rPr>
        <w:t xml:space="preserve">8.4 </w:t>
      </w:r>
      <w:r>
        <w:rPr>
          <w:rFonts w:ascii="Cordia New" w:hAnsi="Cordia New" w:cs="Cordia New"/>
          <w:b/>
          <w:b/>
          <w:sz w:val="32"/>
          <w:sz w:val="32"/>
        </w:rPr>
        <w:t>ให้รายงานผลงานในฐานะวิทยากรผู้ชำนาญการหรือวิทยากรผู้เชี่ยวชาญ</w:t>
      </w:r>
      <w:r>
        <w:rPr>
          <w:rFonts w:ascii="Cordia New" w:hAnsi="Cordia New" w:cs="Cordia New"/>
          <w:sz w:val="32"/>
          <w:sz w:val="32"/>
        </w:rPr>
        <w:t xml:space="preserve"> ว่าได้มีส่วนร่วมและ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ascii="Cordia New" w:hAnsi="Cordia New" w:cs="Cordia New"/>
          <w:sz w:val="32"/>
          <w:sz w:val="32"/>
        </w:rPr>
        <w:t>การยอมรับในวงวิชาการหรือวิชาชีพที่เกี่ยวข้องเพียงใด และผลการปฏิบัติงานที่แสดงความชำนาญ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ascii="Cordia New" w:hAnsi="Cordia New" w:cs="Cordia New"/>
          <w:sz w:val="32"/>
          <w:sz w:val="32"/>
        </w:rPr>
        <w:t>หรือความเชี่ยวชาญนั้นสามารถประยุกต์ใช้ประโยชน์ในการศึกษาได้เป็นอย่างดี เพียงใด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9. </w:t>
      </w:r>
      <w:r>
        <w:rPr>
          <w:rFonts w:ascii="Cordia New" w:hAnsi="Cordia New" w:cs="Cordia New"/>
          <w:b/>
          <w:b/>
          <w:sz w:val="32"/>
          <w:sz w:val="32"/>
        </w:rPr>
        <w:t>รายงานเกี่ยวกับผลงานทางวิชาการ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</w:t>
      </w:r>
      <w:r>
        <w:rPr>
          <w:rFonts w:cs="Cordia New" w:ascii="Cordia New" w:hAnsi="Cordia New"/>
          <w:b/>
          <w:sz w:val="32"/>
        </w:rPr>
        <w:t xml:space="preserve">9.1 </w:t>
      </w:r>
      <w:r>
        <w:rPr>
          <w:rFonts w:ascii="Cordia New" w:hAnsi="Cordia New" w:cs="Cordia New"/>
          <w:b/>
          <w:b/>
          <w:sz w:val="32"/>
          <w:sz w:val="32"/>
        </w:rPr>
        <w:t xml:space="preserve">ชื่อผลงานทางวิชาการทีเสนอเพื่อพิจารณา </w:t>
      </w:r>
      <w:r>
        <w:rPr>
          <w:rFonts w:cs="Cordia New" w:ascii="Cordia New" w:hAnsi="Cordia New"/>
          <w:b/>
          <w:sz w:val="32"/>
        </w:rPr>
        <w:t>(</w:t>
      </w:r>
      <w:r>
        <w:rPr>
          <w:rFonts w:ascii="Cordia New" w:hAnsi="Cordia New" w:cs="Cordia New"/>
          <w:b/>
          <w:b/>
          <w:sz w:val="32"/>
          <w:sz w:val="32"/>
        </w:rPr>
        <w:t>โปรดระบุ</w:t>
      </w:r>
      <w:r>
        <w:rPr>
          <w:rFonts w:cs="Cordia New" w:ascii="Cordia New" w:hAnsi="Cordia New"/>
          <w:b/>
          <w:sz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 xml:space="preserve">1) </w:t>
      </w:r>
      <w:r>
        <w:rPr>
          <w:rFonts w:ascii="Cordia New" w:hAnsi="Cordia New" w:cs="Cordia New"/>
          <w:sz w:val="32"/>
          <w:sz w:val="32"/>
        </w:rPr>
        <w:t xml:space="preserve">ชื่อ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ผลงาน</w:t>
      </w:r>
      <w:r>
        <w:rPr>
          <w:rFonts w:cs="Cordia New" w:ascii="Cordia New" w:hAnsi="Cordia New"/>
          <w:sz w:val="32"/>
        </w:rPr>
        <w:t>)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>กลุ่มประสบการณ์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>ใช้ประกอบการสอนกล่มประสบการณ์</w:t>
      </w:r>
      <w:r>
        <w:rPr>
          <w:rFonts w:cs="Cordia New" w:ascii="Cordia New" w:hAnsi="Cordia New"/>
          <w:sz w:val="32"/>
        </w:rPr>
        <w:t>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>ระดับชั้น</w:t>
      </w:r>
      <w:r>
        <w:rPr>
          <w:rFonts w:cs="Cordia New" w:ascii="Cordia New" w:hAnsi="Cordia New"/>
          <w:sz w:val="32"/>
        </w:rPr>
        <w:t xml:space="preserve">............................................................. </w:t>
      </w:r>
      <w:r>
        <w:rPr>
          <w:rFonts w:ascii="Cordia New" w:hAnsi="Cordia New" w:cs="Cordia New"/>
          <w:sz w:val="32"/>
          <w:sz w:val="32"/>
        </w:rPr>
        <w:t>จำนวน</w:t>
      </w:r>
      <w:r>
        <w:rPr>
          <w:rFonts w:cs="Cordia New" w:ascii="Cordia New" w:hAnsi="Cordia New"/>
          <w:sz w:val="32"/>
        </w:rPr>
        <w:t>...............................</w:t>
      </w:r>
      <w:r>
        <w:rPr>
          <w:rFonts w:ascii="Cordia New" w:hAnsi="Cordia New" w:cs="Cordia New"/>
          <w:sz w:val="32"/>
          <w:sz w:val="32"/>
        </w:rPr>
        <w:t>หน้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>ปีที่ผลิต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 xml:space="preserve">2) </w:t>
      </w:r>
      <w:r>
        <w:rPr>
          <w:rFonts w:ascii="Cordia New" w:hAnsi="Cordia New" w:cs="Cordia New"/>
          <w:sz w:val="32"/>
          <w:sz w:val="32"/>
        </w:rPr>
        <w:t xml:space="preserve">ชื่อผลงา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ผลงานชุดที่ </w:t>
      </w:r>
      <w:r>
        <w:rPr>
          <w:rFonts w:cs="Cordia New" w:ascii="Cordia New" w:hAnsi="Cordia New"/>
          <w:sz w:val="32"/>
        </w:rPr>
        <w:t xml:space="preserve">2,3............................. </w:t>
      </w:r>
      <w:r>
        <w:rPr>
          <w:rFonts w:ascii="Cordia New" w:hAnsi="Cordia New" w:cs="Cordia New"/>
          <w:sz w:val="32"/>
          <w:sz w:val="32"/>
        </w:rPr>
        <w:t xml:space="preserve">มีรายละเอียดเช่นเดียวกับชุดที่ </w:t>
      </w:r>
      <w:r>
        <w:rPr>
          <w:rFonts w:cs="Cordia New" w:ascii="Cordia New" w:hAnsi="Cordia New"/>
          <w:sz w:val="32"/>
        </w:rPr>
        <w:t>1)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b/>
          <w:sz w:val="32"/>
        </w:rPr>
        <w:t xml:space="preserve">9.2 </w:t>
      </w:r>
      <w:r>
        <w:rPr>
          <w:rFonts w:ascii="Cordia New" w:hAnsi="Cordia New" w:cs="Cordia New"/>
          <w:b/>
          <w:b/>
          <w:sz w:val="32"/>
          <w:sz w:val="32"/>
        </w:rPr>
        <w:t>คำชี้แจงประกอบการส่งผลงานทางวิชาการ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ให้ชี้แจงรายละเอียดเกี่ยวกับวัตถุประสงค์ใน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 xml:space="preserve">จัดทำผลงานทางวิชาการ การดำเนินการจัดทำผลงานทางวิชาการ แหล่งอ้างอิงที่สำคัญ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ลักษณะการผลิตว่าผลิตเอง หรือมีผ้ร่วมจัดทำขึ้นอย่างไร ในกรณีผู้ขอร่วมจัดทำกับบุคคลอื่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ให้ชี้แจงด้วยว่า ผู้ขอได้จัดทำผลงานในส่วนใดบ้าง นอกจากนั้น ให้ชี้แจงว่าผลงานทางวิชาการนั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ได้นำไปใช้ประโยชน์แล้วอย่างไร และผลงานทางวิชาการนั้นจะมีประโยชน์ต่อความก้าวหน้าทา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วิชาการ และประโยชน์ต่อการศึกษา หรือนักเรียน ครู อาจารย์ เพียงใด และในกรณีที่ได้มี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เผยแพร่ ให้ระบุด้วยว่าได้เผยแพร่ให้บุคคลหรือหน่วยงานใด อย่างไร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>
          <w:rFonts w:eastAsia="AngsanaUPC"/>
          <w:sz w:val="32"/>
        </w:rPr>
      </w:pPr>
      <w:r>
        <w:rPr>
          <w:rFonts w:eastAsia="AngsanaUPC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</w:rPr>
        <w:t xml:space="preserve">10. </w:t>
      </w:r>
      <w:r>
        <w:rPr>
          <w:rFonts w:ascii="Cordia New" w:hAnsi="Cordia New" w:cs="Cordia New"/>
          <w:b/>
          <w:b/>
          <w:sz w:val="32"/>
          <w:sz w:val="32"/>
        </w:rPr>
        <w:t>การตรวจสอบรับรองและความเห็นของหัวหน้าสถานศึกษ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โปรดตรวจสอบคุณสมบัติให้เป็นไป</w:t>
      </w:r>
    </w:p>
    <w:p>
      <w:pPr>
        <w:pStyle w:val="Normal"/>
        <w:rPr>
          <w:rFonts w:ascii="Cordia New" w:hAnsi="Cordia New" w:cs="Cordia New"/>
          <w:sz w:val="32"/>
          <w:lang w:val="en-US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</w:rPr>
        <w:t>ตามหลักเกณฑ์ที่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ำหนด และรับรองการปฏิบัติงานและให้ความเห็นอื่น ๆ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>
          <w:sz w:val="32"/>
        </w:rPr>
      </w:pPr>
      <w:r>
        <w:rPr>
          <w:rFonts w:cs="Cordia New" w:ascii="Cordia New" w:hAnsi="Cordia New"/>
          <w:sz w:val="32"/>
          <w:lang w:val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</w:rPr>
        <w:t>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eastAsia="AngsanaUPC"/>
          <w:sz w:val="32"/>
        </w:rPr>
        <w:t xml:space="preserve">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 xml:space="preserve">.........................................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</w:t>
      </w:r>
      <w:r>
        <w:rPr>
          <w:rFonts w:cs="Cordia New" w:ascii="Cordia New" w:hAnsi="Cordia New"/>
          <w:sz w:val="32"/>
        </w:rPr>
        <w:tab/>
        <w:t xml:space="preserve">        (.........................................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</w:t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</w:t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......</w:t>
      </w:r>
    </w:p>
    <w:p>
      <w:pPr>
        <w:pStyle w:val="Normal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</w:rPr>
        <w:t xml:space="preserve">11. </w:t>
      </w:r>
      <w:r>
        <w:rPr>
          <w:rFonts w:ascii="Cordia New" w:hAnsi="Cordia New" w:cs="Cordia New"/>
          <w:b/>
          <w:b/>
          <w:sz w:val="32"/>
          <w:sz w:val="32"/>
        </w:rPr>
        <w:t>ความเห็นของผู้บังคับบัญชาระดับสำนัก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 w:cs="Cordia New"/>
          <w:b/>
          <w:b/>
          <w:sz w:val="32"/>
          <w:sz w:val="32"/>
        </w:rPr>
        <w:t>กองการศึกษา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32"/>
          <w:lang w:val="en-US"/>
        </w:rPr>
        <w:t xml:space="preserve">      </w:t>
      </w:r>
      <w:r>
        <w:rPr>
          <w:rFonts w:cs="Cordia New" w:ascii="Cordia New" w:hAnsi="Cordia New"/>
          <w:b/>
          <w:sz w:val="32"/>
          <w:lang w:val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b/>
          <w:sz w:val="32"/>
        </w:rPr>
        <w:t>……………………………………………………………………………………</w:t>
      </w:r>
      <w:r>
        <w:rPr>
          <w:rFonts w:cs="Cordia New" w:ascii="Cordia New" w:hAnsi="Cordia New"/>
          <w:b/>
          <w:sz w:val="32"/>
        </w:rPr>
        <w:t>..</w:t>
      </w:r>
    </w:p>
    <w:p>
      <w:pPr>
        <w:pStyle w:val="Normal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 xml:space="preserve">.........................................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lang w:val="en-US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......</w:t>
      </w:r>
    </w:p>
    <w:p>
      <w:pPr>
        <w:pStyle w:val="Normal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2. </w:t>
      </w:r>
      <w:r>
        <w:rPr>
          <w:rFonts w:ascii="Cordia New" w:hAnsi="Cordia New" w:cs="Cordia New"/>
          <w:b/>
          <w:b/>
          <w:sz w:val="32"/>
          <w:sz w:val="32"/>
        </w:rPr>
        <w:t>ความเห็นของผู้บังคับบัญชาระดับปลัดเทศบาล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lang w:val="en-US"/>
        </w:rPr>
        <w:t xml:space="preserve">      </w:t>
      </w:r>
      <w:r>
        <w:rPr>
          <w:rFonts w:cs="Cordia New" w:ascii="Cordia New" w:hAnsi="Cordia New"/>
          <w:sz w:val="32"/>
          <w:lang w:val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 xml:space="preserve">..........................................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…</w:t>
      </w:r>
      <w:r>
        <w:rPr>
          <w:rFonts w:cs="Cordia New" w:ascii="Cordia New" w:hAnsi="Cordia New"/>
          <w:sz w:val="32"/>
          <w:lang w:val="en-US"/>
        </w:rPr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0" w:firstLine="72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เอกสารหมายเลข </w:t>
      </w:r>
      <w:r>
        <w:rPr>
          <w:rFonts w:cs="Cordia New" w:ascii="Cordia New" w:hAnsi="Cordia New"/>
          <w:b/>
          <w:sz w:val="32"/>
        </w:rPr>
        <w:t>2</w:t>
      </w:r>
    </w:p>
    <w:p>
      <w:pPr>
        <w:pStyle w:val="Normal"/>
        <w:jc w:val="right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206875" cy="7321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3.6pt;width:331.2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สำหรับพนักงานครูเทศบาลสายงานผู้สอนและผู้สนับสนุนการสอ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บบประเมินผลการปฏิบัติงาน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ตำแหน่งอาจารย์ </w:t>
      </w:r>
      <w:r>
        <w:rPr>
          <w:rFonts w:cs="Cordia New" w:ascii="Cordia New" w:hAnsi="Cordia New"/>
          <w:sz w:val="32"/>
        </w:rPr>
        <w:t xml:space="preserve">3 (6 - 8 )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>9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 xml:space="preserve">ชื่อ </w:t>
      </w:r>
      <w:r>
        <w:rPr>
          <w:rFonts w:cs="Cordia New" w:ascii="Cordia New" w:hAnsi="Cordia New"/>
          <w:sz w:val="32"/>
        </w:rPr>
        <w:t>.........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โรงเรียน </w:t>
      </w:r>
      <w:r>
        <w:rPr>
          <w:rFonts w:cs="Cordia New" w:ascii="Cordia New" w:hAnsi="Cordia New"/>
          <w:sz w:val="32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ำนัก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กองการศึกษา</w:t>
      </w:r>
      <w:r>
        <w:rPr>
          <w:rFonts w:cs="Cordia New" w:ascii="Cordia New" w:hAnsi="Cordia New"/>
          <w:sz w:val="32"/>
        </w:rPr>
        <w:t>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 xml:space="preserve">เทศบาล </w:t>
      </w:r>
      <w:r>
        <w:rPr>
          <w:rFonts w:cs="Cordia New" w:ascii="Cordia New" w:hAnsi="Cordia New"/>
          <w:sz w:val="32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คะแนนปริมาณงาน</w:t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00"/>
        <w:gridCol w:w="1340"/>
        <w:gridCol w:w="1264"/>
        <w:gridCol w:w="1264"/>
      </w:tblGrid>
      <w:tr>
        <w:trPr/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ริมาณงานเฉลี่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ที่ได้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สอน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ชั่วโมงที่สอ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สัปดาห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กลุ่มประสบการณ์ที่สอน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ชั้นเรียนที่สอ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นักเรียนที่สอ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4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ชั่วโมงที่สอนซ่อมเสริม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สัปดาห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5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ครั้งที่เตรียมการสอ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6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ครั้งที่ใช้วิธีสอนที่เหมาะสม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7)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สื่อการเรียนที่จัดทำ จัดห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ชิ้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8) 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ครั้งที่ควบคุมนักเรียนทำ</w:t>
            </w:r>
          </w:p>
          <w:p>
            <w:pPr>
              <w:pStyle w:val="Heading1"/>
              <w:rPr/>
            </w:pPr>
            <w:r>
              <w:rPr>
                <w:rFonts w:eastAsia="Cordia New"/>
              </w:rPr>
              <w:t xml:space="preserve">         </w:t>
            </w:r>
            <w:r>
              <w:rPr/>
              <w:t>แบบฝึกหัดหรือปฏิบัติงาน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9)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ำนวนครั้งที่เลือกใช้วิธีและเครื่องมือ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ประเมินผล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ริมาณงานเฉลี่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ที่ได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</w:rPr>
              <w:t xml:space="preserve">10)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ำนวนครั้งที่นำผลจากการประเมินผล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มาใช้ในการปรับปรุง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การสอ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ี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บริการทางการศึกษ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ดำเนินงานด้านธุรการ และหรือ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บริการทางการศึกษาอื่น ๆ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ชั่วโม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ร่วมมือกับสถานศึกษาในการรั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ปลอดภัย การดูแลทรัพย์สิน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งบเรียบร้อยของสถาน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ตามที่ได้รับมอบหม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อบรมปกครองดูแล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อบรมนักเรียน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ชั่วโม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ควบคุม ดูแล สังเกตพฤติกรรม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หรือให้คำปรึกษาทั้งด้าน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ปัญหาส่วนตัว ปัญหาสุขภาพ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วามประพฤติของนักเรียน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กิจกรรม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จัดและหรือมีส่วนร่วมจัดกิจ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เกี่ยวกับนักเรียน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ส่งเสริมและหรือให้นักเรียนรู้จักใช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เวลาว่างให้เป็นประโยชน์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2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6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45)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ริมาณงานเฉลี่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ที่ได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</w:rPr>
              <w:t>จัดให้นักเรียนทำงานในระบบกลุ่ม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หรือมีส่วนร่วมในการจัดกิจกรรมเสริ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หลักสูตรทั้งในและนอกสถานศึกษา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และส่งเสริมวินัย จริยธรรม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ามัคคี และความรักชาติใ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สถานศึกษา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rdia New" w:ascii="Cordia New" w:hAnsi="Cordia New"/>
                <w:sz w:val="32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ศึกษาค้นคว้าและพัฒนาตนเอ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พื่องานในหน้าที่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รวบรวมและหรือเผยแพร่วิทย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</w:rPr>
              <w:t>และประสบการณ์ จากหนังสือ จุล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</w:rPr>
              <w:t>วารสาร เอกสาร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</w:rPr>
              <w:t>และอื่น ๆ ที่เกี่ยวข้องกับหน้าที่ที่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เข้าร่วมประชุมและหรืออบรมสัมมนา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</w:rPr>
              <w:t>และหรือดูงานทั้งในและนอกสถ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ศึกษา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rdia New" w:ascii="Cordia New" w:hAnsi="Cordia New"/>
                <w:sz w:val="32"/>
              </w:rPr>
              <w:t xml:space="preserve">6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รักษาวินัยและประพฤติตนหรือ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จรรยาบรรณของครู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ำนวนวันลา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ลากิจ </w:t>
            </w:r>
            <w:r>
              <w:rPr>
                <w:rFonts w:cs="Cordia New" w:ascii="Cordia New" w:hAnsi="Cordia New"/>
                <w:sz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ลาป่วย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ำนวนครั้งที่มาส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 xml:space="preserve">)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</w:rPr>
              <w:t>การถูกตักเตือนว่ากล่าวโทษ เป็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>ลายลักษณ์อักษรหรือถูกภาคทัณฑ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เรื่อ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4)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ระพฤติตนเป็นตัวอย่างที่ดี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หรือการได้รับการยกย่องชมเช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5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ปริมาณงานเฉลี่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ที่ได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 xml:space="preserve">7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ติดต่อกับผู้ปกครอง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ติดต่อประสา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กับผู้ปกครอง เพื่อส่งเสริม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การสอนแก้ไขความประพฤติของ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ให้คำแนะนำหรือแนะแนวแก่ผู้ปกคร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เกี่ยวกับการศึกษา อาชีพและอื่น 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นักเรียนและหรือของผู้ปกครอง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8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ผลงานดีเด่น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จำนวนผลงานดีเด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เรื่อ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9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บริการชุม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การให้บริการแก่ชุม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rdia New" w:ascii="Cordia New" w:hAnsi="Cordia New"/>
                <w:sz w:val="32"/>
              </w:rPr>
              <w:t xml:space="preserve">10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การร่วมมือกับผู้บริหา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ช่วยผู้บริหารหรือหัวหน้าสถา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ศึกษาหรือหัวหน้าสาย ปรับปรุง  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เรียนการสอน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เรื่อ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ช่วยผู้บริหารหรือหัวหน้าสถ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ศึกษาหรือหัวหน้าสาย ดำเนินการ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</w:rPr>
              <w:t>วางแผนและจัดกิจกรรมการศึกษ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อื่น ๆ ในสถานศึกษา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  <w:r>
              <w:rPr>
                <w:rFonts w:cs="Cordia New" w:ascii="Cordia New" w:hAnsi="Cordia New"/>
                <w:sz w:val="32"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11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อื่น ๆ 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จำนวนเรื่องที่ได้รั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มอบหม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เรื่อง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(2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lang w:val="en-US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2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lang w:val="en-US"/>
              </w:rPr>
            </w:pPr>
            <w:r>
              <w:rPr>
                <w:rFonts w:cs="Cordia New" w:ascii="Cordia New" w:hAnsi="Cordia New"/>
                <w:sz w:val="32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lang w:val="en-US"/>
              </w:rPr>
            </w:pPr>
            <w:r>
              <w:rPr>
                <w:rFonts w:cs="Cordia New" w:ascii="Cordia New" w:hAnsi="Cordia New"/>
                <w:sz w:val="32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</w:rPr>
              <w:t>รวมคะแนนปริมาณงานที่ได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lang w:val="en-US"/>
              </w:rPr>
            </w:pPr>
            <w:r>
              <w:rPr>
                <w:rFonts w:cs="Cordia New" w:ascii="Cordia New" w:hAnsi="Cordia New"/>
                <w:sz w:val="32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lang w:val="en-US"/>
              </w:rPr>
            </w:pPr>
            <w:r>
              <w:rPr>
                <w:rFonts w:cs="Cordia New" w:ascii="Cordia New" w:hAnsi="Cordia New"/>
                <w:sz w:val="32"/>
                <w:lang w:val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32"/>
          <w:sz w:val="32"/>
        </w:rPr>
        <w:t>ข</w:t>
      </w:r>
      <w:r>
        <w:rPr>
          <w:rFonts w:cs="Cordia New" w:ascii="Cordia New" w:hAnsi="Cordia New"/>
          <w:b/>
          <w:sz w:val="32"/>
        </w:rPr>
        <w:t xml:space="preserve">.  </w:t>
      </w:r>
      <w:r>
        <w:rPr/>
        <w:t>คุณภาพของงาน</w:t>
      </w:r>
    </w:p>
    <w:tbl>
      <w:tblPr>
        <w:tblW w:w="15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"/>
        <w:gridCol w:w="678"/>
        <w:gridCol w:w="222"/>
        <w:gridCol w:w="61"/>
        <w:gridCol w:w="709"/>
        <w:gridCol w:w="63"/>
        <w:gridCol w:w="583"/>
        <w:gridCol w:w="63"/>
        <w:gridCol w:w="353"/>
        <w:gridCol w:w="72"/>
        <w:gridCol w:w="595"/>
        <w:gridCol w:w="114"/>
        <w:gridCol w:w="708"/>
        <w:gridCol w:w="2977"/>
        <w:gridCol w:w="902"/>
        <w:gridCol w:w="1"/>
        <w:gridCol w:w="1439"/>
        <w:gridCol w:w="2"/>
        <w:gridCol w:w="1438"/>
        <w:gridCol w:w="3"/>
        <w:gridCol w:w="1437"/>
        <w:gridCol w:w="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5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ผลการประเมินและคะแนนที่ได้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ยิ่ง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มาก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้างดี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พอใช้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ผล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การเตรียม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การจัดทำ จัดหาการใช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</w:rPr>
              <w:t>การเก็บรักษาสื่อการเรียน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0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การจัดทำบันทึกการสอนสม่ำเสมอ สอดคล้องกับหลักสูตรและแผ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การจัดทำ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รือจัดหาสื่อการเรียนที่ใช้วัสดุเหลือใช้ในท้องถิ่นหรือวัสดุราคาถูกอื่นมาใช้ประกอบการสอน และได้ใช้สื่อการเรียนนั้นประกอบการสอนได้เหมาะสมกับกลุ่มประสบการณ์ที่สอนกับทั้งมีการเก็บรักษาไว้เป็นอย่างดี ตามสภาพของสื่อการเรียน เช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มีสื่อฯ </w:t>
            </w:r>
            <w:r>
              <w:rPr>
                <w:rFonts w:cs="Cordia New" w:ascii="Cordia New" w:hAnsi="Cordia New"/>
                <w:sz w:val="32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</w:rPr>
              <w:t>ชิ้นขึ้นไป ได้ใช้ประโยชน์เหมาะสม เก็บรักษาได้ดี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ดีอย่างยิ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มีสื่อฯ </w:t>
            </w:r>
            <w:r>
              <w:rPr>
                <w:rFonts w:cs="Cordia New" w:ascii="Cordia New" w:hAnsi="Cordia New"/>
                <w:sz w:val="32"/>
              </w:rPr>
              <w:t xml:space="preserve">16 </w:t>
            </w:r>
            <w:r>
              <w:rPr>
                <w:rFonts w:ascii="Cordia New" w:hAnsi="Cordia New" w:cs="Cordia New"/>
                <w:sz w:val="32"/>
                <w:sz w:val="32"/>
              </w:rPr>
              <w:t>ชิ้นขึ้นไป ได้ใช้ประโยชน์เหมาะสม เก็บรักษาได้ดี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ดีมา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มีสื่อฯ </w:t>
            </w:r>
            <w:r>
              <w:rPr>
                <w:rFonts w:cs="Cordia New" w:ascii="Cordia New" w:hAnsi="Cordia New"/>
                <w:sz w:val="32"/>
              </w:rPr>
              <w:t xml:space="preserve">12 </w:t>
            </w:r>
            <w:r>
              <w:rPr>
                <w:rFonts w:ascii="Cordia New" w:hAnsi="Cordia New" w:cs="Cordia New"/>
                <w:sz w:val="32"/>
                <w:sz w:val="32"/>
              </w:rPr>
              <w:t>ชิ้นขึ้นไป ได้ใช้ประโยชน์เหมาะสม เก็บรักษาได้ดี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มีสื่อฯ </w:t>
            </w:r>
            <w:r>
              <w:rPr>
                <w:rFonts w:cs="Cordia New" w:ascii="Cordia New" w:hAnsi="Cordia New"/>
                <w:sz w:val="32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</w:rPr>
              <w:t>ชิ้นขึ้นไป ได้ใช้ประโยชน์เหมาะสม เก็บรักษาได้ดี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ค่อนข้างดี</w:t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5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ผลการประเมินและคะแนนที่ได้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ยิ่ง</w:t>
            </w:r>
          </w:p>
        </w:tc>
        <w:tc>
          <w:tcPr>
            <w:tcW w:w="6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มาก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้างด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พอใช้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</w:rPr>
              <w:t>วิธี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) </w:t>
            </w:r>
            <w:r>
              <w:rPr>
                <w:rFonts w:ascii="Cordia New" w:hAnsi="Cordia New" w:cs="Cordia New"/>
                <w:sz w:val="32"/>
                <w:sz w:val="32"/>
              </w:rPr>
              <w:t>มีการวัดผลและประเมินผ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ครบถ้วนและจัดทำหลัก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ให้เป็นปัจจุบ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มีสื่อฯ  </w:t>
            </w:r>
            <w:r>
              <w:rPr>
                <w:rFonts w:cs="Cordia New" w:ascii="Cordia New" w:hAnsi="Cordia New"/>
                <w:sz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</w:rPr>
              <w:t>ชิ้นขึ้นไป ได้ใช้ประโยชน์เหมาะสมเก็บรักษาได้ดี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พอใช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ถ้าคุณภาพอย่างหนึ่งอย่างใดไม่เป็นไปตามที่  กำหนดให้ลดระดับคะแนนลงมา </w:t>
            </w:r>
            <w:r>
              <w:rPr>
                <w:rFonts w:cs="Cordia New" w:ascii="Cordia New" w:hAnsi="Cordia New"/>
                <w:sz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</w:rPr>
              <w:t>ระดับ เช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มีสื่อฯ </w:t>
            </w:r>
            <w:r>
              <w:rPr>
                <w:rFonts w:cs="Cordia New" w:ascii="Cordia New" w:hAnsi="Cordia New"/>
                <w:sz w:val="32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ชิ้นขึ้นไป ไม่ได้ใช้ประโยชน์ เก็บรักษาได้ดีมาก ถ้ามีสื่อฯ </w:t>
            </w:r>
            <w:r>
              <w:rPr>
                <w:rFonts w:cs="Cordia New" w:ascii="Cordia New" w:hAnsi="Cordia New"/>
                <w:sz w:val="32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</w:rPr>
              <w:t>ชิ้นขึ้นไป ไม่ได้ใช้ประโยชน์ ไม่ได้เก็บรักษา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ดี ถ้าปรากฏว่ามีสื่อฯ </w:t>
            </w:r>
            <w:r>
              <w:rPr>
                <w:rFonts w:cs="Cordia New" w:ascii="Cordia New" w:hAnsi="Cordia New"/>
                <w:sz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</w:rPr>
              <w:t>ชิ้นขึ้นไป ไม่ได้ใช้ประโยชน์และหรือไม่ได้เก็บรักษาได้ดี การพิจารณาให้คะแนนให้อยู่ในดุลยพินิจของผู้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พิจารณาจากวิธีสอน โดยใช้วิธีสอนทีเหมาะสมกับกลุ่มประสบการณ์ที่สอน ผู้ประเมินสังเกตการสอนประมาณ </w:t>
            </w:r>
            <w:r>
              <w:rPr>
                <w:rFonts w:cs="Cordia New" w:ascii="Cordia New" w:hAnsi="Cordia New"/>
                <w:sz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</w:rPr>
              <w:t>สัปดาห์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ครั้ง ตลอดปี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พิจารณาจากการวัดและประเมินความรู้ความสามารถของนักเรียนครบถ้วนตามระเบียบการวัดผลของหลักสูตรที่กำหนดไว้ เช่น </w:t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ผลการประเมินและคะแนนที่ได้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ยิ่ง</w:t>
            </w:r>
          </w:p>
        </w:tc>
        <w:tc>
          <w:tcPr>
            <w:tcW w:w="6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มาก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้างด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พอใช้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5)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มีความรู้เหมาะสมกั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</w:rPr>
              <w:t>ชั้น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ตรวจสอบความรู้พื้นฐานและทักษะ เบื้องต้น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ทดสอบความรู้  ตามจุดประสงค์ที่กำหนด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>มีการประเมินผลทุกปลายภาคเรียน และได้บันทึกการวัดผลและการประเมินผลลงในแบบประเมินผลได้อย่างถูกต้องเรียบร้อยเป็นปัจจุบันโดยประเมินจาก ป</w:t>
            </w:r>
            <w:r>
              <w:rPr>
                <w:rFonts w:cs="Cordia New" w:ascii="Cordia New" w:hAnsi="Cordia New"/>
                <w:sz w:val="32"/>
              </w:rPr>
              <w:t>.0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ประเมินครบถ้วน บันทึกเป็นปัจจุบัน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ดีอย่างยิ่ง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ประเมินครบถ้วน บันทึกไม่เป็นปัจจุบัน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ดีมา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เมิน </w:t>
            </w:r>
            <w:r>
              <w:rPr>
                <w:rFonts w:cs="Cordia New" w:ascii="Cordia New" w:hAnsi="Cordia New"/>
                <w:sz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</w:rPr>
              <w:t>ข้อ บันทึกไม่เป็นปัจจุบัน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ค่อนข้างด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เมิน </w:t>
            </w:r>
            <w:r>
              <w:rPr>
                <w:rFonts w:cs="Cordia New" w:ascii="Cordia New" w:hAnsi="Cordia New"/>
                <w:sz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</w:rPr>
              <w:t>ข้อ บันทึกไม่เป็นปัจจุบัน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พอใช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>ตรวจสอบจากจำนวนนักเรียนที่ผ่านจุดประสงค์ในกลุ่มประสบการณ์ที่สอนโดยสุ่มตัวอย่างจา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นักเรียน ประมาณ </w:t>
            </w:r>
            <w:r>
              <w:rPr>
                <w:rFonts w:cs="Cordia New" w:ascii="Cordia New" w:hAnsi="Cordia New"/>
                <w:sz w:val="32"/>
              </w:rPr>
              <w:t xml:space="preserve">25%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หรือไม่น้อยกว่า </w:t>
            </w:r>
            <w:r>
              <w:rPr>
                <w:rFonts w:cs="Cordia New" w:ascii="Cordia New" w:hAnsi="Cordia New"/>
                <w:sz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น ถ้ามีนักเรียนน้อยกว่า </w:t>
            </w:r>
            <w:r>
              <w:rPr>
                <w:rFonts w:cs="Cordia New" w:ascii="Cordia New" w:hAnsi="Cordia New"/>
                <w:sz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น ให้ใช้นักเรียนทั้งหมด โดยคิดเป็นจำนวนร้อยละ  </w:t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ผลการประเมินและคะแนนที่ได้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ยิ่ง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มา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้างด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พอใช้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ุณภาพของการบริหารทา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ดัง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ดำเนินงานด้านธุรการ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หรืองานบริการทาง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ศึกษาอื่น ๆ และหรือดำเน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งานเกี่ยวกับงานสนับสนุน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เรียนการสอนอื่น 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ร่วมมือกับสถานศึกษาใ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การรักษาความปลอดภั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การดูแลทรัพย์สิน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งบเรียบร้อย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สถานศึกษา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ุณภาพของการอบ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ปกครองดูแ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ดัง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สร้างเสริมให้นักเรียนมีนิสั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รักความสะอา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25)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6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นักเรียนผ่านเกณฑ์ </w:t>
            </w:r>
            <w:r>
              <w:rPr>
                <w:rFonts w:cs="Cordia New" w:ascii="Cordia New" w:hAnsi="Cordia New"/>
                <w:sz w:val="32"/>
              </w:rPr>
              <w:t xml:space="preserve">81 - 100% - </w:t>
            </w:r>
            <w:r>
              <w:rPr>
                <w:rFonts w:ascii="Cordia New" w:hAnsi="Cordia New" w:cs="Cordia New"/>
                <w:sz w:val="32"/>
                <w:sz w:val="32"/>
              </w:rPr>
              <w:t>ดีอย่างยิ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นักเรียนผ่านเกณฑ์ </w:t>
            </w:r>
            <w:r>
              <w:rPr>
                <w:rFonts w:cs="Cordia New" w:ascii="Cordia New" w:hAnsi="Cordia New"/>
                <w:sz w:val="32"/>
              </w:rPr>
              <w:t xml:space="preserve">61 - 80% - </w:t>
            </w:r>
            <w:r>
              <w:rPr>
                <w:rFonts w:ascii="Cordia New" w:hAnsi="Cordia New" w:cs="Cordia New"/>
                <w:sz w:val="32"/>
                <w:sz w:val="32"/>
              </w:rPr>
              <w:t>ดีมา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นักเรียนผ่านเกณฑ์ </w:t>
            </w:r>
            <w:r>
              <w:rPr>
                <w:rFonts w:cs="Cordia New" w:ascii="Cordia New" w:hAnsi="Cordia New"/>
                <w:sz w:val="32"/>
              </w:rPr>
              <w:t xml:space="preserve">41 -60% - </w:t>
            </w:r>
            <w:r>
              <w:rPr>
                <w:rFonts w:ascii="Cordia New" w:hAnsi="Cordia New" w:cs="Cordia New"/>
                <w:sz w:val="32"/>
                <w:sz w:val="32"/>
              </w:rPr>
              <w:t>ค่อนข้างด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นักเรียนผ่านเกณฑ์น้อยกว่า </w:t>
            </w:r>
            <w:r>
              <w:rPr>
                <w:rFonts w:cs="Cordia New" w:ascii="Cordia New" w:hAnsi="Cordia New"/>
                <w:sz w:val="32"/>
              </w:rPr>
              <w:t xml:space="preserve">21% -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พอใช้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</w:rPr>
              <w:t>สังเกตพฤติกรรมนักเรียนโดยประเมินดัง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แต่งกายสะอา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จัดเก็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</w:rPr>
              <w:t>เครื่องมือเครื่องใช้เป็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</w:rPr>
              <w:t>ระเบียบเรียบร้อย</w:t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ผลการประเมินและคะแนนที่ได้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ยิ่ง</w:t>
            </w:r>
          </w:p>
        </w:tc>
        <w:tc>
          <w:tcPr>
            <w:tcW w:w="6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มาก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้างด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พอใช้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สร้างเสริมให้นักเรียน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ประพฤติดีและเชื่อมั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</w:rPr>
              <w:t>ในตนเ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ุณภาพของงานกิจ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ดัง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มีวินัยและ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วามรับผิดชอบต่อตนเอง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>และผู้อื่น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45)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>การใช้สมุดแบบฝึกหัดสะอา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ดูแลรักษา ห้องเรียนสะอาด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เรียบร้อ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นักเรียนมีสุขลักษณะที่ดี เช่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เล็บ ฟัน สะอาด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</w:rPr>
              <w:t>ประเมินจากการสังเกตพฤ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</w:rPr>
              <w:t>กรรมนักเรียนในข้อ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ยอมรับผิดเมื่อตนเองทำผิ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กล้าพูดกล้าแสดงคว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คิดเห็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>พูดถูกต้องตามกาลเทศ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>มีกิริยามายาทงดง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</w:rPr>
              <w:t>เคารพนบไหว้ผู้ใหญ่ถูกต้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ตามกาลเทศ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</w:rPr>
              <w:t>ประเมินจากพฤติกรรมนักเรียนโดยการสังเกตสัมภาษณ์ ดัง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ทำงานที่ได้รั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มอบหมายจากครูได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ตามลำพังโดยไม่ต้อง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</w:rPr>
              <w:t>ครูคอยควบคุมออกคำสั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ปฏิบัติตาม ระเบีย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ข้อบังคับของโรงเรียน</w:t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ผลการประเมินและคะแนนที่ได้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ยิ่ง</w:t>
            </w:r>
          </w:p>
        </w:tc>
        <w:tc>
          <w:tcPr>
            <w:tcW w:w="6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มาก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้างดี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พอใช้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รู้จักวางแผนแล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ปฏิบัติงานร่วมกันได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ศึกษาค้นคว้าและพัฒน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ตนเองเพื่องานในหน้า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ดัง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รวบรวมและหรือเผยแพร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>วิทยาการและหรื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>ประสบการณ์ที่เป็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ต่อหน้าที่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5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3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ช่วยเหลือบุคคลอื่น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>บำเพ็ญสาธารณ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</w:rPr>
              <w:t>ร่วมจัดกิจกรรมตาม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กลุ่มประสบการณ์ที่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นักเรียนมาเรียนโดย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</w:rPr>
              <w:t>สม่ำเสมอสังเกตการ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งานร่วมกันของนักเรียน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จากข้อ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มีการวางแผน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ปฏิบัติงานตามแผน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>มีการประเมินผลงาน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>ปรับปรุงงานให้ดียิ่งขึ้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</w:rPr>
              <w:t>ยอมรับฟังความคิดเห็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ซึ่งกันและก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>สังเกตจากการจัดกิจ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ต่าง ๆ ดัง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จัดทำหนังสืออ่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ประกอบหรือสมุด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ประกอบเรื่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จัดทำป้ายนิเท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>เขียนบทความลงใ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</w:rPr>
              <w:t>วารสารต่าง ๆ</w:t>
            </w:r>
          </w:p>
        </w:tc>
        <w:tc>
          <w:tcPr>
            <w:tcW w:w="5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15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31"/>
        <w:gridCol w:w="912"/>
        <w:gridCol w:w="684"/>
        <w:gridCol w:w="450"/>
        <w:gridCol w:w="708"/>
        <w:gridCol w:w="567"/>
        <w:gridCol w:w="3119"/>
        <w:gridCol w:w="760"/>
        <w:gridCol w:w="1440"/>
        <w:gridCol w:w="1440"/>
        <w:gridCol w:w="144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3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ผลการประเมินและคะแนนที่ได้</w:t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มายเหตุ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ย่างยิ่ง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มาก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ด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้างด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พอใช้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</w:rPr>
              <w:t>ตั้งใจใฝ่ศึกษาค้นคว้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วิทยาการเพื่อการพัฒ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และปรับปรุงตนเอง 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6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ผลการรักษาวินัยและ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ประพฤติตนหรือจรรยาบรรณ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ของครู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</w:rPr>
              <w:t>พิจารณาจากรายการดัง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</w:rPr>
              <w:t>การปฏิบัติตามระเบีย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แบบแผนของสถาน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</w:rPr>
              <w:t>นั้น 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เป็นวิทยาการในโอกาส ต่าง ๆ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</w:rPr>
              <w:t>จัดทำแบบฝึกหัดเสริมทักษ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>สังเกต สัมภาษณ์ในหัวข้อต่อไปนี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ติดตามฟังคำบรรยายทาง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</w:rPr>
              <w:t>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อ่านหนังสือประเภท ต่าง ๆ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</w:rPr>
              <w:t>เป็นประจำ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>สนทนากับผู้มีความรู้อยู่เสม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>สมัครใจเข้ารับและอบรมหรื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>สัมม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</w:rPr>
              <w:t>นำความรู้ที่ได้มาใช้ใน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</w:rPr>
              <w:t>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>สังเกต สัมภาษณ์จากสิ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เครื่องแต่งกายถูกต้องต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</w:rPr>
              <w:t>กาลเทศะ เหมาะสมกับอาชี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</w:rPr>
              <w:t>ครูและสถานศึกษากำหน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ไม่ออกนอกสถานที่ในเวลา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</w:rPr>
              <w:t>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>การนัดหมายเตรียม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สอนก่อนเปิดภาคเรียน 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15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833"/>
        <w:gridCol w:w="583"/>
        <w:gridCol w:w="416"/>
        <w:gridCol w:w="667"/>
        <w:gridCol w:w="667"/>
        <w:gridCol w:w="2"/>
        <w:gridCol w:w="2705"/>
        <w:gridCol w:w="1327"/>
        <w:gridCol w:w="1440"/>
        <w:gridCol w:w="1440"/>
        <w:gridCol w:w="144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เต็ม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ลการประเมินและคะแนนที่ได้</w:t>
            </w:r>
          </w:p>
        </w:tc>
        <w:tc>
          <w:tcPr>
            <w:tcW w:w="27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ย่างยิ่ง</w:t>
            </w:r>
          </w:p>
        </w:tc>
        <w:tc>
          <w:tcPr>
            <w:tcW w:w="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าก</w:t>
            </w:r>
          </w:p>
        </w:tc>
        <w:tc>
          <w:tcPr>
            <w:tcW w:w="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้างด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อใช้</w:t>
            </w:r>
          </w:p>
        </w:tc>
        <w:tc>
          <w:tcPr>
            <w:tcW w:w="27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5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 xml:space="preserve">5) </w:t>
            </w:r>
            <w:r>
              <w:rPr>
                <w:rFonts w:ascii="Cordia New" w:hAnsi="Cordia New" w:cs="Cordia New"/>
              </w:rPr>
              <w:t>มีวุฒิภาวระทางอารมณ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 xml:space="preserve">6) </w:t>
            </w:r>
            <w:r>
              <w:rPr>
                <w:rFonts w:ascii="Cordia New" w:hAnsi="Cordia New" w:cs="Cordia New"/>
              </w:rPr>
              <w:t>ความมีวัฒนธรรมและ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ascii="Cordia New" w:hAnsi="Cordia New" w:cs="Cordia New"/>
              </w:rPr>
              <w:t>ศีลธรร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</w:t>
            </w:r>
            <w:r>
              <w:rPr>
                <w:rFonts w:cs="Cordia New" w:ascii="Cordia New" w:hAnsi="Cordia New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สังเกตจากข้อต่อไปนี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วาจาสุภาพ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ใจคอหนักแน่นมั่นค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วางตนได้เหมาะสมกับ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กาลเทศะ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 </w:t>
            </w:r>
            <w:r>
              <w:rPr>
                <w:rFonts w:ascii="Cordia New" w:hAnsi="Cordia New" w:cs="Cordia New"/>
              </w:rPr>
              <w:t>การแสดงออกเหมาะส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กับวั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. </w:t>
            </w:r>
            <w:r>
              <w:rPr>
                <w:rFonts w:ascii="Cordia New" w:hAnsi="Cordia New" w:cs="Cordia New"/>
              </w:rPr>
              <w:t>เป็นคนมีเหตุผล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 xml:space="preserve">สังเกต สัมภาษณ์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ฤติกรรมครูในข้อต่อไปนี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เลื่อมใสการปกครอ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ระบอบประชาธิปไต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อันมีพระมหากษัตริย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เป็นประมุขด้วยควา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บริสุทธิ์ใ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ยึดมั่นในศาสนาที่ต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นับถือ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ประพฤติตนอยู่ในควา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ซื่อสัตย์ สุจริต ไม่แสว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หาผลประโยชน์สำหรับ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ตนเองหรือผู้อื่นโด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 xml:space="preserve">มิชอบ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 </w:t>
            </w:r>
            <w:r>
              <w:rPr>
                <w:rFonts w:ascii="Cordia New" w:hAnsi="Cordia New" w:cs="Cordia New"/>
              </w:rPr>
              <w:t>ส่งเสริมวัฒนธรร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ประเพณี โดยปฏิบัติต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และหรือเข้าร่ว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กิจกรรมตามโอกาส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. </w:t>
            </w:r>
            <w:r>
              <w:rPr>
                <w:rFonts w:ascii="Cordia New" w:hAnsi="Cordia New" w:cs="Cordia New"/>
              </w:rPr>
              <w:t>ประพฤติตนเป็นแบบ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อย่างที่ดีแก่ศิษย์</w:t>
            </w:r>
          </w:p>
        </w:tc>
        <w:tc>
          <w:tcPr>
            <w:tcW w:w="5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tbl>
      <w:tblPr>
        <w:tblW w:w="15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833"/>
        <w:gridCol w:w="583"/>
        <w:gridCol w:w="416"/>
        <w:gridCol w:w="667"/>
        <w:gridCol w:w="667"/>
        <w:gridCol w:w="2"/>
        <w:gridCol w:w="2705"/>
        <w:gridCol w:w="1327"/>
        <w:gridCol w:w="1440"/>
        <w:gridCol w:w="1440"/>
        <w:gridCol w:w="144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เต็ม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ลการประเมินและคะแนนที่ได้</w:t>
            </w:r>
          </w:p>
        </w:tc>
        <w:tc>
          <w:tcPr>
            <w:tcW w:w="27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ย่างยิ่ง</w:t>
            </w:r>
          </w:p>
        </w:tc>
        <w:tc>
          <w:tcPr>
            <w:tcW w:w="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าก</w:t>
            </w:r>
          </w:p>
        </w:tc>
        <w:tc>
          <w:tcPr>
            <w:tcW w:w="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้างด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อใช้</w:t>
            </w:r>
          </w:p>
        </w:tc>
        <w:tc>
          <w:tcPr>
            <w:tcW w:w="27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5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7. </w:t>
            </w:r>
            <w:r>
              <w:rPr>
                <w:rFonts w:ascii="Cordia New" w:hAnsi="Cordia New" w:cs="Cordia New"/>
                <w:b/>
                <w:b/>
              </w:rPr>
              <w:t>ผลการติดต่อกับผู้ปกครอง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</w:rPr>
              <w:t xml:space="preserve"> </w:t>
            </w:r>
            <w:r>
              <w:rPr>
                <w:rFonts w:eastAsia="Cordia New"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พิจารณาจากรายการดังต่อไปนี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 xml:space="preserve">1) </w:t>
            </w:r>
            <w:r>
              <w:rPr>
                <w:rFonts w:ascii="Cordia New" w:hAnsi="Cordia New" w:cs="Cordia New"/>
              </w:rPr>
              <w:t xml:space="preserve">การติดต่อประสานงานกับ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ผู้ปกครองเพื่อส่งเสริมก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เรียนการสอน เพื่อแก้ไข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ความประพฤติของนัก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การให้คำแนะนำหรือ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แนะแนวแก่ผู้ปกครอ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 xml:space="preserve">เกี่ยวกับการศึกษาอาชีพ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และอื่น ๆ ของนักเรียนและ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หรือของผู้ปกครอ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 xml:space="preserve">2) </w:t>
            </w:r>
            <w:r>
              <w:rPr>
                <w:rFonts w:ascii="Cordia New" w:hAnsi="Cordia New" w:cs="Cordia New"/>
              </w:rPr>
              <w:t>สามารถติดต่อประสานงา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ascii="Cordia New" w:hAnsi="Cordia New" w:cs="Cordia New"/>
              </w:rPr>
              <w:t>และจูงใจให้ผู้ปกครองหรือ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ascii="Cordia New" w:hAnsi="Cordia New" w:cs="Cordia New"/>
              </w:rPr>
              <w:t>บุคคลภายนอกเข้ามามีส่ว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ascii="Cordia New" w:hAnsi="Cordia New" w:cs="Cordia New"/>
              </w:rPr>
              <w:t>ร่วมในการพัฒนาโรงเรียน</w:t>
            </w:r>
          </w:p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8. </w:t>
            </w: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</w:rPr>
              <w:t>ผลงานดีเด่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พิจารณาจากประโยชน์และ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 xml:space="preserve">คุณค่าของผลงานดีเด่น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(25)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ประเมินจาก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รับเชิญมาเป็นวิทยาก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ของโรง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สนใจมาร่วมกิจกรร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และให้ข้อเสนอแนะใ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การพัฒนาโรง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สามารถจูงใจให้ชุมช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บริจาคทรัพย์ในการจั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ตั้งทุนการศึกษาให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นัก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 </w:t>
            </w:r>
            <w:r>
              <w:rPr>
                <w:rFonts w:ascii="Cordia New" w:hAnsi="Cordia New" w:cs="Cordia New"/>
              </w:rPr>
              <w:t>บริจาคทรัพย์และสิ่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ของให้โรง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. </w:t>
            </w:r>
            <w:r>
              <w:rPr>
                <w:rFonts w:ascii="Cordia New" w:hAnsi="Cordia New" w:cs="Cordia New"/>
              </w:rPr>
              <w:t>รับเป็นกรรมการในก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จัดงานของโรง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. </w:t>
            </w:r>
            <w:r>
              <w:rPr>
                <w:rFonts w:ascii="Cordia New" w:hAnsi="Cordia New" w:cs="Cordia New"/>
              </w:rPr>
              <w:t>อื่น ๆ ตามโครงก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ของโรงเรียน</w:t>
            </w:r>
          </w:p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</w:tc>
        <w:tc>
          <w:tcPr>
            <w:tcW w:w="5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tbl>
      <w:tblPr>
        <w:tblW w:w="15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716"/>
        <w:gridCol w:w="583"/>
        <w:gridCol w:w="407"/>
        <w:gridCol w:w="730"/>
        <w:gridCol w:w="804"/>
        <w:gridCol w:w="5"/>
        <w:gridCol w:w="4"/>
        <w:gridCol w:w="1682"/>
        <w:gridCol w:w="18"/>
        <w:gridCol w:w="4"/>
        <w:gridCol w:w="1424"/>
        <w:gridCol w:w="1446"/>
        <w:gridCol w:w="1446"/>
        <w:gridCol w:w="1446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ต็ม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ลการประเมินและคะแนนที่ได้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ย่างยิ่ง</w:t>
            </w:r>
          </w:p>
        </w:tc>
        <w:tc>
          <w:tcPr>
            <w:tcW w:w="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าก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อ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้างด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อใช้</w:t>
            </w:r>
          </w:p>
        </w:tc>
        <w:tc>
          <w:tcPr>
            <w:tcW w:w="17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9. </w:t>
            </w:r>
            <w:r>
              <w:rPr>
                <w:rFonts w:ascii="Cordia New" w:hAnsi="Cordia New" w:cs="Cordia New"/>
                <w:b/>
                <w:b/>
              </w:rPr>
              <w:t>งานบริการชุมช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ascii="Cordia New" w:hAnsi="Cordia New" w:cs="Cordia New"/>
              </w:rPr>
              <w:t>พิจารณาจากการที่ชุมชนได้รับความรู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ascii="Cordia New" w:hAnsi="Cordia New" w:cs="Cordia New"/>
              </w:rPr>
              <w:t xml:space="preserve">ในวิชาสามัญ และหรือวิชาชีพและวิชา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ascii="Cordia New" w:hAnsi="Cordia New" w:cs="Cordia New"/>
              </w:rPr>
              <w:t>อื่น ๆ ที่เกี่ยวข้อง การให้ความร่วมมือ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ascii="Cordia New" w:hAnsi="Cordia New" w:cs="Cordia New"/>
              </w:rPr>
              <w:t>กับชุมชนในกิจกรรมต่าง ๆ และชุมช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</w:t>
            </w:r>
            <w:r>
              <w:rPr>
                <w:rFonts w:ascii="Cordia New" w:hAnsi="Cordia New" w:cs="Cordia New"/>
              </w:rPr>
              <w:t xml:space="preserve">สนใจและสนับสนุนกิจการของสถาน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ศึกษ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</w:rPr>
              <w:t xml:space="preserve">10. </w:t>
            </w:r>
            <w:r>
              <w:rPr>
                <w:rFonts w:ascii="Cordia New" w:hAnsi="Cordia New" w:cs="Cordia New"/>
                <w:b/>
                <w:b/>
              </w:rPr>
              <w:t>ผลของการร่วมมือกับผู้บริหาร</w:t>
            </w:r>
            <w:r>
              <w:rPr>
                <w:rFonts w:ascii="Cordia New" w:hAnsi="Cordia New" w:cs="Cordia New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พิจารณาจากรายการดังต่อไปนี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 xml:space="preserve">1) </w:t>
            </w:r>
            <w:r>
              <w:rPr>
                <w:rFonts w:ascii="Cordia New" w:hAnsi="Cordia New" w:cs="Cordia New"/>
              </w:rPr>
              <w:t>ได้รับความร่วมมือในการปรับปรุ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</w:t>
            </w:r>
            <w:r>
              <w:rPr>
                <w:rFonts w:ascii="Cordia New" w:hAnsi="Cordia New" w:cs="Cordia New"/>
              </w:rPr>
              <w:t>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cs="Cordia New" w:ascii="Cordia New" w:hAnsi="Cordia New"/>
              </w:rPr>
              <w:t xml:space="preserve">2) </w:t>
            </w:r>
            <w:r>
              <w:rPr>
                <w:rFonts w:ascii="Cordia New" w:hAnsi="Cordia New" w:cs="Cordia New"/>
              </w:rPr>
              <w:t>ได้รับความร่วมมือในการดำเนิ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</w:t>
            </w:r>
            <w:r>
              <w:rPr>
                <w:rFonts w:ascii="Cordia New" w:hAnsi="Cordia New" w:cs="Cordia New"/>
              </w:rPr>
              <w:t>การวางแผนและจัดกิจกรรมก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</w:t>
            </w:r>
            <w:r>
              <w:rPr>
                <w:rFonts w:ascii="Cordia New" w:hAnsi="Cordia New" w:cs="Cordia New"/>
              </w:rPr>
              <w:t>ศึกษาอื่น ๆในสถานศึกษ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1)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งานอื่น ๆ ที่ได้รับมอบหมา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>พิจารณาจากประโยชน์และคุณค่าของ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>งานที่ได้รับมอบหมา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วมคะแนนคุณภาพของงานที่ได้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25)</w:t>
            </w:r>
          </w:p>
          <w:p>
            <w:pPr>
              <w:pStyle w:val="Normal"/>
              <w:jc w:val="center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0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รวม                   </w:t>
            </w:r>
            <w:r>
              <w:rPr>
                <w:rFonts w:ascii="Cordia New" w:hAnsi="Cordia New" w:cs="Cordia New"/>
                <w:lang w:val="en-US"/>
              </w:rPr>
              <w:t xml:space="preserve">       </w:t>
            </w:r>
            <w:r>
              <w:rPr>
                <w:rFonts w:ascii="Cordia New" w:hAnsi="Cordia New" w:cs="Cordia New"/>
              </w:rPr>
              <w:t xml:space="preserve"> คะแนน</w:t>
            </w:r>
          </w:p>
        </w:tc>
        <w:tc>
          <w:tcPr>
            <w:tcW w:w="17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คะแนนปริมาณและคุณภาพของงาน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32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0" w:firstLine="720"/>
        <w:rPr/>
      </w:pPr>
      <w:r>
        <w:rPr/>
      </w:r>
    </w:p>
    <w:p>
      <w:pPr>
        <w:pStyle w:val="Normal"/>
        <w:ind w:left="288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ผู้ประเมิน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</w:t>
      </w:r>
      <w:r>
        <w:rPr>
          <w:rFonts w:cs="Cordia New" w:ascii="Cordia New" w:hAnsi="Cordia New"/>
        </w:rPr>
        <w:t xml:space="preserve">(.......................................................) 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 xml:space="preserve">....................................................................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 xml:space="preserve">.......... </w:t>
      </w:r>
      <w:r>
        <w:rPr>
          <w:rFonts w:ascii="Cordia New" w:hAnsi="Cordia New" w:cs="Cordia New"/>
        </w:rPr>
        <w:t xml:space="preserve">เดือน </w:t>
      </w:r>
      <w:r>
        <w:rPr>
          <w:rFonts w:cs="Cordia New" w:ascii="Cordia New" w:hAnsi="Cordia New"/>
        </w:rPr>
        <w:t>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.......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ind w:left="648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หมายเลข </w:t>
      </w:r>
      <w:r>
        <w:rPr>
          <w:rFonts w:cs="Cordia New" w:ascii="Cordia New" w:hAnsi="Cordia New"/>
        </w:rPr>
        <w:t>3</w:t>
      </w:r>
    </w:p>
    <w:p>
      <w:pPr>
        <w:pStyle w:val="Normal"/>
        <w:rPr>
          <w:rFonts w:ascii="Cordia New" w:hAnsi="Cordia New" w:eastAsia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22555</wp:posOffset>
                </wp:positionV>
                <wp:extent cx="3749675" cy="4578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9.65pt;width:295.2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eastAsia="Cordia New" w:cs="Cordia New" w:ascii="Cordia New" w:hAnsi="Cordia New"/>
          <w:lang w:val="en-US"/>
        </w:rPr>
        <w:t xml:space="preserve">                       </w:t>
      </w:r>
      <w:r>
        <w:rPr>
          <w:rFonts w:ascii="Cordia New" w:hAnsi="Cordia New" w:cs="Cordia New"/>
        </w:rPr>
        <w:t>สำหรับพนักงานครูเทศบาล สายงานผู้สอนและผู้สนับสนุนการสอ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คำชี้แจงการประเมินผลการปฏิบัติงาน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สำหรับการพิจารณาการขอให้พนักงานครูเทศบาลดำรงตำแหน่งอาจารย์ </w:t>
      </w:r>
      <w:r>
        <w:rPr>
          <w:rFonts w:cs="Cordia New" w:ascii="Cordia New" w:hAnsi="Cordia New"/>
          <w:b/>
        </w:rPr>
        <w:t xml:space="preserve">3 </w:t>
      </w:r>
      <w:r>
        <w:rPr>
          <w:rFonts w:ascii="Cordia New" w:hAnsi="Cordia New" w:cs="Cordia New"/>
          <w:b/>
          <w:b/>
        </w:rPr>
        <w:t xml:space="preserve">และตำแหน่งอาจารย์ </w:t>
      </w:r>
      <w:r>
        <w:rPr>
          <w:rFonts w:cs="Cordia New" w:ascii="Cordia New" w:hAnsi="Cordia New"/>
          <w:b/>
        </w:rPr>
        <w:t xml:space="preserve">3 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ได้รับเงินเดือนระดับ </w:t>
      </w:r>
      <w:r>
        <w:rPr>
          <w:rFonts w:cs="Cordia New" w:ascii="Cordia New" w:hAnsi="Cordia New"/>
          <w:b/>
        </w:rPr>
        <w:t>9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--------------------------</w:t>
      </w:r>
    </w:p>
    <w:p>
      <w:pPr>
        <w:pStyle w:val="Normal"/>
        <w:jc w:val="center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ประเมินผลการปฏิบัติงานสำหรับการพิจารณาการให้พนักงานครูเทศบาลดำรงตำแหน่งอาจารย์ </w:t>
      </w:r>
      <w:r>
        <w:rPr>
          <w:rFonts w:cs="Cordia New" w:ascii="Cordia New" w:hAnsi="Cordia New"/>
        </w:rPr>
        <w:t xml:space="preserve">3 (6-8) </w:t>
      </w:r>
      <w:r>
        <w:rPr>
          <w:rFonts w:ascii="Cordia New" w:hAnsi="Cordia New" w:cs="Cordia New"/>
        </w:rPr>
        <w:t xml:space="preserve">และการให้พนักงานครูเทศบาลตำแหน่งอาจารย์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ได้รับเงินเดือนในระดับ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เป็นกา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เมินผลการปฏิบัติงานตามหน้าที่ความรับผิดชอบ และลักษณะงานที่ปฏิบัติของพนักงานครูเทศบาลผู้นั้นว่า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ผลการปฏิบัติงานทั้งด้านปริมาณงานและคุณภาพของงานเป็นไปตามเกณฑ์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กำหนด และมีความเหมาะสมที่จะได้รับการพิจารณาให้ดำรงตำแหน่งอาจารย์ </w:t>
      </w:r>
      <w:r>
        <w:rPr>
          <w:rFonts w:cs="Cordia New" w:ascii="Cordia New" w:hAnsi="Cordia New"/>
        </w:rPr>
        <w:t xml:space="preserve">3 (6-8) </w:t>
      </w:r>
      <w:r>
        <w:rPr>
          <w:rFonts w:ascii="Cordia New" w:hAnsi="Cordia New" w:cs="Cordia New"/>
        </w:rPr>
        <w:t xml:space="preserve">และตำแหน่งอาจารย์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ให้ได้รับเงินเดือนในระดับ </w:t>
      </w:r>
      <w:r>
        <w:rPr>
          <w:rFonts w:cs="Cordia New" w:ascii="Cordia New" w:hAnsi="Cordia New"/>
        </w:rPr>
        <w:t>9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แบบประเมินผลการปฏิบัติงาน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cs="Cordia New"/>
        </w:rPr>
        <w:t>ในการประเมินให้ใช้แบบประเมินผลการปฏิบัติงานเพื่อประกอบคำขอให้ดำรงตำแหน่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าจารย์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และให้อาจารย์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ได้รับเงินเดือนในระดับ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 xml:space="preserve">ตามแบบในเอกสารหมายเลข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แบบประเมินแบ่งออกได้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ส่วนที่เป็นปริมาณงาน และส่วนที่เป็นคุณภาพของงาน โดยกำหนดหัวข้อสำหรับการประเมินผลการปฏิบัติงาน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>รายการ ประกอบด้ว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0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77"/>
        <w:gridCol w:w="1977"/>
        <w:gridCol w:w="1977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ประเมิน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เต็ม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ิมาณงาน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คุณภาพ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องงาน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งานสอ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งานบริการทางการศึกษ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งานอบรมปกครองดูแล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 </w:t>
            </w:r>
            <w:r>
              <w:rPr>
                <w:rFonts w:ascii="Cordia New" w:hAnsi="Cordia New" w:cs="Cordia New"/>
              </w:rPr>
              <w:t>งานกิจกรรมนัก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. </w:t>
            </w:r>
            <w:r>
              <w:rPr>
                <w:rFonts w:ascii="Cordia New" w:hAnsi="Cordia New" w:cs="Cordia New"/>
              </w:rPr>
              <w:t xml:space="preserve">งานศึกษาค้นคว้าและพัฒนา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>ตนเองเพื่องานในหน้าที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. </w:t>
            </w:r>
            <w:r>
              <w:rPr>
                <w:rFonts w:ascii="Cordia New" w:hAnsi="Cordia New" w:cs="Cordia New"/>
              </w:rPr>
              <w:t>งานรักษาวินัยและประพฤติต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</w:t>
            </w:r>
            <w:r>
              <w:rPr>
                <w:rFonts w:ascii="Cordia New" w:hAnsi="Cordia New" w:cs="Cordia New"/>
              </w:rPr>
              <w:t>หรือจรรยาบรรณของครู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7. </w:t>
            </w:r>
            <w:r>
              <w:rPr>
                <w:rFonts w:ascii="Cordia New" w:hAnsi="Cordia New" w:cs="Cordia New"/>
              </w:rPr>
              <w:t>งานติดต่อกับผู้ปกครอง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  <w:t xml:space="preserve">8. </w:t>
            </w:r>
            <w:r>
              <w:rPr>
                <w:rFonts w:ascii="Cordia New" w:hAnsi="Cordia New" w:cs="Cordia New"/>
                <w:lang w:val="th-TH"/>
              </w:rPr>
              <w:t>ผลงานดีเด่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9. </w:t>
            </w:r>
            <w:r>
              <w:rPr>
                <w:rFonts w:ascii="Cordia New" w:hAnsi="Cordia New" w:cs="Cordia New"/>
              </w:rPr>
              <w:t>งานบริการชุมช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. </w:t>
            </w:r>
            <w:r>
              <w:rPr>
                <w:rFonts w:ascii="Cordia New" w:hAnsi="Cordia New" w:cs="Cordia New"/>
              </w:rPr>
              <w:t>การร่วมมือกับผู้บริห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1. </w:t>
            </w:r>
            <w:r>
              <w:rPr>
                <w:rFonts w:ascii="Cordia New" w:hAnsi="Cordia New" w:cs="Cordia New"/>
              </w:rPr>
              <w:t>งานอื่น ๆ ที่ได้รับมอบหมาย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>1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4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4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                      </w:t>
            </w: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หมายเหตุ  ในกรณีที่ผู้ประเมินประสงค์ที่จะปรับคะแนนประเมินสามารถปรับได้เฉพาะคะแน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ลการปฏิบัติงานด้านปริมาณงานเท่านั้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พิ่ม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ลด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คะแนนปริมาณงานส่วนที่เป็นคะแนนเต็มตามรายการหรือข้อย่อยของแต่ละรายการในระหว่างรายการที่ </w:t>
      </w:r>
      <w:r>
        <w:rPr>
          <w:rFonts w:cs="Cordia New" w:ascii="Cordia New" w:hAnsi="Cordia New"/>
        </w:rPr>
        <w:t xml:space="preserve">1 - 6 </w:t>
      </w:r>
      <w:r>
        <w:rPr>
          <w:rFonts w:ascii="Cordia New" w:hAnsi="Cordia New" w:cs="Cordia New"/>
        </w:rPr>
        <w:t xml:space="preserve">ปรับได้ไม่เกินร้อยละ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 xml:space="preserve">ของแต่ละรายการ โดยที่คงคะแนนเต็มรวมทั้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รายการไว้เท่ากับ </w:t>
      </w:r>
      <w:r>
        <w:rPr>
          <w:rFonts w:cs="Cordia New" w:ascii="Cordia New" w:hAnsi="Cordia New"/>
        </w:rPr>
        <w:t xml:space="preserve">360 </w:t>
      </w:r>
      <w:r>
        <w:rPr>
          <w:rFonts w:ascii="Cordia New" w:hAnsi="Cordia New" w:cs="Cordia New"/>
        </w:rPr>
        <w:t>คะแน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ผู้ประเมินผลการปฏิบัติ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</w:t>
      </w:r>
      <w:r>
        <w:rPr>
          <w:rFonts w:ascii="Cordia New" w:hAnsi="Cordia New" w:cs="Cordia New"/>
        </w:rPr>
        <w:t xml:space="preserve">ผู้ประเมินผลการปฏิบัติงาน เพื่อกำหนดตำแหน่งอาจารย์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และให้อาจารย์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ได้รับเงินเดือนในระดับ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คือ คณะกรรมการ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แต่งตั้งตาม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ำหน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เกณฑ์คะแนนตัดสิน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 xml:space="preserve">พนักงานครูเทศบาลผู้ขอกำหนดตำแหน่งอาจารย์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และให้อาจารย์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ได้รับเงินเดือ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ระดับ </w:t>
      </w:r>
      <w:r>
        <w:rPr>
          <w:rFonts w:cs="Cordia New" w:ascii="Cordia New" w:hAnsi="Cordia New"/>
        </w:rPr>
        <w:t xml:space="preserve">9  </w:t>
      </w:r>
      <w:r>
        <w:rPr>
          <w:rFonts w:ascii="Cordia New" w:hAnsi="Cordia New" w:cs="Cordia New"/>
        </w:rPr>
        <w:t xml:space="preserve">จะต้องได้รับการประเมินโดยได้คะแนนทั้งปริมาณงานและคุณภาพของงาน ไม่ต่ำกว่าร้อยละ </w:t>
      </w:r>
      <w:r>
        <w:rPr>
          <w:rFonts w:cs="Cordia New" w:ascii="Cordia New" w:hAnsi="Cordia New"/>
        </w:rPr>
        <w:t xml:space="preserve">70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ละมีผลการประเมินเฉลี่ยไม่ต่ำกว่าร้อยละ </w:t>
      </w:r>
      <w:r>
        <w:rPr>
          <w:rFonts w:cs="Cordia New" w:ascii="Cordia New" w:hAnsi="Cordia New"/>
        </w:rPr>
        <w:t>75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>วิธีดำเนินการประเมินผลการปฏิบัติงาน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 xml:space="preserve">ให้ผู้ประเมินฯ ประเมินผลการปฏิบัติงานจากรายละเอียดคำชี้แจงตามแบบเสนอขอฯ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แล้วสรุปผลการประเมินเสนอไปยังสำนักงาน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พิจารณาต่อไป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ในการพิจารณาประเมินผลการปฏิบัติงาน ให้ใช้เกณฑ์การประเมินโดยคิดเป็นคะแนน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เกณฑ์คะแนนประเมินผลการปฏิบัติงาน สำหรับการขอให้ดำรงตำแหน่งอาจารย์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และให้อาจารย์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ได้รับเงินเดือนในระดับ </w:t>
      </w:r>
      <w:r>
        <w:rPr>
          <w:rFonts w:cs="Cordia New" w:ascii="Cordia New" w:hAnsi="Cordia New"/>
        </w:rPr>
        <w:t>9</w:t>
      </w:r>
    </w:p>
    <w:p>
      <w:pPr>
        <w:pStyle w:val="Normal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กณฑ์ปริมาณงาน</w:t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90"/>
        <w:gridCol w:w="1350"/>
        <w:gridCol w:w="2420"/>
      </w:tblGrid>
      <w:tr>
        <w:trPr>
          <w:tblHeader w:val="true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ิมา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ที่ได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 xml:space="preserve">รายการที่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 xml:space="preserve">งานสอน กำหนดคะแนนทั้งสิ้น </w:t>
            </w:r>
            <w:r>
              <w:rPr>
                <w:rFonts w:cs="Cordia New" w:ascii="Cordia New" w:hAnsi="Cordia New"/>
              </w:rPr>
              <w:t xml:space="preserve">150 </w:t>
            </w:r>
            <w:r>
              <w:rPr>
                <w:rFonts w:ascii="Cordia New" w:hAnsi="Cordia New" w:cs="Cordia New"/>
              </w:rPr>
              <w:t xml:space="preserve">คะแนน ประกอบด้วย </w:t>
            </w:r>
            <w:r>
              <w:rPr>
                <w:rFonts w:cs="Cordia New" w:ascii="Cordia New" w:hAnsi="Cordia New"/>
              </w:rPr>
              <w:t xml:space="preserve">10 </w:t>
            </w:r>
            <w:r>
              <w:rPr>
                <w:rFonts w:ascii="Cordia New" w:hAnsi="Cordia New" w:cs="Cordia New"/>
              </w:rPr>
              <w:t>รายการย่อย ดังนี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</w:t>
            </w:r>
            <w:r>
              <w:rPr>
                <w:rFonts w:cs="Cordia New" w:ascii="Cordia New" w:hAnsi="Cordia New"/>
              </w:rPr>
              <w:t xml:space="preserve">1) </w:t>
            </w:r>
            <w:r>
              <w:rPr>
                <w:rFonts w:ascii="Cordia New" w:hAnsi="Cordia New" w:cs="Cordia New"/>
              </w:rPr>
              <w:t>จำนวนชั่วโมงที่สอน</w:t>
            </w:r>
            <w:r>
              <w:rPr>
                <w:rFonts w:cs="Cordia New" w:ascii="Cordia New" w:hAnsi="Cordia New"/>
              </w:rPr>
              <w:t xml:space="preserve">/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>สัปดาห์</w:t>
            </w:r>
            <w:r>
              <w:rPr>
                <w:rFonts w:cs="Cordia New" w:ascii="Cordia New" w:hAnsi="Cordia New"/>
              </w:rPr>
              <w:t xml:space="preserve">(15 </w:t>
            </w:r>
            <w:r>
              <w:rPr>
                <w:rFonts w:ascii="Cordia New" w:hAnsi="Cordia New" w:cs="Cordia New"/>
              </w:rPr>
              <w:t>คะแน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3 </w:t>
            </w:r>
            <w:r>
              <w:rPr>
                <w:rFonts w:ascii="Cordia New" w:hAnsi="Cordia New" w:cs="Cordia New"/>
              </w:rPr>
              <w:t>ชั่วโมงลงม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 - 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6 - 1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8 - 1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0 </w:t>
            </w:r>
            <w:r>
              <w:rPr>
                <w:rFonts w:ascii="Cordia New" w:hAnsi="Cordia New" w:cs="Cordia New"/>
              </w:rPr>
              <w:t>ชั่วโม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จำนวนกลุ่มประสบการณ์ที่สอนและจำนวนฃั้นเรียนที่สอน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กลุ่ม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พิจารณาจากจำนวนกลุ่มประสบการณ์ที่สอนและจำนวนชั้นเรียนที่สอน </w:t>
            </w:r>
            <w:r>
              <w:rPr/>
              <w:t>(</w:t>
            </w:r>
            <w:r>
              <w:rPr/>
              <w:t>ชั้นเรียนมีหลายห้องให้นับเป็น</w:t>
            </w:r>
          </w:p>
          <w:p>
            <w:pPr>
              <w:pStyle w:val="Normal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ชั้นเรียน</w:t>
            </w:r>
            <w:r>
              <w:rPr/>
              <w:t xml:space="preserve">) </w:t>
            </w:r>
            <w:r>
              <w:rPr/>
              <w:t>ในกรณีที่สอนหลายกลุ่มประสบการณ์และหลายชั้นเรียนให้พิจารณา ดังนี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สอน </w:t>
            </w:r>
            <w:r>
              <w:rPr/>
              <w:t xml:space="preserve">1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ชั้นเรียน </w:t>
            </w:r>
            <w:r>
              <w:rPr/>
              <w:t xml:space="preserve">- 1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สอน </w:t>
            </w:r>
            <w:r>
              <w:rPr/>
              <w:t xml:space="preserve">1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 xml:space="preserve">ชั้นเรียน </w:t>
            </w:r>
            <w:r>
              <w:rPr/>
              <w:t xml:space="preserve">- 2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สอน </w:t>
            </w:r>
            <w:r>
              <w:rPr/>
              <w:t xml:space="preserve">1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 xml:space="preserve">ชั้นเรียน </w:t>
            </w:r>
            <w:r>
              <w:rPr/>
              <w:t xml:space="preserve">- 3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สอน </w:t>
            </w:r>
            <w:r>
              <w:rPr/>
              <w:t xml:space="preserve">1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 xml:space="preserve">ชั้นเรียน </w:t>
            </w:r>
            <w:r>
              <w:rPr/>
              <w:t xml:space="preserve">- 4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สอน </w:t>
            </w:r>
            <w:r>
              <w:rPr/>
              <w:t xml:space="preserve">2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 xml:space="preserve">ชั้นเรียน </w:t>
            </w:r>
            <w:r>
              <w:rPr/>
              <w:t xml:space="preserve">- 4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สอน </w:t>
            </w:r>
            <w:r>
              <w:rPr/>
              <w:t xml:space="preserve">1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ชั้นเรียนขึ้นไป หรือ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 xml:space="preserve">กลุ่มฯ </w:t>
            </w:r>
            <w:r>
              <w:rPr/>
              <w:t xml:space="preserve">3 </w:t>
            </w:r>
            <w:r>
              <w:rPr/>
              <w:t>ชั้นเรียน</w:t>
            </w:r>
          </w:p>
          <w:p>
            <w:pPr>
              <w:pStyle w:val="Normal"/>
              <w:rPr/>
            </w:pPr>
            <w:r>
              <w:rPr/>
              <w:t xml:space="preserve">ขึ้นไป หรือ </w:t>
            </w:r>
            <w:r>
              <w:rPr/>
              <w:t xml:space="preserve">1 </w:t>
            </w:r>
            <w:r>
              <w:rPr/>
              <w:t xml:space="preserve">ชั้นเรียน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กลุ่มฯ</w:t>
            </w:r>
          </w:p>
          <w:p>
            <w:pPr>
              <w:pStyle w:val="Normal"/>
              <w:rPr/>
            </w:pPr>
            <w:r>
              <w:rPr/>
              <w:t xml:space="preserve">- 5 </w:t>
            </w:r>
            <w:r>
              <w:rPr/>
              <w:t xml:space="preserve">กลุ่มฯ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  <w:t xml:space="preserve">3) </w:t>
            </w:r>
            <w:r>
              <w:rPr>
                <w:rFonts w:ascii="Cordia New" w:hAnsi="Cordia New" w:cs="Cordia New"/>
                <w:lang w:val="th-TH"/>
              </w:rPr>
              <w:t>จำนวนนักเรียนที่สอน</w:t>
            </w:r>
            <w:r>
              <w:rPr>
                <w:rFonts w:cs="Cordia New" w:ascii="Cordia New" w:hAnsi="Cordia New"/>
                <w:lang w:val="th-TH"/>
              </w:rPr>
              <w:t>/</w:t>
            </w:r>
            <w:r>
              <w:rPr>
                <w:rFonts w:ascii="Cordia New" w:hAnsi="Cordia New" w:cs="Cordia New"/>
                <w:lang w:val="th-TH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Cordia New" w:ascii="Cordia New" w:hAnsi="Cordia New"/>
              </w:rPr>
              <w:t xml:space="preserve">(15 </w:t>
            </w:r>
            <w:r>
              <w:rPr>
                <w:rFonts w:ascii="Cordia New" w:hAnsi="Cordia New" w:cs="Cordia New"/>
              </w:rPr>
              <w:t>คะแน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 - 9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 - 19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 - 29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 - 39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0 </w:t>
            </w:r>
            <w:r>
              <w:rPr>
                <w:rFonts w:ascii="Cordia New" w:hAnsi="Cordia New" w:cs="Cordia New"/>
              </w:rPr>
              <w:t>คนขึ้นไป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) </w:t>
            </w:r>
            <w:r>
              <w:rPr>
                <w:rFonts w:ascii="Cordia New" w:hAnsi="Cordia New" w:cs="Cordia New"/>
              </w:rPr>
              <w:t>จำนวนชั่วโมงที่สอ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>ซ่อมเสริม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สัปดาห์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 xml:space="preserve">(15 </w:t>
            </w:r>
            <w:r>
              <w:rPr>
                <w:rFonts w:ascii="Cordia New" w:hAnsi="Cordia New" w:cs="Cordia New"/>
              </w:rPr>
              <w:t>คะแน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/2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ascii="Cordia New" w:hAnsi="Cordia New" w:cs="Cordia New"/>
              </w:rPr>
              <w:t>ชั่วโมงขึ้นไป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2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จำนวนครั้งที่เตรียมการสอ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/</w:t>
            </w:r>
            <w:r>
              <w:rPr/>
              <w:t xml:space="preserve">ปี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  <w:r>
              <w:rPr/>
              <w:t>ครั้งลงมา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พิจารณาจากการจัด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ทำบันทึกการสอนสม่ำเสมอสอดคล้องกับหลักสูตรและแผนการสอน ให้ส่งล่วงหน้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สัปดาห์ละ </w:t>
            </w:r>
            <w:r>
              <w:rPr/>
              <w:t xml:space="preserve">1 </w:t>
            </w:r>
            <w:r>
              <w:rPr/>
              <w:t xml:space="preserve">ครั้ง </w:t>
            </w:r>
          </w:p>
          <w:p>
            <w:pPr>
              <w:pStyle w:val="Normal"/>
              <w:rPr/>
            </w:pPr>
            <w:r>
              <w:rPr/>
              <w:t xml:space="preserve">ตลอดปีการศึกษาคิดเป็นจำนวนครั้ง บันทึกครั้งละ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สัปดาห์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t>จำนวนครั้งที่ใช้วิธีสอนที่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เหมาะสม</w:t>
            </w:r>
            <w:r>
              <w:rPr/>
              <w:t>/</w:t>
            </w:r>
            <w:r>
              <w:rPr/>
              <w:t xml:space="preserve">ปี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ครั้งลงมา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พิจารณาจากวิธี</w:t>
            </w:r>
          </w:p>
          <w:p>
            <w:pPr>
              <w:pStyle w:val="Normal"/>
              <w:rPr/>
            </w:pPr>
            <w:r>
              <w:rPr/>
              <w:t>การสอนโดยใช้วิธีสอน</w:t>
            </w:r>
          </w:p>
          <w:p>
            <w:pPr>
              <w:pStyle w:val="Normal"/>
              <w:rPr/>
            </w:pPr>
            <w:r>
              <w:rPr/>
              <w:t>ที่เหมาะสมกับกลุ่มประสบการณ์ที่สอน</w:t>
            </w:r>
          </w:p>
          <w:p>
            <w:pPr>
              <w:pStyle w:val="Normal"/>
              <w:rPr/>
            </w:pPr>
            <w:r>
              <w:rPr/>
              <w:t xml:space="preserve">ผู้ประเมินสังเกตการสอนประมาณ </w:t>
            </w:r>
            <w:r>
              <w:rPr/>
              <w:t xml:space="preserve">2 </w:t>
            </w:r>
            <w:r>
              <w:rPr/>
              <w:t>สัปดาห์</w:t>
            </w:r>
            <w:r>
              <w:rPr/>
              <w:t>/</w:t>
            </w:r>
            <w:r>
              <w:rPr/>
              <w:t>ครั้งตลอดปีการศึกษา การสอนที่มีวิธีสอนที่เหมาะสมจึงนับครั้งให้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  <w:t>จำนวนสื่อการเรียนที่จัดทำ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จัดหา</w:t>
            </w:r>
            <w:r>
              <w:rPr/>
              <w:t>(</w:t>
            </w:r>
            <w:r>
              <w:rPr/>
              <w:t>ชิ้น</w:t>
            </w:r>
            <w:r>
              <w:rPr/>
              <w:t>/</w:t>
            </w:r>
            <w:r>
              <w:rPr/>
              <w:t>ปี</w:t>
            </w:r>
            <w:r>
              <w:rPr/>
              <w:t>)(15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- 7</w:t>
            </w:r>
          </w:p>
          <w:p>
            <w:pPr>
              <w:pStyle w:val="Normal"/>
              <w:rPr/>
            </w:pPr>
            <w:r>
              <w:rPr/>
              <w:t>8 - 11</w:t>
            </w:r>
          </w:p>
          <w:p>
            <w:pPr>
              <w:pStyle w:val="Normal"/>
              <w:rPr/>
            </w:pPr>
            <w:r>
              <w:rPr/>
              <w:t>12 - 15</w:t>
            </w:r>
          </w:p>
          <w:p>
            <w:pPr>
              <w:pStyle w:val="Normal"/>
              <w:rPr/>
            </w:pPr>
            <w:r>
              <w:rPr/>
              <w:t>16 - 19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ชิ้นขึ้นไป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8) </w:t>
            </w:r>
            <w:r>
              <w:rPr/>
              <w:t>จำนวนครั้งที่ควบคุม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นักเรียนทำแบบฝึกหัดหรือ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ปฏิบัติงาน</w:t>
            </w:r>
            <w:r>
              <w:rPr/>
              <w:t>/</w:t>
            </w:r>
            <w:r>
              <w:rPr/>
              <w:t xml:space="preserve">ปี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-4</w:t>
            </w:r>
          </w:p>
          <w:p>
            <w:pPr>
              <w:pStyle w:val="Normal"/>
              <w:rPr/>
            </w:pPr>
            <w:r>
              <w:rPr/>
              <w:t>5 - 9</w:t>
            </w:r>
          </w:p>
          <w:p>
            <w:pPr>
              <w:pStyle w:val="Normal"/>
              <w:rPr/>
            </w:pPr>
            <w:r>
              <w:rPr/>
              <w:t>10 -14</w:t>
            </w:r>
          </w:p>
          <w:p>
            <w:pPr>
              <w:pStyle w:val="Normal"/>
              <w:rPr/>
            </w:pPr>
            <w:r>
              <w:rPr/>
              <w:t>15 - 19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</w:t>
            </w:r>
            <w:r>
              <w:rPr/>
              <w:t>จำนวนครั้งที่เลือกใช้วิธีและ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เครื่องมือประเมินผล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  <w:p>
            <w:pPr>
              <w:pStyle w:val="Normal"/>
              <w:rPr/>
            </w:pPr>
            <w:r>
              <w:rPr/>
              <w:t>9 - 16</w:t>
            </w:r>
          </w:p>
          <w:p>
            <w:pPr>
              <w:pStyle w:val="Normal"/>
              <w:rPr/>
            </w:pPr>
            <w:r>
              <w:rPr/>
              <w:t>17 - 24</w:t>
            </w:r>
          </w:p>
          <w:p>
            <w:pPr>
              <w:pStyle w:val="Normal"/>
              <w:rPr/>
            </w:pPr>
            <w:r>
              <w:rPr/>
              <w:t>25 - 32</w:t>
            </w:r>
          </w:p>
          <w:p>
            <w:pPr>
              <w:pStyle w:val="Normal"/>
              <w:rPr/>
            </w:pPr>
            <w:r>
              <w:rPr/>
              <w:t xml:space="preserve">33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พิจารณาจากการสังเกต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การสัมภาษณ์ การใช้ข้อทดสอบต่างว่าเหมาะสมกับกลุ่มประสบการณ์ที่สอนเพียงใดโดยพิจารณาผลการปฏิบัติงานของผู้เข้ารับการประเมิน ซึ่งผู้บริหารสถานศึกษาได้บันทึกไว้อย่างสม่ำเสมอและประเมินจากการสอนปีละ </w:t>
            </w:r>
            <w:r>
              <w:rPr/>
              <w:t xml:space="preserve">40 </w:t>
            </w:r>
            <w:r>
              <w:rPr/>
              <w:t xml:space="preserve">สัปดาห์ประเมินโดยเฉลี่ยสัปดาห์ละ </w:t>
            </w:r>
            <w:r>
              <w:rPr>
                <w:lang w:val="en-US"/>
              </w:rPr>
              <w:t xml:space="preserve"> </w:t>
            </w:r>
            <w:r>
              <w:rPr/>
              <w:t xml:space="preserve">1 </w:t>
            </w:r>
            <w:r>
              <w:rPr/>
              <w:t>ครั้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tbl>
      <w:tblPr>
        <w:tblW w:w="9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90"/>
        <w:gridCol w:w="1350"/>
        <w:gridCol w:w="24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</w:t>
            </w:r>
            <w:r>
              <w:rPr/>
              <w:t>จำนวนครั้งที่นำผลจาก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การประเมินผลมาใช้ใ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การปรับปรุงการเรีย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การสอน</w:t>
            </w:r>
            <w:r>
              <w:rPr/>
              <w:t>/</w:t>
            </w:r>
            <w:r>
              <w:rPr/>
              <w:t xml:space="preserve">ปี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8</w:t>
            </w:r>
          </w:p>
          <w:p>
            <w:pPr>
              <w:pStyle w:val="Normal"/>
              <w:rPr/>
            </w:pPr>
            <w:r>
              <w:rPr/>
              <w:t>9 - 16</w:t>
            </w:r>
          </w:p>
          <w:p>
            <w:pPr>
              <w:pStyle w:val="Normal"/>
              <w:rPr/>
            </w:pPr>
            <w:r>
              <w:rPr/>
              <w:t>17 - 24</w:t>
            </w:r>
          </w:p>
          <w:p>
            <w:pPr>
              <w:pStyle w:val="Normal"/>
              <w:rPr/>
            </w:pPr>
            <w:r>
              <w:rPr/>
              <w:t>25 - 32</w:t>
            </w:r>
          </w:p>
          <w:p>
            <w:pPr>
              <w:pStyle w:val="Normal"/>
              <w:rPr/>
            </w:pPr>
            <w:r>
              <w:rPr/>
              <w:t xml:space="preserve">33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พิจารณาจากการสังเกตวิธีการในการแก้ไขปรับปรุงการเรียนการสอนและการสอนซ่อมเสริม โดยใช้วิธีสอน</w:t>
            </w:r>
          </w:p>
          <w:p>
            <w:pPr>
              <w:pStyle w:val="Normal"/>
              <w:rPr/>
            </w:pPr>
            <w:r>
              <w:rPr/>
              <w:t>ที่สอดคล้องกับจุดประสงค์ที่สอน และใช้สื่อการเรียนได้สอดคล้องกับจุดประสงค์ที่สอนประเมินโดยเฉลี่ย</w:t>
            </w:r>
          </w:p>
          <w:p>
            <w:pPr>
              <w:pStyle w:val="Normal"/>
              <w:rPr/>
            </w:pPr>
            <w:r>
              <w:rPr/>
              <w:t xml:space="preserve">สัปดาห์ละ </w:t>
            </w:r>
            <w:r>
              <w:rPr/>
              <w:t xml:space="preserve">1 </w:t>
            </w:r>
            <w:r>
              <w:rPr/>
              <w:t>ครั้ง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>
                <w:u w:val="single"/>
              </w:rPr>
              <w:t xml:space="preserve">รายการที่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/>
              <w:t>งานบริการทาง</w:t>
            </w:r>
          </w:p>
          <w:p>
            <w:pPr>
              <w:pStyle w:val="Normal"/>
              <w:rPr/>
            </w:pPr>
            <w:r>
              <w:rPr/>
              <w:t xml:space="preserve">การศึกษากำหนดคะแนนทั้งสิ้น </w:t>
            </w:r>
            <w:r>
              <w:rPr/>
              <w:t xml:space="preserve">25 </w:t>
            </w:r>
            <w:r>
              <w:rPr/>
              <w:t xml:space="preserve">คะแนน ประกอบด้วย </w:t>
            </w:r>
            <w:r>
              <w:rPr/>
              <w:t xml:space="preserve">2 </w:t>
            </w:r>
            <w:r>
              <w:rPr/>
              <w:t>รายการย่อย ดังนี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1) </w:t>
            </w:r>
            <w:r>
              <w:rPr/>
              <w:t>ดำเนินงานด้านธุรการ และ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หรืองานบริหารทางการศึกษา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อื่น ๆ เช่น การจัดทำข้อสอบ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และหรือดำเนินงานเกี่ยวกับงา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สนับสนุนการเรียนการสอ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- 39</w:t>
            </w:r>
          </w:p>
          <w:p>
            <w:pPr>
              <w:pStyle w:val="Normal"/>
              <w:rPr/>
            </w:pPr>
            <w:r>
              <w:rPr/>
              <w:t>40 - 59</w:t>
            </w:r>
          </w:p>
          <w:p>
            <w:pPr>
              <w:pStyle w:val="Normal"/>
              <w:rPr/>
            </w:pPr>
            <w:r>
              <w:rPr/>
              <w:t>60 - 79</w:t>
            </w:r>
          </w:p>
          <w:p>
            <w:pPr>
              <w:pStyle w:val="Normal"/>
              <w:rPr/>
            </w:pPr>
            <w:r>
              <w:rPr/>
              <w:t>80 - 99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ชั่วโมงขึ้นไ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ร่วมมือกับสถานศึกษาในการ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รักษาความปลอดภัย การดูแล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ทรัพย์สินและความสงบ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เรียบร้อยของสถานศึกษา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(1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รายการที่ </w:t>
            </w:r>
            <w:r>
              <w:rPr>
                <w:u w:val="single"/>
              </w:rPr>
              <w:t>3</w:t>
            </w:r>
            <w:r>
              <w:rPr/>
              <w:t xml:space="preserve"> </w:t>
            </w:r>
            <w:r>
              <w:rPr/>
              <w:t xml:space="preserve">งานอบรมปกครองดูแลกำหนดคะแนนทั้งสิ้น </w:t>
            </w:r>
            <w:r>
              <w:rPr/>
              <w:t xml:space="preserve">60 </w:t>
            </w:r>
            <w:r>
              <w:rPr/>
              <w:t xml:space="preserve">คะแนน ประกอบด้วย </w:t>
            </w:r>
            <w:r>
              <w:rPr/>
              <w:t xml:space="preserve">2 </w:t>
            </w:r>
            <w:r>
              <w:rPr/>
              <w:t>รายการย่อย ดังนี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1) </w:t>
            </w:r>
            <w:r>
              <w:rPr/>
              <w:t>การอบรมนักเรียน เช่น การ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อบรมหน้าเสาธง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ในห้องประชุมหรืออบรมเป็น       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กลุ่มหรือรายบุคคล หรืออบรม 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ในชั้นเรียน </w:t>
            </w:r>
            <w:r>
              <w:rPr/>
              <w:t xml:space="preserve">(3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ชั่วโมงลงมา</w:t>
            </w:r>
          </w:p>
          <w:p>
            <w:pPr>
              <w:pStyle w:val="Normal"/>
              <w:rPr/>
            </w:pPr>
            <w:r>
              <w:rPr/>
              <w:t>20 - 29</w:t>
            </w:r>
          </w:p>
          <w:p>
            <w:pPr>
              <w:pStyle w:val="Normal"/>
              <w:rPr/>
            </w:pPr>
            <w:r>
              <w:rPr/>
              <w:t>30 - 39</w:t>
            </w:r>
          </w:p>
          <w:p>
            <w:pPr>
              <w:pStyle w:val="Normal"/>
              <w:rPr/>
            </w:pPr>
            <w:r>
              <w:rPr/>
              <w:t>40 - 49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ชั่วโม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9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90"/>
        <w:gridCol w:w="1350"/>
        <w:gridCol w:w="242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ที่ได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2) </w:t>
            </w:r>
            <w:r>
              <w:rPr/>
              <w:t xml:space="preserve">ควบคุม ดูแล สังเกตพฤติกรรม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และหรือให้คำปรึกษา ทั้งด้า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การศึกษา ปัญหาส่วนตัว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ปัญหาสุขภาพและความ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ประพฤติของนักเรีย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(3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1</w:t>
            </w:r>
          </w:p>
          <w:p>
            <w:pPr>
              <w:pStyle w:val="Normal"/>
              <w:jc w:val="center"/>
              <w:rPr/>
            </w:pPr>
            <w:r>
              <w:rPr/>
              <w:t>12 - 17</w:t>
            </w:r>
          </w:p>
          <w:p>
            <w:pPr>
              <w:pStyle w:val="Normal"/>
              <w:jc w:val="center"/>
              <w:rPr/>
            </w:pPr>
            <w:r>
              <w:rPr/>
              <w:t>18 - 23</w:t>
            </w:r>
          </w:p>
          <w:p>
            <w:pPr>
              <w:pStyle w:val="Normal"/>
              <w:jc w:val="center"/>
              <w:rPr/>
            </w:pPr>
            <w:r>
              <w:rPr/>
              <w:t>24 -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คน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รายการที่ </w:t>
            </w:r>
            <w:r>
              <w:rPr>
                <w:u w:val="single"/>
              </w:rPr>
              <w:t>4</w:t>
            </w:r>
            <w:r>
              <w:rPr/>
              <w:t xml:space="preserve"> </w:t>
            </w:r>
            <w:r>
              <w:rPr/>
              <w:t xml:space="preserve">งานกิจกรรมนักเรียนกำหนดคะแนนทั้งสิ้น </w:t>
            </w:r>
            <w:r>
              <w:rPr/>
              <w:t xml:space="preserve">45 </w:t>
            </w:r>
            <w:r>
              <w:rPr/>
              <w:t xml:space="preserve">คะแนน ประกอบด้วย </w:t>
            </w:r>
            <w:r>
              <w:rPr/>
              <w:t xml:space="preserve">3 </w:t>
            </w:r>
            <w:r>
              <w:rPr/>
              <w:t>รายการย่อย ดังนี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1) </w:t>
            </w:r>
            <w:r>
              <w:rPr/>
              <w:t>จัดและหรือมีส่วนร่วมจัด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กิจกรรมเกี่ยวกับนักเรียน อาทิ   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ชมรมหรือชุมนุมสหกรณ์และ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หรือนิทรรศการอื่น ๆ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ส่งเสริมและหรือให้นักเรีย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รู้จักใช้เวลาว่างให้เป็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ประโยชน์โดยการ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มอบหมายกิจกรรม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  <w:p>
            <w:pPr>
              <w:pStyle w:val="Normal"/>
              <w:jc w:val="center"/>
              <w:rPr/>
            </w:pPr>
            <w:r>
              <w:rPr/>
              <w:t>3 - 4</w:t>
            </w:r>
          </w:p>
          <w:p>
            <w:pPr>
              <w:pStyle w:val="Normal"/>
              <w:jc w:val="center"/>
              <w:rPr/>
            </w:pPr>
            <w:r>
              <w:rPr/>
              <w:t>5 - 6</w:t>
            </w:r>
          </w:p>
          <w:p>
            <w:pPr>
              <w:pStyle w:val="Normal"/>
              <w:jc w:val="center"/>
              <w:rPr/>
            </w:pPr>
            <w:r>
              <w:rPr/>
              <w:t>7 -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 xml:space="preserve">ครั้งขึ้นไป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3) </w:t>
            </w:r>
            <w:r>
              <w:rPr/>
              <w:t xml:space="preserve">จัดให้นักเรียนทำงานในระบบ    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กลุ่มและหรือมีส่วนร่วมในการ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จัดกิจกรรมเสริมหลักสูตรทั้งใน     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และนอกสถานศึกษา และหรือ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ส่งเสริมวินัย จริยธรรม ความ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สามัคคี และความรักชาติใ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สถานศึกษา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รายการที่ </w:t>
            </w:r>
            <w:r>
              <w:rPr>
                <w:u w:val="single"/>
              </w:rPr>
              <w:t>5</w:t>
            </w:r>
            <w:r>
              <w:rPr/>
              <w:t xml:space="preserve"> </w:t>
            </w:r>
            <w:r>
              <w:rPr/>
              <w:t xml:space="preserve">งานศึกษาค้นคว้าและพัฒนาตนเองเพื่องานในหน้าที่ กำหนดคะแนนทั้งสิ้น </w:t>
            </w:r>
            <w:r>
              <w:rPr>
                <w:spacing w:val="-4"/>
              </w:rPr>
              <w:t xml:space="preserve">50 </w:t>
            </w:r>
            <w:r>
              <w:rPr>
                <w:spacing w:val="-4"/>
              </w:rPr>
              <w:t xml:space="preserve">คะแนน ประกอบด้วย </w:t>
            </w:r>
            <w:r>
              <w:rPr>
                <w:spacing w:val="-4"/>
              </w:rPr>
              <w:t xml:space="preserve">2 </w:t>
            </w:r>
            <w:r>
              <w:rPr>
                <w:spacing w:val="-4"/>
              </w:rPr>
              <w:t>รายการย่อย ดัง</w:t>
            </w:r>
            <w:r>
              <w:rPr/>
              <w:t>นี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1) </w:t>
            </w:r>
            <w:r>
              <w:rPr/>
              <w:t xml:space="preserve">รวบรวมและหรือเผยแพร่วิทยา  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การและประสบการณ์จาก  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หนังสือ จุลสาร วารสาร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UPC" w:hAnsi="AngsanaUPC" w:cs="AngsanaUPC"/>
                <w:lang w:val="th-TH"/>
              </w:rPr>
            </w:pPr>
            <w:r>
              <w:rPr>
                <w:rFonts w:eastAsia="AngsanaUPC" w:cs="AngsanaUPC" w:ascii="AngsanaUPC" w:hAnsi="AngsanaUPC"/>
                <w:lang w:val="th-TH"/>
              </w:rPr>
              <w:t xml:space="preserve">       </w:t>
            </w:r>
            <w:r>
              <w:rPr>
                <w:rFonts w:ascii="AngsanaUPC" w:hAnsi="AngsanaUPC" w:cs="AngsanaUPC"/>
                <w:lang w:val="th-TH"/>
              </w:rPr>
              <w:t>เอกสารผลงานทางวิชาการและ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อื่น ๆ ที่เกี่ยวข้องกับหน้าที่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ที่ปฏิบัติ </w:t>
            </w:r>
            <w:r>
              <w:rPr/>
              <w:t xml:space="preserve">(2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2</w:t>
            </w:r>
          </w:p>
          <w:p>
            <w:pPr>
              <w:pStyle w:val="Normal"/>
              <w:jc w:val="center"/>
              <w:rPr/>
            </w:pPr>
            <w:r>
              <w:rPr/>
              <w:t>3 - 4</w:t>
            </w:r>
          </w:p>
          <w:p>
            <w:pPr>
              <w:pStyle w:val="Normal"/>
              <w:jc w:val="center"/>
              <w:rPr/>
            </w:pPr>
            <w:r>
              <w:rPr/>
              <w:t>5 - 6</w:t>
            </w:r>
          </w:p>
          <w:p>
            <w:pPr>
              <w:pStyle w:val="Normal"/>
              <w:jc w:val="center"/>
              <w:rPr/>
            </w:pPr>
            <w:r>
              <w:rPr/>
              <w:t>7 -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รายการ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 xml:space="preserve">เข้าร่วมประชุมและหรืออบรม    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สัมมนาและหรือดูงานทั้งในแล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นอกสถานศึกษา </w:t>
            </w:r>
            <w:r>
              <w:rPr/>
              <w:t xml:space="preserve">(3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รายการที่ </w:t>
            </w:r>
            <w:r>
              <w:rPr>
                <w:u w:val="single"/>
              </w:rPr>
              <w:t>6</w:t>
            </w:r>
            <w:r>
              <w:rPr/>
              <w:t xml:space="preserve"> </w:t>
            </w:r>
            <w:r>
              <w:rPr/>
              <w:t xml:space="preserve">งานรักษาวินัยและประพฤติตนหรือจรรยาบรรณของครู กำหนดคะแนนทั้งสิ้น </w:t>
            </w:r>
            <w:r>
              <w:rPr/>
              <w:t xml:space="preserve">30 </w:t>
            </w:r>
            <w:r>
              <w:rPr/>
              <w:t xml:space="preserve">คะแนน ประกอบด้วย </w:t>
            </w:r>
            <w:r>
              <w:rPr/>
              <w:t xml:space="preserve">4 </w:t>
            </w:r>
            <w:r>
              <w:rPr/>
              <w:t>รายการย่อย ดังนี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1) </w:t>
            </w:r>
            <w:r>
              <w:rPr/>
              <w:t xml:space="preserve">จำนวนวันลา </w:t>
            </w:r>
            <w:r>
              <w:rPr/>
              <w:t>(</w:t>
            </w:r>
            <w:r>
              <w:rPr/>
              <w:t xml:space="preserve">ลากิจ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ลาป่วย</w:t>
            </w:r>
            <w:r>
              <w:rPr/>
              <w:t xml:space="preserve">) (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ครั้ง</w:t>
            </w:r>
          </w:p>
          <w:p>
            <w:pPr>
              <w:pStyle w:val="Normal"/>
              <w:jc w:val="center"/>
              <w:rPr/>
            </w:pPr>
            <w:r>
              <w:rPr/>
              <w:t>11 - 15</w:t>
            </w:r>
          </w:p>
          <w:p>
            <w:pPr>
              <w:pStyle w:val="Normal"/>
              <w:jc w:val="center"/>
              <w:rPr/>
            </w:pPr>
            <w:r>
              <w:rPr/>
              <w:t>6 - 10</w:t>
            </w:r>
          </w:p>
          <w:p>
            <w:pPr>
              <w:pStyle w:val="Normal"/>
              <w:jc w:val="center"/>
              <w:rPr/>
            </w:pPr>
            <w:r>
              <w:rPr/>
              <w:t>1 - 5</w:t>
            </w:r>
          </w:p>
          <w:p>
            <w:pPr>
              <w:pStyle w:val="Normal"/>
              <w:jc w:val="center"/>
              <w:rPr/>
            </w:pPr>
            <w:r>
              <w:rPr/>
              <w:t>ไม่มีวันล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-2182495</wp:posOffset>
                      </wp:positionV>
                      <wp:extent cx="57607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171.85pt" to="447.1pt,-17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UPC"/>
              </w:rPr>
              <w:t xml:space="preserve">  </w:t>
            </w:r>
            <w:r>
              <w:rPr/>
              <w:t xml:space="preserve">2) </w:t>
            </w:r>
            <w:r>
              <w:rPr/>
              <w:t>จำนวนครั้งที่มาสาย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(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- 15 </w:t>
            </w:r>
            <w:r>
              <w:rPr/>
              <w:t>ครั้ง</w:t>
            </w:r>
          </w:p>
          <w:p>
            <w:pPr>
              <w:pStyle w:val="Normal"/>
              <w:jc w:val="center"/>
              <w:rPr/>
            </w:pPr>
            <w:r>
              <w:rPr/>
              <w:t>8 - 11</w:t>
            </w:r>
          </w:p>
          <w:p>
            <w:pPr>
              <w:pStyle w:val="Normal"/>
              <w:jc w:val="center"/>
              <w:rPr/>
            </w:pPr>
            <w:r>
              <w:rPr/>
              <w:t>4 - 7</w:t>
            </w:r>
          </w:p>
          <w:p>
            <w:pPr>
              <w:pStyle w:val="Normal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jc w:val="center"/>
              <w:rPr/>
            </w:pPr>
            <w:r>
              <w:rPr/>
              <w:t>ไม่เคยมาสา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การถูกตักเตือนว่ากล่าว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ลงโทษเป็นลายลักษณ์อักษร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หรือถูกภาคทัณฑ์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(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เรื่อง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ไม่เคยถูกลงโท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การประพฤติตนเป็นตัวอย่าง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ที่ดีและหรือได้รับการยกย่อง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ชมเชย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รายการที่ </w:t>
            </w:r>
            <w:r>
              <w:rPr>
                <w:u w:val="single"/>
              </w:rPr>
              <w:t>7</w:t>
            </w:r>
            <w:r>
              <w:rPr/>
              <w:t xml:space="preserve"> </w:t>
            </w:r>
            <w:r>
              <w:rPr/>
              <w:t>งานติดต่อกับผู้</w:t>
            </w:r>
          </w:p>
          <w:p>
            <w:pPr>
              <w:pStyle w:val="Normal"/>
              <w:rPr/>
            </w:pPr>
            <w:r>
              <w:rPr/>
              <w:t xml:space="preserve">ปกครองกำหนดคะแนนทั้งสิ้น </w:t>
            </w:r>
            <w:r>
              <w:rPr/>
              <w:t xml:space="preserve">25 </w:t>
            </w:r>
            <w:r>
              <w:rPr/>
              <w:t>คะแนน พิจารณาจากการติดต่อประสานงานกับผู้ปกครองเพื่อส่งเสริมการเรียนการสอนเพื่อแก้ไขความประพฤติของนักเรียนให้คำแนะนำหรือแนะแนวแก่ผู้ปกครองเกี่ยวกับการศึกษาอาชีพและอื่น ๆ ของ    นักเรียน และหรือของผู้ปกครอ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  <w:p>
            <w:pPr>
              <w:pStyle w:val="Normal"/>
              <w:jc w:val="center"/>
              <w:rPr/>
            </w:pPr>
            <w:r>
              <w:rPr/>
              <w:t>9 - 16</w:t>
            </w:r>
          </w:p>
          <w:p>
            <w:pPr>
              <w:pStyle w:val="Normal"/>
              <w:jc w:val="center"/>
              <w:rPr/>
            </w:pPr>
            <w:r>
              <w:rPr/>
              <w:t>17 - 24</w:t>
            </w:r>
          </w:p>
          <w:p>
            <w:pPr>
              <w:pStyle w:val="Normal"/>
              <w:jc w:val="center"/>
              <w:rPr/>
            </w:pPr>
            <w:r>
              <w:rPr/>
              <w:t>25 - 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รายการที่ </w:t>
            </w:r>
            <w:r>
              <w:rPr>
                <w:u w:val="single"/>
              </w:rPr>
              <w:t>8</w:t>
            </w:r>
            <w:r>
              <w:rPr/>
              <w:t xml:space="preserve"> </w:t>
            </w:r>
            <w:r>
              <w:rPr/>
              <w:t xml:space="preserve">ผลงานดีเด่น กำหนดคะแนนทั้งสิ้น </w:t>
            </w:r>
            <w:r>
              <w:rPr/>
              <w:t xml:space="preserve">30 </w:t>
            </w:r>
            <w:r>
              <w:rPr/>
              <w:t>คะแน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เรื่อ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>พิจารณาจากผลงานดีเด่นด้านใดด้านหนึ่ง เป็นที่ยอมรับของผู้ร่วมงาน</w:t>
            </w:r>
          </w:p>
          <w:p>
            <w:pPr>
              <w:pStyle w:val="Normal"/>
              <w:rPr/>
            </w:pPr>
            <w:r>
              <w:rPr/>
              <w:t>ในหัวข้อต่อไปนี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ครูดีเด่น ของจังหวัด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อำเภอ กลุ่มโรงเรีย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หรือโรงเรีย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วามคิดริเริ่มใ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จัดทำสื่อการเรีย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แปลกใหม่ ราคาถูกมี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คุณภา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บรมดูแลเด็กให้อยู่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ในระเบียบวินัยเป็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ผู้มีคุณธรรม มีความ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ซื่อสัตย์ ประหยัด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ขยัน อดทน ฯลฯ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ริเริ่มงานอย่างใด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อย่างหนึ่งที่ส่งเสริม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คุณภาพการเรีย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สอ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นักเรียนได้รับรางวัล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ในโอกาสต่าง 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นักเรียนสอบได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คะแนนดีและไม่ซ้ำชั้น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>
                <w:u w:val="single"/>
              </w:rPr>
              <w:t xml:space="preserve">รายการที่ </w:t>
            </w:r>
            <w:r>
              <w:rPr>
                <w:u w:val="single"/>
              </w:rPr>
              <w:t>9</w:t>
            </w:r>
            <w:r>
              <w:rPr/>
              <w:t xml:space="preserve"> </w:t>
            </w:r>
            <w:r>
              <w:rPr/>
              <w:t xml:space="preserve">งานบริการชุมชน กำหนดคะแนนทั้งสิ้น </w:t>
            </w:r>
            <w:r>
              <w:rPr/>
              <w:t xml:space="preserve">30 </w:t>
            </w:r>
            <w:r>
              <w:rPr/>
              <w:t>คะแน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2</w:t>
            </w:r>
          </w:p>
          <w:p>
            <w:pPr>
              <w:pStyle w:val="Normal"/>
              <w:rPr/>
            </w:pPr>
            <w:r>
              <w:rPr/>
              <w:t>3 - 4</w:t>
            </w:r>
          </w:p>
          <w:p>
            <w:pPr>
              <w:pStyle w:val="Normal"/>
              <w:rPr/>
            </w:pPr>
            <w:r>
              <w:rPr/>
              <w:t>5  - 6</w:t>
            </w:r>
          </w:p>
          <w:p>
            <w:pPr>
              <w:pStyle w:val="Normal"/>
              <w:rPr/>
            </w:pPr>
            <w:r>
              <w:rPr/>
              <w:t>7 - 8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ครั้งขึ้นไ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>พิจารณาจากการเข้าร่วมกิจกรรม ดังนี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ป็นเลขานุการสภา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ตำบล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ป็นเลขานุการ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โครงการ เช่น อพป</w:t>
            </w:r>
            <w:r>
              <w:rPr/>
              <w:t xml:space="preserve">. 3. </w:t>
            </w:r>
            <w:r>
              <w:rPr/>
              <w:t>เป็นกรรมการจัดงา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ของ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ป็นวิทยากรให้แก่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ชุมชนในโอกาสต่าง 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อื่น ๆที่เกี่ยวข้องที่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ประโยชน์แก่สังคม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>
                <w:u w:val="single"/>
              </w:rPr>
              <w:t xml:space="preserve">รายการที่ </w:t>
            </w:r>
            <w:r>
              <w:rPr>
                <w:u w:val="single"/>
              </w:rPr>
              <w:t>10</w:t>
            </w:r>
            <w:r>
              <w:rPr/>
              <w:t xml:space="preserve"> </w:t>
            </w:r>
            <w:r>
              <w:rPr/>
              <w:t>การร่วมมือกับ</w:t>
            </w:r>
          </w:p>
          <w:p>
            <w:pPr>
              <w:pStyle w:val="Normal"/>
              <w:rPr/>
            </w:pPr>
            <w:r>
              <w:rPr/>
              <w:t xml:space="preserve">ผู้บริหารกำหนดคะแนนทั้งสิ้น </w:t>
            </w:r>
          </w:p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 xml:space="preserve">คะแนน ประกอบด้วย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รายการย่อย ดังนี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 xml:space="preserve">1) </w:t>
            </w:r>
            <w:r>
              <w:rPr/>
              <w:t>ช่วยผู้บริหารหรือหัวหน้าสถา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ศึกษาหรือหัวหน้าสายปรับปรุง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การเรียนการสอน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เรื่อ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ช่วยผู้บริหารหรือหัวหน้า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สถานศึกษาหรือหัวหน้าสาย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ดำเนินการวางแผนและจัด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กิจกรรมการศึกษาอื่น ๆ ใ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 xml:space="preserve">สถานศึกษา </w:t>
            </w:r>
            <w:r>
              <w:rPr/>
              <w:t xml:space="preserve">(1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ครั้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>
                <w:u w:val="single"/>
              </w:rPr>
              <w:t xml:space="preserve">รายการที่ </w:t>
            </w:r>
            <w:r>
              <w:rPr>
                <w:u w:val="single"/>
              </w:rPr>
              <w:t>11</w:t>
            </w:r>
            <w:r>
              <w:rPr/>
              <w:t xml:space="preserve"> </w:t>
            </w:r>
            <w:r>
              <w:rPr/>
              <w:t>งานอื่น ๆ ที่ได้รับมอบหมายกำหนดคะแนนทั้งสิ้น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คะแน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เรื่องขึ้นไ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>พิจารณาจากงานต่าง ๆ ที่ได้รับมอบหมาย เช่น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จัดทำข้อสอบ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ของโรงเรียน และ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หรือกลุ่มโรงเรียน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หรือระดับอำเภ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โครงการอาหาร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ลางวั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งานห้องสมุด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งานอนามัยโรงเรีย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งานวิชาการกลุ่ม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วิชาการโรงเรียน ฯลฯ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กณฑ์คุณภาพของ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ารประเมินผลการปฏิบัติงานส่วนที่เป็นคุณภาพของงาน ทำได้โดยประเมินจากความยากง่ายหรือความยุ่งยากซับซ้อนของงานที่ปฏิบัติ การใช้ความรู้ความสามารถ ความถูกต้อง ความสมบูรณ์ การปรับปรุงหรือพัฒนา ความคิดริเริ่มสร้างในหน้าที่ที่ปฏิบัติ ตลอดจนงานที่ได้รับมอบหมาย</w:t>
      </w:r>
    </w:p>
    <w:p>
      <w:pPr>
        <w:pStyle w:val="Normal"/>
        <w:tabs>
          <w:tab w:val="clear" w:pos="720"/>
          <w:tab w:val="left" w:pos="711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พิจารณากำหนดระดับการประเมินเป็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ระดับ คือ ดีอย่างยิ่ง ดีมาก ดี ค่อนข้างดี พอใช้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กำหนดผลการประเมินเป็นคะแนน ให้ใช้เกณฑ์การให้คะแนนโดยประมาณ 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ีอย่างยิ่ง                        หมายถึง                    ได้คะแนนร้อยละ </w:t>
      </w:r>
      <w:r>
        <w:rPr>
          <w:rFonts w:cs="Cordia New" w:ascii="Cordia New" w:hAnsi="Cordia New"/>
        </w:rPr>
        <w:t>81 - 100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ีมาก                            หมายถึง                    ได้คะแนนร้อยละ </w:t>
      </w:r>
      <w:r>
        <w:rPr>
          <w:rFonts w:cs="Cordia New" w:ascii="Cordia New" w:hAnsi="Cordia New"/>
        </w:rPr>
        <w:t xml:space="preserve">61 - 80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ี                                 หมายถึง                    ได้คะแนนร้อยละ </w:t>
      </w:r>
      <w:r>
        <w:rPr>
          <w:rFonts w:cs="Cordia New" w:ascii="Cordia New" w:hAnsi="Cordia New"/>
        </w:rPr>
        <w:t xml:space="preserve">41 - 60                                                                      </w:t>
      </w:r>
    </w:p>
    <w:p>
      <w:pPr>
        <w:pStyle w:val="Normal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อนข้างดี                       หมายถึง                    ได้คะแนนร้อยละ </w:t>
      </w:r>
      <w:r>
        <w:rPr>
          <w:rFonts w:cs="Cordia New" w:ascii="Cordia New" w:hAnsi="Cordia New"/>
        </w:rPr>
        <w:t xml:space="preserve">21 - 40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พอใช้                            หมายถึง                    ได้คะแนนร้อยละ </w:t>
      </w:r>
      <w:r>
        <w:rPr>
          <w:rFonts w:cs="Cordia New" w:ascii="Cordia New" w:hAnsi="Cordia New"/>
        </w:rPr>
        <w:t xml:space="preserve">21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สรุปเป็นตารางการให้คะแนนโดยประมาณสำหรับค่าตะแนนเต็มต่าง ๆ ได้ดังนี้</w:t>
      </w:r>
    </w:p>
    <w:tbl>
      <w:tblPr>
        <w:tblW w:w="90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เต็ม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กณฑ์คะแนน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อย่างยิ่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มา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อนข้างด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อใช้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 - 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 - 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 - 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 - 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 - 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3 - 40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 - 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 - 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 - 1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6 - 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 - 2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 - 32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 - 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 - 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 - 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 - 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 - 1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 - 2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 - 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 - 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 - 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 - 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 - 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 - 1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 - 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 - 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 - 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 - 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 - 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 - 8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นวการประเมินความชำนาญการ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 w:cs="Cordia New"/>
          <w:b/>
          <w:b/>
          <w:sz w:val="32"/>
          <w:sz w:val="32"/>
        </w:rPr>
        <w:t>ความเชี่ยวชาญและผลงานทางวิชาการ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สายงานผู้สอนและสายงานสนับสนุนการสอ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แนวการประเมินความชำนาญการ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 w:cs="Cordia New"/>
          <w:b/>
          <w:b/>
          <w:sz w:val="32"/>
          <w:sz w:val="32"/>
        </w:rPr>
        <w:t>ความเชี่ยวชาญ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คณะกรรมการที่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แต่งตั้ง คณะกรรมการประเมิน ตามที่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ำหนด เป็นผู้ประเมิน                ความชำนาญ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ความเชี่ยวชาญ ตามแบบกำหนดค่าคะแนนเต็ม </w:t>
      </w:r>
      <w:r>
        <w:rPr>
          <w:rFonts w:cs="Cordia New" w:ascii="Cordia New" w:hAnsi="Cordia New"/>
          <w:sz w:val="32"/>
        </w:rPr>
        <w:t xml:space="preserve">70 </w:t>
      </w:r>
      <w:r>
        <w:rPr>
          <w:rFonts w:ascii="Cordia New" w:hAnsi="Cordia New" w:cs="Cordia New"/>
          <w:sz w:val="32"/>
          <w:sz w:val="32"/>
        </w:rPr>
        <w:t>คะแนน และกำหนดระดับการประเมิ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รวม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ระดับ คือ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ดีมาก</w:t>
      </w:r>
      <w:r>
        <w:rPr>
          <w:rFonts w:ascii="Cordia New" w:hAnsi="Cordia New" w:cs="Cordia New"/>
          <w:sz w:val="32"/>
          <w:sz w:val="32"/>
        </w:rPr>
        <w:t xml:space="preserve"> หมายถึง เป็นผู้มีความชำนาญ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ความเชี่ยวชาญในการสอนสามารถริเริ่มสร้างสรรค์หรือพัฒนาในงานสอนจนได้ผลเป็นที่ยอมรับอย่างสูง มีการอบรมดูแลเกี่ยวกับความประพฤติและการรักษาวินัยของ              นักเรียน นักศึกษา ทำให้มีความประพฤติและการรักษาวินัยดีขึ้นมาก มีการแนะนำหรือให้คำปรึกษาแก่ครู อาจารย์      ผู้ร่วมงาน และประชาชนอยู่เป็นประจำ และมีส่วนร่วมในวงวิชาการหรือวิชาชีพ ได้รับเชิญเป็นวิทยากรในการอบรม สัมมนา ฯลฯ สามารถนำผลในการอบรม สัมมนามาประยุกต์ใช้ประโยชน์ในการศึกษาในระดับที่น่าพอใจเป็นอย่างดียิ่ง กำหนดค่าคะแนนร้อยละ </w:t>
      </w:r>
      <w:r>
        <w:rPr>
          <w:rFonts w:cs="Cordia New" w:ascii="Cordia New" w:hAnsi="Cordia New"/>
          <w:sz w:val="32"/>
        </w:rPr>
        <w:t>90-100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ดี</w:t>
      </w:r>
      <w:r>
        <w:rPr>
          <w:rFonts w:ascii="Cordia New" w:hAnsi="Cordia New" w:cs="Cordia New"/>
          <w:sz w:val="32"/>
          <w:sz w:val="32"/>
        </w:rPr>
        <w:t xml:space="preserve"> หมายถึง เป็นผู้มีความชำนาญ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ความเชี่ยวชาญในการสอน สามารถริเริ่มสร้างสรรค์หรือพัฒนาในงานสอนจนได้ผลเป็นที่ยอมรับ มีการอบรมดูแลเกี่ยวกับความประพฤติและการรักษาวินัยของนักเรียน          นักศึกษาทำให้มีความประพฤติและการรักษาวินัยดี มีการแนะนำหรือให้คำปรึกษาแก่ครู อาจารย์ ผู้ร่วมงาน และประชาชนบ่อย ๆ และมีส่วนร่วมในวงวิชาการหรือวิชาชีพ ได้รับเชิญเป็นวิทยากรในการอบรม สัมมนา ฯลฯ สามารถนำผลในการอบรม สัมมนามาประยุกต์ใช้ประโยชน์ในการศึกษาในระดับที่น่าพอใจ กำหนดค่าคะแนนร้อยละ </w:t>
      </w:r>
      <w:r>
        <w:rPr>
          <w:rFonts w:cs="Cordia New" w:ascii="Cordia New" w:hAnsi="Cordia New"/>
          <w:sz w:val="32"/>
        </w:rPr>
        <w:t>70-89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พอใช้</w:t>
      </w:r>
      <w:r>
        <w:rPr>
          <w:rFonts w:ascii="Cordia New" w:hAnsi="Cordia New" w:cs="Cordia New"/>
          <w:sz w:val="32"/>
          <w:sz w:val="32"/>
        </w:rPr>
        <w:t xml:space="preserve"> หมายถึง เป็นผู้มีผลงานทางด้านการสอน มีการอบรมดูแลเกี่ยวกับความประพฤติและการรักษาวินัยของนักเรียน นักศึกษา ในระดับปกติ มีการแนะนำหรือให้คำปรึกษาแก่ครู อาจารย์ ผู้ร่วมงาน และประชาชนบ่อยครั้ง และมีส่วนร่วมในวงวิชาการหรือวิชาชีพ ได้รับเชิญเป็นวิทยากรในการอบรม สัมมนา ฯลฯ สามารถนำผลใน   การอบรมสัมมนามาประยุกต์ใช้ประโยชน์ในการศึกษาในระดับปกติ กำหนดค่าคะแนนร้อยละ </w:t>
      </w:r>
      <w:r>
        <w:rPr>
          <w:rFonts w:cs="Cordia New" w:ascii="Cordia New" w:hAnsi="Cordia New"/>
          <w:sz w:val="32"/>
        </w:rPr>
        <w:t>50-69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ต้องแก้ไข</w:t>
      </w:r>
      <w:r>
        <w:rPr>
          <w:rFonts w:ascii="Cordia New" w:hAnsi="Cordia New" w:cs="Cordia New"/>
          <w:sz w:val="32"/>
          <w:sz w:val="32"/>
        </w:rPr>
        <w:t xml:space="preserve"> หมายถึง เป็นผู้ที่มีผลงานทางด้านการสอนน้อย ขาดการริเริ่มสร้างสรรค์หรือพัฒนาในงานสอน มีการอบรมดูแลเกี่ยวกับความประพฤติและการรักษาวินัยของนักเรียน นักศึกษาน้อย มีปัญหาด้านวินัยบ้าง           มีการแนะนำ ให้คำปรึกษาแก่ครู อาจารย์ ผู้ร่วมงานและประชาชน เป็นครั้งคราวและมีส่วนร่วมในวงวิชาการหรือ     วิชาชีพ ได้รับเชิญเป็นวิทยากรในการอบรม สัมมนา ฯลฯ สามารถนำผลในการอบรม สัมมนา มาประยุกต์ใช้ประโยชน์ในการศึกษาน้อย กำหนดค่าคะแนนร้อยละ </w:t>
      </w:r>
      <w:r>
        <w:rPr>
          <w:rFonts w:cs="Cordia New" w:ascii="Cordia New" w:hAnsi="Cordia New"/>
          <w:sz w:val="32"/>
        </w:rPr>
        <w:t>30-49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ต้องแก้ไขอย่างยิ่ง</w:t>
      </w:r>
      <w:r>
        <w:rPr>
          <w:rFonts w:ascii="Cordia New" w:hAnsi="Cordia New" w:cs="Cordia New"/>
          <w:sz w:val="32"/>
          <w:sz w:val="32"/>
        </w:rPr>
        <w:t xml:space="preserve"> หมายถึง เป็นผู้ที่มีผลงานทางด้านการสอนน้อยมาก ขาดการริเริ่มสร้างสรรค์หรือพัฒนาในงานสอน มีการอบรมดูแลเกี่ยวกับความประพฤติและการรักษาวินัยของนักเรียน  นักศึกษาน้อยมาก มีปัญหาด้านวินัยมาก มีการแนะนำ ให้คำปรึกษาแก่ครู อาจารย์ ผู้ร่วมงานและประชาชนน้อยครั้ง และมีส่วนร่วมในวงวิชาการหรือวิชาชีพ ได้รับเชิญเป็นวิทยากรในการอบรม สัมมนา ฯลฯ สามารถนำผลในการอบรม สัมมนา มาประยุกต์ใช้ประโยชน์ในการศึกษาน้อยมาก กำหนดค่าคะแนนร้อยละ </w:t>
      </w:r>
      <w:r>
        <w:rPr>
          <w:rFonts w:cs="Cordia New" w:ascii="Cordia New" w:hAnsi="Cordia New"/>
          <w:sz w:val="32"/>
        </w:rPr>
        <w:t>0-29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รายการที่ </w:t>
      </w:r>
      <w:r>
        <w:rPr>
          <w:rFonts w:cs="Cordia New" w:ascii="Cordia New" w:hAnsi="Cordia New"/>
          <w:b/>
        </w:rPr>
        <w:t xml:space="preserve">1  </w:t>
      </w:r>
      <w:r>
        <w:rPr>
          <w:rFonts w:ascii="Cordia New" w:hAnsi="Cordia New" w:cs="Cordia New"/>
          <w:b/>
          <w:b/>
        </w:rPr>
        <w:t>การพิจารณาความชำนาญการ</w:t>
      </w:r>
      <w:r>
        <w:rPr>
          <w:rFonts w:cs="Cordia New" w:ascii="Cordia New" w:hAnsi="Cordia New"/>
          <w:b/>
        </w:rPr>
        <w:t>/</w:t>
      </w:r>
      <w:r>
        <w:rPr>
          <w:rFonts w:ascii="Cordia New" w:hAnsi="Cordia New" w:cs="Cordia New"/>
          <w:b/>
          <w:b/>
        </w:rPr>
        <w:t>ความเชี่ยวชาญในการสอนวิชาการสาขาวิชาใดวิชาหนึ่ง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รายการที่ </w:t>
      </w:r>
      <w:r>
        <w:rPr>
          <w:rFonts w:cs="Cordia New" w:ascii="Cordia New" w:hAnsi="Cordia New"/>
          <w:b/>
          <w:sz w:val="30"/>
        </w:rPr>
        <w:t xml:space="preserve">1  </w:t>
      </w:r>
      <w:r>
        <w:rPr>
          <w:rFonts w:ascii="Cordia New" w:hAnsi="Cordia New" w:cs="Cordia New"/>
          <w:b/>
          <w:b/>
          <w:sz w:val="30"/>
          <w:sz w:val="30"/>
        </w:rPr>
        <w:t>การพิจารณาความชำนาญการ</w:t>
      </w:r>
      <w:r>
        <w:rPr>
          <w:rFonts w:cs="Cordia New" w:ascii="Cordia New" w:hAnsi="Cordia New"/>
          <w:b/>
          <w:sz w:val="30"/>
        </w:rPr>
        <w:t>/</w:t>
      </w:r>
      <w:r>
        <w:rPr>
          <w:rFonts w:ascii="Cordia New" w:hAnsi="Cordia New" w:cs="Cordia New"/>
          <w:b/>
          <w:b/>
          <w:sz w:val="30"/>
          <w:sz w:val="30"/>
        </w:rPr>
        <w:t>ความเชี่ยวชาญในการสอนวิชาการสาขาวิชาใดวิชาหนึ่ง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</w:t>
      </w:r>
      <w:r>
        <w:rPr>
          <w:rFonts w:ascii="Cordia New" w:hAnsi="Cordia New" w:cs="Cordia New"/>
          <w:sz w:val="30"/>
          <w:sz w:val="30"/>
        </w:rPr>
        <w:t xml:space="preserve">โดยพิจารณาจากการวางแผนการสอน เตรียมการสอน ทำการสอน การจัดทำผลิตและใช้สื่อการเรียน   การสอน เครื่องมืออุปกรณ์อื่น ๆ การวัดผลและประเมินผลการเรียนการสอน โดยในการปฏิบัติงานนั้น มีลักษณะสามารถริเริ่มสร้างสรรค์ หรือพัฒนาในงานสอนจนได้ผลงานที่มีประโยชน์ปรากฏเป็นที่ยอมรับในวงวิชาการ หรือ  วิชาชีพที่เกี่ยวข้อง และสามารถนำไปใช้เป็นแบบอย่างในการปฏิบัติงานได้ กำหนดคะแนนเต็ม </w:t>
      </w:r>
      <w:r>
        <w:rPr>
          <w:rFonts w:cs="Cordia New" w:ascii="Cordia New" w:hAnsi="Cordia New"/>
          <w:sz w:val="30"/>
        </w:rPr>
        <w:t xml:space="preserve">30 </w:t>
      </w:r>
      <w:r>
        <w:rPr>
          <w:rFonts w:ascii="Cordia New" w:hAnsi="Cordia New" w:cs="Cordia New"/>
          <w:sz w:val="30"/>
          <w:sz w:val="30"/>
        </w:rPr>
        <w:t>คะแนน ซึ่งมีแนวการประเมินและรายการประเมินดังนี้</w:t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30"/>
        <w:gridCol w:w="659"/>
        <w:gridCol w:w="795"/>
        <w:gridCol w:w="1133"/>
        <w:gridCol w:w="1133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ะดับการประเมิน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มาก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พอใช้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้องแก้ไข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้องแก้ไข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b/>
                <w:sz w:val="30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การวางแผนการสอน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 xml:space="preserve">(5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ให้พิจารณาจาก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วางแผ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จัดแบ่งเนื้อ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กำหนดระยะเวลาทำ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ใช้วิธี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สื่ออุปกรณ์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วัดผลและประเมินผล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b/>
                <w:sz w:val="30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การเตรียมการสอน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 xml:space="preserve">(5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ให้พิจารณาจาก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ตรียม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ตรียมวัสดุอุปกรณ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ตรียมการจัดกิจกรรม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b/>
                <w:sz w:val="30"/>
              </w:rPr>
              <w:t xml:space="preserve">1.3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การทำการสอน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 xml:space="preserve">(1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ให้พิจารณาจาก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ระบว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นำวิธีการสอนต่าง ๆ มาใช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จัดกิจกรรมในการสอนคำนึงถึ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ความเหมาะสมกับเนื้อหาวิชาและระดับชั้น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b/>
                <w:sz w:val="30"/>
              </w:rPr>
              <w:t xml:space="preserve">1.4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การจัดทำและการใช้สื่อ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 xml:space="preserve">(5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จัดทำสื่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ใช้สื่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ก็บรักษาสื่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การพัฒนาสื่อ    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15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30"/>
        <w:gridCol w:w="659"/>
        <w:gridCol w:w="795"/>
        <w:gridCol w:w="1133"/>
        <w:gridCol w:w="1133"/>
        <w:gridCol w:w="1440"/>
        <w:gridCol w:w="1440"/>
        <w:gridCol w:w="1440"/>
        <w:gridCol w:w="144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ะดับการประเม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มาก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พอใช้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้องแก้ไข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้องแก้ไข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b/>
                <w:sz w:val="30"/>
              </w:rPr>
              <w:t xml:space="preserve">1.5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การวัดผลและการประเมินผล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(5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</w:rPr>
              <w:t>ให้พิจารณาจาก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ระบวนการวัดผ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ใช้เครื่องมือในการวัดผ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</w:rPr>
              <w:t>การประเมินผลการเรีย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รายการที่ </w:t>
      </w:r>
      <w:r>
        <w:rPr>
          <w:rFonts w:cs="Cordia New" w:ascii="Cordia New" w:hAnsi="Cordia New"/>
          <w:b/>
          <w:sz w:val="30"/>
        </w:rPr>
        <w:t xml:space="preserve">2  </w:t>
      </w:r>
      <w:r>
        <w:rPr>
          <w:rFonts w:ascii="Cordia New" w:hAnsi="Cordia New" w:cs="Cordia New"/>
          <w:b/>
          <w:b/>
          <w:sz w:val="30"/>
          <w:sz w:val="30"/>
        </w:rPr>
        <w:t xml:space="preserve">การพิจารณาผลงานที่ปรากฏในหน้าที่ความรับผิดชอบต่อนักเรียน นักศึกษา ครู     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eastAsia="Cordia New" w:cs="Cordia New" w:ascii="Cordia New" w:hAnsi="Cordia New"/>
          <w:b/>
          <w:sz w:val="30"/>
        </w:rPr>
        <w:t xml:space="preserve">                 </w:t>
      </w:r>
      <w:r>
        <w:rPr>
          <w:rFonts w:ascii="Cordia New" w:hAnsi="Cordia New" w:cs="Cordia New"/>
          <w:b/>
          <w:b/>
          <w:sz w:val="30"/>
          <w:sz w:val="30"/>
        </w:rPr>
        <w:t>อาจารย์ ผู้ร่วมงานอื่น ๆ และประชาชน หรือสาธารณช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</w:t>
      </w:r>
      <w:r>
        <w:rPr>
          <w:rFonts w:cs="Cordia New" w:ascii="Cordia New" w:hAnsi="Cordia New"/>
          <w:sz w:val="30"/>
        </w:rPr>
        <w:tab/>
        <w:t xml:space="preserve">       </w:t>
      </w:r>
      <w:r>
        <w:rPr>
          <w:rFonts w:ascii="Cordia New" w:hAnsi="Cordia New" w:cs="Cordia New"/>
          <w:sz w:val="30"/>
          <w:sz w:val="30"/>
        </w:rPr>
        <w:t xml:space="preserve">กำหนดค่าคะแนน </w:t>
      </w:r>
      <w:r>
        <w:rPr>
          <w:rFonts w:cs="Cordia New" w:ascii="Cordia New" w:hAnsi="Cordia New"/>
          <w:sz w:val="30"/>
        </w:rPr>
        <w:t xml:space="preserve">30 </w:t>
      </w:r>
      <w:r>
        <w:rPr>
          <w:rFonts w:ascii="Cordia New" w:hAnsi="Cordia New" w:cs="Cordia New"/>
          <w:sz w:val="30"/>
          <w:sz w:val="30"/>
        </w:rPr>
        <w:t xml:space="preserve">คะแนน โดยพิจารณาจากผลการเรียนของนักเรียน นักศึกษา มีการพัฒนาขึ้น       การอบรมดูแลเกี่ยวกับความประพฤติ และการรักษาวินัยของนักเรียน นักศึกษา มีผลทำให้มีความประพฤติและวินัยดีขึ้น ผลงานที่แสดงความชำนาญการที่ปรากฏต่อครู อาจารย์ ผู้ร่วมงานและประชาชนหรือสาธารณชน กำหนดค่าคะแนนเต็ม </w:t>
      </w:r>
      <w:r>
        <w:rPr>
          <w:rFonts w:cs="Cordia New" w:ascii="Cordia New" w:hAnsi="Cordia New"/>
          <w:sz w:val="30"/>
        </w:rPr>
        <w:t xml:space="preserve">30 </w:t>
      </w:r>
      <w:r>
        <w:rPr>
          <w:rFonts w:ascii="Cordia New" w:hAnsi="Cordia New" w:cs="Cordia New"/>
          <w:sz w:val="30"/>
          <w:sz w:val="30"/>
        </w:rPr>
        <w:t>คะแนน ซึ่งมีแนวการประเมินและรายการประเมิน  ดังนี้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tbl>
      <w:tblPr>
        <w:tblW w:w="15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30"/>
        <w:gridCol w:w="659"/>
        <w:gridCol w:w="795"/>
        <w:gridCol w:w="1133"/>
        <w:gridCol w:w="1133"/>
        <w:gridCol w:w="1440"/>
        <w:gridCol w:w="1440"/>
        <w:gridCol w:w="1440"/>
        <w:gridCol w:w="144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ะดับการประเม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มาก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พอใช้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้องแก้ไข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้องแก้ไข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b/>
                <w:sz w:val="30"/>
              </w:rPr>
              <w:t xml:space="preserve">2.1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ผลปรากฏต่อนักเรียน นักศึ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(15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2.1.1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ผลการสอน </w:t>
            </w:r>
            <w:r>
              <w:rPr>
                <w:rFonts w:cs="Cordia New" w:ascii="Cordia New" w:hAnsi="Cordia New"/>
                <w:sz w:val="30"/>
              </w:rPr>
              <w:t xml:space="preserve">(1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ห้พิจารณาจากผลสัมฤทธิ์ท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ารเรียนของนักเรียนในวิชาที่ผู้สอนทำ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และตรงกับวิชาที่ผู้ขอแสดงความชำนาญ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2.1.2 </w:t>
            </w:r>
            <w:r>
              <w:rPr>
                <w:rFonts w:ascii="Cordia New" w:hAnsi="Cordia New" w:cs="Cordia New"/>
                <w:sz w:val="30"/>
                <w:sz w:val="30"/>
              </w:rPr>
              <w:t>การอบรมดูแลเกี่ยวกับความประพฤติ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และการรักษาวินัย </w:t>
            </w:r>
            <w:r>
              <w:rPr>
                <w:rFonts w:cs="Cordia New" w:ascii="Cordia New" w:hAnsi="Cordia New"/>
                <w:sz w:val="30"/>
              </w:rPr>
              <w:t xml:space="preserve">(5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ห้พิจารณาจากผลการอบรมในด้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ามประพฤติ และการรักษาวินัยของ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นักศึกษา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15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30"/>
        <w:gridCol w:w="659"/>
        <w:gridCol w:w="795"/>
        <w:gridCol w:w="1133"/>
        <w:gridCol w:w="1133"/>
        <w:gridCol w:w="1440"/>
        <w:gridCol w:w="1440"/>
        <w:gridCol w:w="1440"/>
        <w:gridCol w:w="144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ะดับการประเม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มาก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พอใช้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้องแก้ไข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้องแก้ไข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b/>
                <w:sz w:val="30"/>
              </w:rPr>
              <w:t xml:space="preserve">2.2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ผลที่ปรากฏต่อครู อาจารย์ และ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 xml:space="preserve">ผู้ร่วมงานอื่น </w:t>
            </w:r>
            <w:r>
              <w:rPr>
                <w:rFonts w:cs="Cordia New" w:ascii="Cordia New" w:hAnsi="Cordia New"/>
                <w:sz w:val="30"/>
              </w:rPr>
              <w:t xml:space="preserve">(1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ห้พิจารณาจากผลของการให้คำแนะนำปรึกษา นิเทศหรือสาธิตแก่ครู อาจารย์ และผู้ร่วมงานอื่น ซึ่งสามารถนำไปปฏิบัติได้ และเป็นที่ยอมรั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b/>
                <w:sz w:val="30"/>
              </w:rPr>
              <w:t xml:space="preserve">2.3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ผลที่ปรากฏต่อประชาชน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 xml:space="preserve">(5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ดยพิจารณาจากผลงานที่ผู้ปกครองหรื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ะชาชนมาปรึกษาหารือในเรื่องการศึกษาเล่า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ามประพฤติ คุณธรรมและศีลธรรมของ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นักศึกษา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รายการที่ </w:t>
      </w:r>
      <w:r>
        <w:rPr>
          <w:rFonts w:cs="Cordia New" w:ascii="Cordia New" w:hAnsi="Cordia New"/>
          <w:b/>
          <w:sz w:val="30"/>
        </w:rPr>
        <w:t xml:space="preserve">3  </w:t>
      </w:r>
      <w:r>
        <w:rPr>
          <w:rFonts w:ascii="Cordia New" w:hAnsi="Cordia New" w:cs="Cordia New"/>
          <w:b/>
          <w:b/>
          <w:sz w:val="30"/>
          <w:sz w:val="30"/>
        </w:rPr>
        <w:t>การพิจารณาผลงานในฐานะวิทยากรผู้ชำนาญการ</w:t>
      </w:r>
      <w:r>
        <w:rPr>
          <w:rFonts w:cs="Cordia New" w:ascii="Cordia New" w:hAnsi="Cordia New"/>
          <w:b/>
          <w:sz w:val="30"/>
        </w:rPr>
        <w:t>/</w:t>
      </w:r>
      <w:r>
        <w:rPr>
          <w:rFonts w:ascii="Cordia New" w:hAnsi="Cordia New" w:cs="Cordia New"/>
          <w:b/>
          <w:b/>
          <w:sz w:val="30"/>
          <w:sz w:val="30"/>
        </w:rPr>
        <w:t>ผู้เชี่ยวชาญ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</w:t>
      </w:r>
      <w:r>
        <w:rPr>
          <w:rFonts w:ascii="Cordia New" w:hAnsi="Cordia New" w:cs="Cordia New"/>
          <w:sz w:val="30"/>
          <w:sz w:val="30"/>
        </w:rPr>
        <w:t>โดยพิจารณาจากการมีส่วนร่วมและการยอมรับในวงวิชาการหรือวิชาชีพที่เกี่ยวข้อง  โดยพิจารณาว่าผลการปฏิบัติงานที่แสดงความชำนาญการ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 xml:space="preserve">ความเชี่ยวชาญนั้น สามารถประยุกต์ใช้ประโยชน์ในการศึกษาได้ กำหนดคะแนนเต็ม </w:t>
      </w:r>
      <w:r>
        <w:rPr>
          <w:rFonts w:cs="Cordia New" w:ascii="Cordia New" w:hAnsi="Cordia New"/>
          <w:sz w:val="30"/>
        </w:rPr>
        <w:t xml:space="preserve">10 </w:t>
      </w:r>
      <w:r>
        <w:rPr>
          <w:rFonts w:ascii="Cordia New" w:hAnsi="Cordia New" w:cs="Cordia New"/>
          <w:sz w:val="30"/>
          <w:sz w:val="30"/>
        </w:rPr>
        <w:t>คะแนน ซึ่งมีแนวการประเมินและรายการประเมิน ดังนี้</w:t>
      </w:r>
    </w:p>
    <w:tbl>
      <w:tblPr>
        <w:tblW w:w="15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30"/>
        <w:gridCol w:w="659"/>
        <w:gridCol w:w="795"/>
        <w:gridCol w:w="1133"/>
        <w:gridCol w:w="1133"/>
        <w:gridCol w:w="1440"/>
        <w:gridCol w:w="1440"/>
        <w:gridCol w:w="1440"/>
        <w:gridCol w:w="144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ะดับการประเม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มาก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พอใช้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้องแก้ไข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้องแก้ไข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</w:rPr>
              <w:t>การได้รับเชิญเป็นวิทยากรบรรยายหรือการ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</w:rPr>
              <w:t>และหรือการมีส่วนร่วมในกิจกรรมทาง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 xml:space="preserve">(1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 xml:space="preserve">)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  <w:t xml:space="preserve">2. </w:t>
      </w:r>
      <w:r>
        <w:rPr>
          <w:rFonts w:ascii="Cordia New" w:hAnsi="Cordia New" w:cs="Cordia New"/>
          <w:b/>
          <w:b/>
          <w:sz w:val="30"/>
          <w:sz w:val="30"/>
        </w:rPr>
        <w:t>แนวการประเมินผลงานทางวิชาก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ab/>
        <w:tab/>
      </w:r>
      <w:r>
        <w:rPr>
          <w:rFonts w:ascii="Cordia New" w:hAnsi="Cordia New" w:cs="Cordia New"/>
          <w:sz w:val="30"/>
          <w:sz w:val="30"/>
        </w:rPr>
        <w:t xml:space="preserve">การประเมินผลงานทางวิชาการเพื่อกำหนดตำแหน่งอาจารย์ </w:t>
      </w:r>
      <w:r>
        <w:rPr>
          <w:rFonts w:cs="Cordia New" w:ascii="Cordia New" w:hAnsi="Cordia New"/>
          <w:sz w:val="30"/>
        </w:rPr>
        <w:t xml:space="preserve">3 </w:t>
      </w:r>
      <w:r>
        <w:rPr>
          <w:rFonts w:ascii="Cordia New" w:hAnsi="Cordia New" w:cs="Cordia New"/>
          <w:sz w:val="30"/>
          <w:sz w:val="30"/>
        </w:rPr>
        <w:t xml:space="preserve">กำหนดค่าคะแนนเต็ม </w:t>
      </w:r>
      <w:r>
        <w:rPr>
          <w:rFonts w:cs="Cordia New" w:ascii="Cordia New" w:hAnsi="Cordia New"/>
          <w:sz w:val="30"/>
        </w:rPr>
        <w:t xml:space="preserve">30 </w:t>
      </w:r>
      <w:r>
        <w:rPr>
          <w:rFonts w:ascii="Cordia New" w:hAnsi="Cordia New" w:cs="Cordia New"/>
          <w:sz w:val="30"/>
          <w:sz w:val="30"/>
        </w:rPr>
        <w:t>คะแนน       โดยพิจารณาจาก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ab/>
        <w:tab/>
        <w:t xml:space="preserve">2.1 </w:t>
      </w:r>
      <w:r>
        <w:rPr>
          <w:rFonts w:ascii="Cordia New" w:hAnsi="Cordia New" w:cs="Cordia New"/>
          <w:b/>
          <w:b/>
          <w:sz w:val="30"/>
          <w:sz w:val="30"/>
        </w:rPr>
        <w:t>ความสมบูรณ์ของเนื้อหาสาระ</w:t>
      </w:r>
      <w:r>
        <w:rPr>
          <w:rFonts w:ascii="Cordia New" w:hAnsi="Cordia New" w:cs="Cordia New"/>
          <w:sz w:val="30"/>
          <w:sz w:val="30"/>
        </w:rPr>
        <w:t xml:space="preserve"> กำหนดค่าคะแนน </w:t>
      </w:r>
      <w:r>
        <w:rPr>
          <w:rFonts w:cs="Cordia New" w:ascii="Cordia New" w:hAnsi="Cordia New"/>
          <w:sz w:val="30"/>
        </w:rPr>
        <w:t xml:space="preserve">10 </w:t>
      </w:r>
      <w:r>
        <w:rPr>
          <w:rFonts w:ascii="Cordia New" w:hAnsi="Cordia New" w:cs="Cordia New"/>
          <w:sz w:val="30"/>
          <w:sz w:val="30"/>
        </w:rPr>
        <w:t>คะแนน โดยพิจารณาจาก</w:t>
      </w:r>
    </w:p>
    <w:p>
      <w:pPr>
        <w:pStyle w:val="BodyText3"/>
        <w:rPr/>
      </w:pPr>
      <w:r>
        <w:rPr>
          <w:rFonts w:eastAsia="Cordia New"/>
        </w:rPr>
        <w:t xml:space="preserve">                          </w:t>
      </w:r>
      <w:r>
        <w:rPr/>
        <w:t xml:space="preserve">- </w:t>
      </w:r>
      <w:r>
        <w:rPr/>
        <w:t>ความสมบูรณ์ของโครงสร้างตั้งแต่คำนำ สารบัญ เชิงอรรถ การอ้างอิงการจัดวางหัวข้อ ตารางและภาพประกอบ บรรณานุกรม เป็นต้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ความถูกต้องทันสมัยของเนื้อหาสาระ ความถูกต้องทางทฤษฎี ความสมเหตุสมผล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ความกระจ่างชัด และความต่อเนื่องของการนำเสนอ</w:t>
      </w:r>
    </w:p>
    <w:p>
      <w:pPr>
        <w:pStyle w:val="Normal"/>
        <w:ind w:left="720" w:firstLine="72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ความชัดเจนในการใช้ถ้อยคำ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ความคงเส้นคงวา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ความสมบูรณ์ครบถ้วนตามหลักสูตร ซึ่งต้องคำนึงถึงความชัดเจนในการนำเสนอรวมทั้งหลักสูตรของระดับการศึกษาต่าง ๆ ที่เกี่ยวเนื่องด้วย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การอ้างอิงเป็นที่เชื่อถือได้ และควรอ้างอิงผลงานของผู้เสนอผลงานด้วย อันจะแสดงถึงความรอบรู้ในด้านนั้น ๆ ของผู้เสนอ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ความประณีตของผลงานทั้งในด้านการพิมพ์ ตัวสะกด แบบฟอร์มต่าง ๆ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ฯลฯ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               </w:t>
      </w:r>
      <w:r>
        <w:rPr>
          <w:rFonts w:cs="Cordia New" w:ascii="Cordia New" w:hAnsi="Cordia New"/>
          <w:sz w:val="30"/>
        </w:rPr>
        <w:t xml:space="preserve">2.2 </w:t>
      </w:r>
      <w:r>
        <w:rPr>
          <w:rFonts w:ascii="Cordia New" w:hAnsi="Cordia New" w:cs="Cordia New"/>
          <w:b/>
          <w:b/>
          <w:sz w:val="30"/>
          <w:sz w:val="30"/>
        </w:rPr>
        <w:t>ความคิดริเริ่มสร้างสรรค์</w:t>
      </w:r>
      <w:r>
        <w:rPr>
          <w:rFonts w:ascii="Cordia New" w:hAnsi="Cordia New" w:cs="Cordia New"/>
          <w:sz w:val="30"/>
          <w:sz w:val="30"/>
        </w:rPr>
        <w:t xml:space="preserve"> กำหนดค่าคะแนน </w:t>
      </w:r>
      <w:r>
        <w:rPr>
          <w:rFonts w:cs="Cordia New" w:ascii="Cordia New" w:hAnsi="Cordia New"/>
          <w:sz w:val="30"/>
        </w:rPr>
        <w:t xml:space="preserve">5 </w:t>
      </w:r>
      <w:r>
        <w:rPr>
          <w:rFonts w:ascii="Cordia New" w:hAnsi="Cordia New" w:cs="Cordia New"/>
          <w:sz w:val="30"/>
          <w:sz w:val="30"/>
        </w:rPr>
        <w:t>คะแนน โดยพิจารณาจาก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การนำทฤษฎีหรือการนำหลักการต่าง ๆ ที่เป็นที่ยอมรับแล้วไปประยุกต์ใช้ให้เหมาะสมกับสภาพการณ์ในปัจจุบั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การเสนอแนวคิด การวิเคราะห์ วิจารณ์ การเปรียบเทียบที่แสดงให้เห็นถึงความรอบรู้ในด้านนั้นของผู้เสนอผลงา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การเสนอสิ่งประดิษฐ์ใหม่ ๆ หรือการเสนอผลงานการวิจัยที่ก่อให้เกิดการศึกษาค้นคว้าที่กว้างขวางต่อไป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การพัฒนาและสังเคราะห์ วิธีการเรียนการสอน จนทำให้เกิดการพัฒนาคุณภาพทางการศึกษา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ฯลฯ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               </w:t>
      </w:r>
      <w:r>
        <w:rPr>
          <w:rFonts w:cs="Cordia New" w:ascii="Cordia New" w:hAnsi="Cordia New"/>
          <w:sz w:val="30"/>
        </w:rPr>
        <w:t xml:space="preserve">2.3 </w:t>
      </w:r>
      <w:r>
        <w:rPr>
          <w:rFonts w:ascii="Cordia New" w:hAnsi="Cordia New" w:cs="Cordia New"/>
          <w:b/>
          <w:b/>
          <w:sz w:val="30"/>
          <w:sz w:val="30"/>
        </w:rPr>
        <w:t>ประโยชน์ต่อความก้าวหน้าทางวิชาการ</w:t>
      </w:r>
      <w:r>
        <w:rPr>
          <w:rFonts w:ascii="Cordia New" w:hAnsi="Cordia New" w:cs="Cordia New"/>
          <w:sz w:val="30"/>
          <w:sz w:val="30"/>
        </w:rPr>
        <w:t xml:space="preserve"> กำหนดค่าคะแนน </w:t>
      </w:r>
      <w:r>
        <w:rPr>
          <w:rFonts w:cs="Cordia New" w:ascii="Cordia New" w:hAnsi="Cordia New"/>
          <w:sz w:val="30"/>
        </w:rPr>
        <w:t xml:space="preserve">5 </w:t>
      </w:r>
      <w:r>
        <w:rPr>
          <w:rFonts w:ascii="Cordia New" w:hAnsi="Cordia New" w:cs="Cordia New"/>
          <w:sz w:val="30"/>
          <w:sz w:val="30"/>
        </w:rPr>
        <w:t>คะแนน โดยพิจารณาจาก</w:t>
      </w:r>
    </w:p>
    <w:p>
      <w:pPr>
        <w:pStyle w:val="BodyText3"/>
        <w:rPr/>
      </w:pPr>
      <w:r>
        <w:rPr>
          <w:rFonts w:eastAsia="Cordia New"/>
        </w:rPr>
        <w:t xml:space="preserve">                           </w:t>
      </w:r>
      <w:r>
        <w:rPr/>
        <w:t xml:space="preserve">- </w:t>
      </w:r>
      <w:r>
        <w:rPr/>
        <w:t xml:space="preserve">การเผยแพร่ </w:t>
      </w:r>
      <w:r>
        <w:rPr/>
        <w:t>(</w:t>
      </w:r>
      <w:r>
        <w:rPr/>
        <w:t>ในสถานศึกษา กลุ่มโรงเรียนหรือห้องสมุดของสถานศึกษาต่าง ๆในระดับเดียวกัน</w:t>
      </w:r>
      <w:r>
        <w:rPr/>
        <w:t xml:space="preserve">) </w:t>
      </w:r>
      <w:r>
        <w:rPr/>
        <w:t>เป็นที่ยอมรับของบุคคลทั่วไป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การเพิ่มพูนความรู้ก่อให้เกิดความงอกเงยทางสติปัญญาและความสามารถ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การก่อให้เกิดความกระตือรือร้น และการสานต่อในทางวิชาก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ฯลฯ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                </w:t>
      </w:r>
      <w:r>
        <w:rPr>
          <w:rFonts w:cs="Cordia New" w:ascii="Cordia New" w:hAnsi="Cordia New"/>
          <w:sz w:val="30"/>
        </w:rPr>
        <w:t xml:space="preserve">2.4 </w:t>
      </w:r>
      <w:r>
        <w:rPr>
          <w:rFonts w:ascii="Cordia New" w:hAnsi="Cordia New" w:cs="Cordia New"/>
          <w:b/>
          <w:b/>
          <w:sz w:val="30"/>
          <w:sz w:val="30"/>
        </w:rPr>
        <w:t>ประโยชน์ต่อนักเรียน นักศึกษา</w:t>
      </w:r>
      <w:r>
        <w:rPr>
          <w:rFonts w:ascii="Cordia New" w:hAnsi="Cordia New" w:cs="Cordia New"/>
          <w:sz w:val="30"/>
          <w:sz w:val="30"/>
        </w:rPr>
        <w:t xml:space="preserve"> กำหนดค่าคะแนน </w:t>
      </w:r>
      <w:r>
        <w:rPr>
          <w:rFonts w:cs="Cordia New" w:ascii="Cordia New" w:hAnsi="Cordia New"/>
          <w:sz w:val="30"/>
        </w:rPr>
        <w:t xml:space="preserve">10 </w:t>
      </w:r>
      <w:r>
        <w:rPr>
          <w:rFonts w:ascii="Cordia New" w:hAnsi="Cordia New" w:cs="Cordia New"/>
          <w:sz w:val="30"/>
          <w:sz w:val="30"/>
        </w:rPr>
        <w:t>คะแนน โดยพิจารณาจาก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มีการนำไปใช้แล้วอย่างได้ผล และนักเรียน นักศึกษาได้รับประโยชน์เพิ่มขึ้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 </w:t>
      </w: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ประโยชน์โดยตรงต่อนักเรียน นักศึกษา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</w:r>
      <w:r>
        <w:rPr>
          <w:rFonts w:ascii="Cordia New" w:hAnsi="Cordia New" w:cs="Cordia New"/>
          <w:sz w:val="30"/>
          <w:sz w:val="30"/>
        </w:rPr>
        <w:t>การประเมินความชำนาญการ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ความเชี่ยวชาญและผลงานทางวิชาการ จะประเมินตามแนวทาง            ที่เสนอ หรือจะประเมินโดยส่วนรวมแล้วให้คะแนนตามแบบประเมินที่แนบก็ได้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0"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แบบประเมินพนักงานครูเทศบาลเพื่อเลื่อนและแต่งตั้งให้ดำรงตำแหน่งอาจารย์ </w:t>
      </w:r>
      <w:r>
        <w:rPr>
          <w:rFonts w:cs="Cordia New" w:ascii="Cordia New" w:hAnsi="Cordia New"/>
          <w:b/>
          <w:sz w:val="30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sz w:val="30"/>
        </w:rPr>
      </w:pPr>
      <w:r>
        <w:rPr>
          <w:rFonts w:eastAsia="Cordia New" w:cs="Cordia New" w:ascii="Cordia New" w:hAnsi="Cordia New"/>
          <w:b/>
          <w:sz w:val="30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</w:rPr>
        <w:t>สาขา</w:t>
      </w:r>
      <w:r>
        <w:rPr>
          <w:rFonts w:cs="Cordia New" w:ascii="Cordia New" w:hAnsi="Cordia New"/>
          <w:b/>
          <w:sz w:val="30"/>
        </w:rPr>
        <w:t>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>--------------------</w:t>
      </w:r>
    </w:p>
    <w:p>
      <w:pPr>
        <w:pStyle w:val="Normal"/>
        <w:jc w:val="center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b/>
          <w:sz w:val="30"/>
        </w:rPr>
        <w:t xml:space="preserve">1. </w:t>
      </w:r>
      <w:r>
        <w:rPr>
          <w:rFonts w:ascii="Cordia New" w:hAnsi="Cordia New" w:cs="Cordia New"/>
          <w:b/>
          <w:b/>
          <w:sz w:val="30"/>
          <w:sz w:val="30"/>
        </w:rPr>
        <w:t>รายละเอียดทั่วไป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>ชื่อ</w:t>
      </w:r>
      <w:r>
        <w:rPr>
          <w:rFonts w:cs="Cordia New" w:ascii="Cordia New" w:hAnsi="Cordia New"/>
          <w:sz w:val="30"/>
        </w:rPr>
        <w:t xml:space="preserve">................................................................................ </w:t>
      </w:r>
      <w:r>
        <w:rPr>
          <w:rFonts w:ascii="Cordia New" w:hAnsi="Cordia New" w:cs="Cordia New"/>
          <w:sz w:val="30"/>
          <w:sz w:val="30"/>
        </w:rPr>
        <w:t>คุณวุฒิ</w:t>
      </w:r>
      <w:r>
        <w:rPr>
          <w:rFonts w:cs="Cordia New" w:ascii="Cordia New" w:hAnsi="Cordia New"/>
          <w:sz w:val="30"/>
        </w:rPr>
        <w:t xml:space="preserve">........................................ </w:t>
      </w:r>
      <w:r>
        <w:rPr>
          <w:rFonts w:ascii="Cordia New" w:hAnsi="Cordia New" w:cs="Cordia New"/>
          <w:sz w:val="30"/>
          <w:sz w:val="30"/>
        </w:rPr>
        <w:t>อายุ</w:t>
      </w:r>
      <w:r>
        <w:rPr>
          <w:rFonts w:cs="Cordia New" w:ascii="Cordia New" w:hAnsi="Cordia New"/>
          <w:sz w:val="30"/>
        </w:rPr>
        <w:t>.............</w:t>
      </w:r>
      <w:r>
        <w:rPr>
          <w:rFonts w:ascii="Cordia New" w:hAnsi="Cordia New" w:cs="Cordia New"/>
          <w:sz w:val="30"/>
          <w:sz w:val="30"/>
        </w:rPr>
        <w:t>ปี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 xml:space="preserve">ตำแหน่งอาจารย์ </w:t>
      </w:r>
      <w:r>
        <w:rPr>
          <w:rFonts w:cs="Cordia New" w:ascii="Cordia New" w:hAnsi="Cordia New"/>
          <w:sz w:val="30"/>
        </w:rPr>
        <w:t xml:space="preserve">2 </w:t>
      </w:r>
      <w:r>
        <w:rPr>
          <w:rFonts w:ascii="Cordia New" w:hAnsi="Cordia New" w:cs="Cordia New"/>
          <w:sz w:val="30"/>
          <w:sz w:val="30"/>
        </w:rPr>
        <w:t>รับเงินเดือนในระดับ</w:t>
      </w:r>
      <w:r>
        <w:rPr>
          <w:rFonts w:cs="Cordia New" w:ascii="Cordia New" w:hAnsi="Cordia New"/>
          <w:sz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</w:rPr>
        <w:t>ขั้น</w:t>
      </w:r>
      <w:r>
        <w:rPr>
          <w:rFonts w:cs="Cordia New" w:ascii="Cordia New" w:hAnsi="Cordia New"/>
          <w:sz w:val="30"/>
        </w:rPr>
        <w:t xml:space="preserve">.................................. </w:t>
      </w:r>
      <w:r>
        <w:rPr>
          <w:rFonts w:ascii="Cordia New" w:hAnsi="Cordia New" w:cs="Cordia New"/>
          <w:sz w:val="30"/>
          <w:sz w:val="30"/>
        </w:rPr>
        <w:t>บาท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>สถานศึกษา</w:t>
      </w:r>
      <w:r>
        <w:rPr>
          <w:rFonts w:cs="Cordia New" w:ascii="Cordia New" w:hAnsi="Cordia New"/>
          <w:sz w:val="30"/>
        </w:rPr>
        <w:t xml:space="preserve">....................................................... </w:t>
      </w:r>
      <w:r>
        <w:rPr>
          <w:rFonts w:ascii="Cordia New" w:hAnsi="Cordia New" w:cs="Cordia New"/>
          <w:sz w:val="30"/>
          <w:sz w:val="30"/>
        </w:rPr>
        <w:t>เทศบาล</w:t>
      </w:r>
      <w:r>
        <w:rPr>
          <w:rFonts w:cs="Cordia New" w:ascii="Cordia New" w:hAnsi="Cordia New"/>
          <w:sz w:val="30"/>
        </w:rPr>
        <w:t xml:space="preserve">.................................... </w:t>
      </w:r>
      <w:r>
        <w:rPr>
          <w:rFonts w:ascii="Cordia New" w:hAnsi="Cordia New" w:cs="Cordia New"/>
          <w:sz w:val="30"/>
          <w:sz w:val="30"/>
        </w:rPr>
        <w:t>จังหวัด</w:t>
      </w:r>
      <w:r>
        <w:rPr>
          <w:rFonts w:cs="Cordia New" w:ascii="Cordia New" w:hAnsi="Cordia New"/>
          <w:sz w:val="30"/>
        </w:rPr>
        <w:t>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b/>
          <w:sz w:val="30"/>
        </w:rPr>
        <w:t xml:space="preserve">2. </w:t>
      </w:r>
      <w:r>
        <w:rPr>
          <w:rFonts w:ascii="Cordia New" w:hAnsi="Cordia New" w:cs="Cordia New"/>
          <w:b/>
          <w:b/>
          <w:sz w:val="30"/>
          <w:sz w:val="30"/>
        </w:rPr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การประเมินความชำนาญ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ชำนาญการใ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</w:rPr>
              <w:t>ผลงานที่ปรากฏในหน้าที่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่อนักเรียน นักศึกษา ครู อาจารย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ู้ร่วมงานอื่น ๆ ฯลฯ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</w:rPr>
              <w:t>ผลงานในฐานะวิทยากรผู้ชำนาญ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2.1.1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2.1.2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2.2.1 </w:t>
            </w:r>
            <w:r>
              <w:rPr>
                <w:rFonts w:ascii="Cordia New" w:hAnsi="Cordia New" w:cs="Cordia New"/>
                <w:sz w:val="30"/>
                <w:sz w:val="30"/>
              </w:rPr>
              <w:t>ประโยชน์ต่อความก้าวหน้าท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2.2.2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ประโยชน์ต่อนักเรียน นักศึกษา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0"/>
              </w:rPr>
              <w:t>6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0"/>
              </w:rPr>
              <w:t>7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คะแนน คือ </w:t>
            </w:r>
            <w:r>
              <w:rPr>
                <w:rFonts w:cs="Cordia New" w:ascii="Cordia New" w:hAnsi="Cordia New"/>
                <w:sz w:val="30"/>
              </w:rPr>
              <w:t xml:space="preserve">45.5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0"/>
              </w:rPr>
              <w:t>6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0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คะแนน คือ </w:t>
            </w:r>
            <w:r>
              <w:rPr>
                <w:rFonts w:cs="Cordia New" w:ascii="Cordia New" w:hAnsi="Cordia New"/>
                <w:sz w:val="30"/>
              </w:rPr>
              <w:t>19.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0"/>
              </w:rPr>
              <w:t>75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 </w:t>
      </w:r>
      <w:r>
        <w:rPr>
          <w:rFonts w:ascii="Cordia New" w:hAnsi="Cordia New" w:cs="Cordia New"/>
          <w:b/>
          <w:b/>
          <w:sz w:val="32"/>
          <w:sz w:val="32"/>
        </w:rPr>
        <w:t>ข้อสังเกตของผู้ประเมิน</w:t>
      </w:r>
    </w:p>
    <w:p>
      <w:pPr>
        <w:pStyle w:val="TextBody"/>
        <w:rPr/>
      </w:pPr>
      <w:r>
        <w:rPr>
          <w:rFonts w:eastAsia="Times New Roman"/>
          <w:lang w:val="th-TH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>
          <w:rFonts w:ascii="Cordia New" w:hAnsi="Cordia New" w:eastAsia="Times New Roman" w:cs="Cordia New"/>
          <w:sz w:val="32"/>
          <w:lang w:val="th-TH"/>
        </w:rPr>
      </w:pPr>
      <w:r>
        <w:rPr>
          <w:rFonts w:eastAsia="Times New Roman"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</w:rPr>
        <w:t>ผู้ประเมิ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</w:t>
      </w:r>
      <w:r>
        <w:rPr>
          <w:rFonts w:cs="Cordia New" w:ascii="Cordia New" w:hAnsi="Cordia New"/>
          <w:sz w:val="32"/>
        </w:rPr>
        <w:t>........../......................./............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0"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แบบประเมินพนักงานครูเทศบาลเพื่อเลื่อนและแต่งตั้งให้ดำรงตำแหน่งอาจารย์ </w:t>
      </w:r>
      <w:r>
        <w:rPr>
          <w:rFonts w:cs="Cordia New" w:ascii="Cordia New" w:hAnsi="Cordia New"/>
          <w:b/>
          <w:sz w:val="30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sz w:val="30"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ได้รับเงินเดือนในระดับ </w:t>
      </w:r>
      <w:r>
        <w:rPr>
          <w:rFonts w:cs="Cordia New" w:ascii="Cordia New" w:hAnsi="Cordia New"/>
          <w:b/>
          <w:sz w:val="30"/>
        </w:rPr>
        <w:t>9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sz w:val="30"/>
        </w:rPr>
      </w:pPr>
      <w:r>
        <w:rPr>
          <w:rFonts w:eastAsia="Cordia New" w:cs="Cordia New" w:ascii="Cordia New" w:hAnsi="Cordia New"/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>--------------------</w:t>
      </w:r>
    </w:p>
    <w:p>
      <w:pPr>
        <w:pStyle w:val="Normal"/>
        <w:jc w:val="center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  <w:t xml:space="preserve">1. </w:t>
      </w:r>
      <w:r>
        <w:rPr>
          <w:rFonts w:ascii="Cordia New" w:hAnsi="Cordia New" w:cs="Cordia New"/>
          <w:b/>
          <w:b/>
          <w:sz w:val="30"/>
          <w:sz w:val="30"/>
        </w:rPr>
        <w:t>รายละเอียดทั่วไป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>ชื่อ</w:t>
      </w:r>
      <w:r>
        <w:rPr>
          <w:rFonts w:cs="Cordia New" w:ascii="Cordia New" w:hAnsi="Cordia New"/>
          <w:sz w:val="30"/>
        </w:rPr>
        <w:t xml:space="preserve">................................................................................ </w:t>
      </w:r>
      <w:r>
        <w:rPr>
          <w:rFonts w:ascii="Cordia New" w:hAnsi="Cordia New" w:cs="Cordia New"/>
          <w:sz w:val="30"/>
          <w:sz w:val="30"/>
        </w:rPr>
        <w:t>คุณวุฒิ</w:t>
      </w:r>
      <w:r>
        <w:rPr>
          <w:rFonts w:cs="Cordia New" w:ascii="Cordia New" w:hAnsi="Cordia New"/>
          <w:sz w:val="30"/>
        </w:rPr>
        <w:t xml:space="preserve">........................................ </w:t>
      </w:r>
      <w:r>
        <w:rPr>
          <w:rFonts w:ascii="Cordia New" w:hAnsi="Cordia New" w:cs="Cordia New"/>
          <w:sz w:val="30"/>
          <w:sz w:val="30"/>
        </w:rPr>
        <w:t>อายุ</w:t>
      </w:r>
      <w:r>
        <w:rPr>
          <w:rFonts w:cs="Cordia New" w:ascii="Cordia New" w:hAnsi="Cordia New"/>
          <w:sz w:val="30"/>
        </w:rPr>
        <w:t>.............</w:t>
      </w:r>
      <w:r>
        <w:rPr>
          <w:rFonts w:ascii="Cordia New" w:hAnsi="Cordia New" w:cs="Cordia New"/>
          <w:sz w:val="30"/>
          <w:sz w:val="30"/>
        </w:rPr>
        <w:t>ปี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 xml:space="preserve">ตำแหน่งอาจารย์ </w:t>
      </w:r>
      <w:r>
        <w:rPr>
          <w:rFonts w:cs="Cordia New" w:ascii="Cordia New" w:hAnsi="Cordia New"/>
          <w:sz w:val="30"/>
        </w:rPr>
        <w:t xml:space="preserve">3 </w:t>
      </w:r>
      <w:r>
        <w:rPr>
          <w:rFonts w:ascii="Cordia New" w:hAnsi="Cordia New" w:cs="Cordia New"/>
          <w:sz w:val="30"/>
          <w:sz w:val="30"/>
        </w:rPr>
        <w:t>รับเงินเดือนในระดับ</w:t>
      </w:r>
      <w:r>
        <w:rPr>
          <w:rFonts w:cs="Cordia New" w:ascii="Cordia New" w:hAnsi="Cordia New"/>
          <w:sz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</w:rPr>
        <w:t>ขั้น</w:t>
      </w:r>
      <w:r>
        <w:rPr>
          <w:rFonts w:cs="Cordia New" w:ascii="Cordia New" w:hAnsi="Cordia New"/>
          <w:sz w:val="30"/>
        </w:rPr>
        <w:t xml:space="preserve">.................................. </w:t>
      </w:r>
      <w:r>
        <w:rPr>
          <w:rFonts w:ascii="Cordia New" w:hAnsi="Cordia New" w:cs="Cordia New"/>
          <w:sz w:val="30"/>
          <w:sz w:val="30"/>
        </w:rPr>
        <w:t>บาท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>สถานศึกษา</w:t>
      </w:r>
      <w:r>
        <w:rPr>
          <w:rFonts w:cs="Cordia New" w:ascii="Cordia New" w:hAnsi="Cordia New"/>
          <w:sz w:val="30"/>
        </w:rPr>
        <w:t xml:space="preserve">....................................................... </w:t>
      </w:r>
      <w:r>
        <w:rPr>
          <w:rFonts w:ascii="Cordia New" w:hAnsi="Cordia New" w:cs="Cordia New"/>
          <w:sz w:val="30"/>
          <w:sz w:val="30"/>
        </w:rPr>
        <w:t>เทศบาล</w:t>
      </w:r>
      <w:r>
        <w:rPr>
          <w:rFonts w:cs="Cordia New" w:ascii="Cordia New" w:hAnsi="Cordia New"/>
          <w:sz w:val="30"/>
        </w:rPr>
        <w:t xml:space="preserve">.................................... </w:t>
      </w:r>
      <w:r>
        <w:rPr>
          <w:rFonts w:ascii="Cordia New" w:hAnsi="Cordia New" w:cs="Cordia New"/>
          <w:sz w:val="30"/>
          <w:sz w:val="30"/>
        </w:rPr>
        <w:t>จังหวัด</w:t>
      </w:r>
      <w:r>
        <w:rPr>
          <w:rFonts w:cs="Cordia New" w:ascii="Cordia New" w:hAnsi="Cordia New"/>
          <w:sz w:val="30"/>
        </w:rPr>
        <w:t>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b/>
          <w:sz w:val="30"/>
        </w:rPr>
        <w:t xml:space="preserve">2. </w:t>
      </w:r>
      <w:r>
        <w:rPr>
          <w:rFonts w:ascii="Cordia New" w:hAnsi="Cordia New" w:cs="Cordia New"/>
          <w:b/>
          <w:b/>
          <w:sz w:val="30"/>
          <w:sz w:val="30"/>
        </w:rPr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.</w:t>
            </w:r>
            <w:r>
              <w:rPr>
                <w:rFonts w:cs="Cordia New" w:ascii="Cordia New" w:hAnsi="Cordia New"/>
                <w:b/>
                <w:sz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การประเมินความเชี่ยวชาญ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เชี่ยวชาญใ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</w:rPr>
              <w:t>ผลงานที่ปรากฏในหน้าที่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่อนักเรียน นักศึกษา ครู อาจารย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ู้ร่วมงานอื่น ๆ ฯลฯ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</w:rPr>
              <w:t>ผลงานในฐานะวิทยากรผู้เชี่ยวชาญ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</w:rPr>
              <w:t>2</w:t>
            </w:r>
            <w:r>
              <w:rPr>
                <w:rFonts w:cs="Cordia New" w:ascii="Cordia New" w:hAnsi="Cordia New"/>
                <w:b/>
                <w:sz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2.1.1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2.1.2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2.2.1 </w:t>
            </w:r>
            <w:r>
              <w:rPr>
                <w:rFonts w:ascii="Cordia New" w:hAnsi="Cordia New" w:cs="Cordia New"/>
                <w:sz w:val="30"/>
                <w:sz w:val="30"/>
              </w:rPr>
              <w:t>ประโยชน์ต่อความก้าวหน้าท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2.2.2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ประโยชน์ต่อนักเรียน นักศึกษา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0"/>
              </w:rPr>
              <w:t>70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0"/>
              </w:rPr>
              <w:t>7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คะแนน คือ </w:t>
            </w:r>
            <w:r>
              <w:rPr>
                <w:rFonts w:cs="Cordia New" w:ascii="Cordia New" w:hAnsi="Cordia New"/>
                <w:sz w:val="30"/>
              </w:rPr>
              <w:t xml:space="preserve">49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0"/>
              </w:rPr>
              <w:t>7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0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คะแนน คือ </w:t>
            </w:r>
            <w:r>
              <w:rPr>
                <w:rFonts w:cs="Cordia New" w:ascii="Cordia New" w:hAnsi="Cordia New"/>
                <w:sz w:val="30"/>
              </w:rPr>
              <w:t xml:space="preserve">21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0"/>
              </w:rPr>
              <w:t>75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 </w:t>
      </w:r>
      <w:r>
        <w:rPr>
          <w:rFonts w:ascii="Cordia New" w:hAnsi="Cordia New" w:cs="Cordia New"/>
          <w:b/>
          <w:b/>
          <w:sz w:val="32"/>
          <w:sz w:val="32"/>
        </w:rPr>
        <w:t>ข้อสังเกตของผู้ประเมิน</w:t>
      </w:r>
    </w:p>
    <w:p>
      <w:pPr>
        <w:pStyle w:val="TextBody"/>
        <w:rPr/>
      </w:pPr>
      <w:r>
        <w:rPr>
          <w:rFonts w:eastAsia="Times New Roman"/>
          <w:lang w:val="th-TH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>
          <w:rFonts w:ascii="Cordia New" w:hAnsi="Cordia New" w:eastAsia="Times New Roman" w:cs="Cordia New"/>
          <w:sz w:val="32"/>
          <w:lang w:val="th-TH"/>
        </w:rPr>
      </w:pPr>
      <w:r>
        <w:rPr>
          <w:rFonts w:eastAsia="Times New Roman"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</w:rPr>
        <w:t>ผู้ประเมิ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......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</w:t>
      </w:r>
      <w:r>
        <w:rPr>
          <w:rFonts w:cs="Cordia New" w:ascii="Cordia New" w:hAnsi="Cordia New"/>
          <w:sz w:val="32"/>
        </w:rPr>
        <w:t>........../......................./............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righ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เอกสารหมายเลข </w:t>
      </w:r>
      <w:r>
        <w:rPr>
          <w:rFonts w:cs="Cordia New" w:ascii="Cordia New" w:hAnsi="Cordia New"/>
          <w:sz w:val="30"/>
        </w:rPr>
        <w:t>1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แบบเสนอคำขอกำหนดให้พนักงานครูเทศบาลผู้ดำรงตำแหน่งในสายงา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ผู้บริหารสถานศึกษารับเงินเดือนในระดับสูงขึ้นเป็นพิเศษเฉพาะราย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 xml:space="preserve">สำหรับผู้ขอกำหนดให้ได้รับเงินเดือนระดับ </w:t>
      </w:r>
      <w:r>
        <w:rPr>
          <w:rFonts w:cs="Cordia New" w:ascii="Cordia New" w:hAnsi="Cordia New"/>
          <w:sz w:val="30"/>
        </w:rPr>
        <w:t xml:space="preserve">6 </w:t>
      </w:r>
      <w:r>
        <w:rPr>
          <w:rFonts w:ascii="Cordia New" w:hAnsi="Cordia New" w:cs="Cordia New"/>
          <w:sz w:val="30"/>
          <w:sz w:val="30"/>
        </w:rPr>
        <w:t xml:space="preserve">ไม่ต้องกรอกรายการในข้อ </w:t>
      </w:r>
      <w:r>
        <w:rPr>
          <w:rFonts w:cs="Cordia New" w:ascii="Cordia New" w:hAnsi="Cordia New"/>
          <w:sz w:val="30"/>
        </w:rPr>
        <w:t>5 - 6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.  </w:t>
      </w:r>
      <w:r>
        <w:rPr>
          <w:rFonts w:ascii="Cordia New" w:hAnsi="Cordia New" w:cs="Cordia New"/>
          <w:sz w:val="30"/>
          <w:sz w:val="30"/>
        </w:rPr>
        <w:t>รายละเอียดทั่วไป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ascii="Cordia New" w:hAnsi="Cordia New" w:cs="Cordia New"/>
          <w:sz w:val="30"/>
          <w:sz w:val="30"/>
        </w:rPr>
        <w:t xml:space="preserve">ชื่อ </w:t>
      </w:r>
      <w:r>
        <w:rPr>
          <w:rFonts w:cs="Cordia New" w:ascii="Cordia New" w:hAnsi="Cordia New"/>
          <w:sz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</w:rPr>
        <w:t>อายุ</w:t>
      </w:r>
      <w:r>
        <w:rPr>
          <w:rFonts w:cs="Cordia New" w:ascii="Cordia New" w:hAnsi="Cordia New"/>
          <w:sz w:val="30"/>
        </w:rPr>
        <w:t>..............</w:t>
      </w:r>
      <w:r>
        <w:rPr>
          <w:rFonts w:ascii="Cordia New" w:hAnsi="Cordia New" w:cs="Cordia New"/>
          <w:sz w:val="30"/>
          <w:sz w:val="30"/>
        </w:rPr>
        <w:t xml:space="preserve">ปี ตำแหน่งเลขที่ </w:t>
      </w:r>
      <w:r>
        <w:rPr>
          <w:rFonts w:cs="Cordia New" w:ascii="Cordia New" w:hAnsi="Cordia New"/>
          <w:sz w:val="30"/>
        </w:rPr>
        <w:t xml:space="preserve">..................................           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ascii="Cordia New" w:hAnsi="Cordia New" w:cs="Cordia New"/>
          <w:sz w:val="30"/>
          <w:sz w:val="30"/>
        </w:rPr>
        <w:t>ตำแหน่ง</w:t>
      </w:r>
      <w:r>
        <w:rPr>
          <w:rFonts w:cs="Cordia New" w:ascii="Cordia New" w:hAnsi="Cordia New"/>
          <w:sz w:val="30"/>
        </w:rPr>
        <w:t>........................................................</w:t>
      </w:r>
      <w:r>
        <w:rPr>
          <w:rFonts w:ascii="Cordia New" w:hAnsi="Cordia New" w:cs="Cordia New"/>
          <w:sz w:val="30"/>
          <w:sz w:val="30"/>
        </w:rPr>
        <w:t>ระดับ</w:t>
      </w:r>
      <w:r>
        <w:rPr>
          <w:rFonts w:cs="Cordia New" w:ascii="Cordia New" w:hAnsi="Cordia New"/>
          <w:sz w:val="30"/>
        </w:rPr>
        <w:t>...............</w:t>
      </w:r>
      <w:r>
        <w:rPr>
          <w:rFonts w:ascii="Cordia New" w:hAnsi="Cordia New" w:cs="Cordia New"/>
          <w:sz w:val="30"/>
          <w:sz w:val="30"/>
        </w:rPr>
        <w:t>ขั้น</w:t>
      </w:r>
      <w:r>
        <w:rPr>
          <w:rFonts w:cs="Cordia New" w:ascii="Cordia New" w:hAnsi="Cordia New"/>
          <w:sz w:val="30"/>
        </w:rPr>
        <w:t>..............................................</w:t>
      </w:r>
      <w:r>
        <w:rPr>
          <w:rFonts w:ascii="Cordia New" w:hAnsi="Cordia New" w:cs="Cordia New"/>
          <w:sz w:val="30"/>
          <w:sz w:val="30"/>
        </w:rPr>
        <w:t xml:space="preserve">บาท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ascii="Cordia New" w:hAnsi="Cordia New" w:cs="Cordia New"/>
          <w:sz w:val="30"/>
          <w:sz w:val="30"/>
        </w:rPr>
        <w:t>โรงเรียน</w:t>
      </w:r>
      <w:r>
        <w:rPr>
          <w:rFonts w:cs="Cordia New" w:ascii="Cordia New" w:hAnsi="Cordia New"/>
          <w:sz w:val="30"/>
        </w:rPr>
        <w:t xml:space="preserve">.......................................................................................................................................          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ascii="Cordia New" w:hAnsi="Cordia New" w:cs="Cordia New"/>
          <w:sz w:val="30"/>
          <w:sz w:val="30"/>
        </w:rPr>
        <w:t>เทศบาล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</w:t>
      </w:r>
      <w:r>
        <w:rPr>
          <w:rFonts w:ascii="Cordia New" w:hAnsi="Cordia New" w:cs="Cordia New"/>
          <w:sz w:val="30"/>
          <w:sz w:val="30"/>
        </w:rPr>
        <w:t>จังหวัด</w:t>
      </w:r>
      <w:r>
        <w:rPr>
          <w:rFonts w:cs="Cordia New" w:ascii="Cordia New" w:hAnsi="Cordia New"/>
          <w:sz w:val="30"/>
        </w:rPr>
        <w:t>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2.  </w:t>
      </w:r>
      <w:r>
        <w:rPr>
          <w:rFonts w:ascii="Cordia New" w:hAnsi="Cordia New" w:cs="Cordia New"/>
          <w:sz w:val="30"/>
          <w:sz w:val="30"/>
        </w:rPr>
        <w:t xml:space="preserve">ประวัติการศึกษา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เรียงจากคุณวุฒิสูงสุดตามลำดับ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37"/>
        <w:gridCol w:w="2160"/>
        <w:gridCol w:w="243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</w:rPr>
              <w:t>คุณวุฒ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วิชาเอ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วัน เดือน ปี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ที่สำเร็จการศึกษา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ชื่อสถานศึกษา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3.  </w:t>
      </w:r>
      <w:r>
        <w:rPr>
          <w:rFonts w:ascii="Cordia New" w:hAnsi="Cordia New" w:cs="Cordia New"/>
          <w:sz w:val="30"/>
          <w:sz w:val="30"/>
        </w:rPr>
        <w:t>ประวัติรับราชก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3.1  </w:t>
      </w:r>
      <w:r>
        <w:rPr>
          <w:rFonts w:ascii="Cordia New" w:hAnsi="Cordia New" w:cs="Cordia New"/>
          <w:sz w:val="30"/>
          <w:sz w:val="30"/>
        </w:rPr>
        <w:t xml:space="preserve">เริ่มรับราชการเมื่อวันที่ </w:t>
      </w:r>
      <w:r>
        <w:rPr>
          <w:rFonts w:cs="Cordia New" w:ascii="Cordia New" w:hAnsi="Cordia New"/>
          <w:sz w:val="30"/>
        </w:rPr>
        <w:t>...............</w:t>
      </w:r>
      <w:r>
        <w:rPr>
          <w:rFonts w:ascii="Cordia New" w:hAnsi="Cordia New" w:cs="Cordia New"/>
          <w:sz w:val="30"/>
          <w:sz w:val="30"/>
        </w:rPr>
        <w:t>เดือน</w:t>
      </w:r>
      <w:r>
        <w:rPr>
          <w:rFonts w:cs="Cordia New" w:ascii="Cordia New" w:hAnsi="Cordia New"/>
          <w:sz w:val="30"/>
        </w:rPr>
        <w:t>...................................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</w:t>
      </w:r>
      <w:r>
        <w:rPr>
          <w:rFonts w:cs="Cordia New" w:ascii="Cordia New" w:hAnsi="Cordia New"/>
          <w:sz w:val="30"/>
        </w:rPr>
        <w:t>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</w:rPr>
        <w:tab/>
        <w:t xml:space="preserve">  </w:t>
      </w:r>
      <w:r>
        <w:rPr>
          <w:rFonts w:ascii="Cordia New" w:hAnsi="Cordia New" w:cs="Cordia New"/>
          <w:sz w:val="30"/>
          <w:sz w:val="30"/>
        </w:rPr>
        <w:t>ตำแหน่ง</w:t>
      </w:r>
      <w:r>
        <w:rPr>
          <w:rFonts w:cs="Cordia New" w:ascii="Cordia New" w:hAnsi="Cordia New"/>
          <w:sz w:val="30"/>
        </w:rPr>
        <w:t>.................................................</w:t>
      </w:r>
      <w:r>
        <w:rPr>
          <w:rFonts w:ascii="Cordia New" w:hAnsi="Cordia New" w:cs="Cordia New"/>
          <w:sz w:val="30"/>
          <w:sz w:val="30"/>
        </w:rPr>
        <w:t>กอง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สถานศึกษา</w:t>
      </w:r>
      <w:r>
        <w:rPr>
          <w:rFonts w:cs="Cordia New" w:ascii="Cordia New" w:hAnsi="Cordia New"/>
          <w:sz w:val="30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</w:t>
      </w:r>
      <w:r>
        <w:rPr>
          <w:rFonts w:ascii="Cordia New" w:hAnsi="Cordia New" w:cs="Cordia New"/>
          <w:sz w:val="30"/>
          <w:sz w:val="30"/>
        </w:rPr>
        <w:t xml:space="preserve">เทศบาล </w:t>
      </w:r>
      <w:r>
        <w:rPr>
          <w:rFonts w:cs="Cordia New" w:ascii="Cordia New" w:hAnsi="Cordia New"/>
          <w:sz w:val="30"/>
        </w:rPr>
        <w:t>....................................................</w:t>
      </w:r>
      <w:r>
        <w:rPr>
          <w:rFonts w:ascii="Cordia New" w:hAnsi="Cordia New" w:cs="Cordia New"/>
          <w:sz w:val="30"/>
          <w:sz w:val="30"/>
        </w:rPr>
        <w:t>จังหวัด</w:t>
      </w:r>
      <w:r>
        <w:rPr>
          <w:rFonts w:cs="Cordia New" w:ascii="Cordia New" w:hAnsi="Cordia New"/>
          <w:sz w:val="30"/>
        </w:rPr>
        <w:t>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3.2  </w:t>
      </w:r>
      <w:r>
        <w:rPr>
          <w:rFonts w:ascii="Cordia New" w:hAnsi="Cordia New" w:cs="Cordia New"/>
          <w:sz w:val="30"/>
          <w:sz w:val="30"/>
        </w:rPr>
        <w:t>ดำรงตำแหน่งอื่น ๆ ดังนี้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18"/>
        <w:gridCol w:w="3152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วัน เดือน ป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ตำแหน่ง</w:t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ับเงินเดือน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3.3  </w:t>
      </w:r>
      <w:r>
        <w:rPr>
          <w:rFonts w:ascii="Cordia New" w:hAnsi="Cordia New" w:cs="Cordia New"/>
          <w:sz w:val="30"/>
          <w:sz w:val="30"/>
        </w:rPr>
        <w:t>ปัจจุบันดำรงตำแหน่ง</w:t>
      </w:r>
      <w:r>
        <w:rPr>
          <w:rFonts w:cs="Cordia New" w:ascii="Cordia New" w:hAnsi="Cordia New"/>
          <w:sz w:val="30"/>
        </w:rPr>
        <w:t>.......................................</w:t>
      </w:r>
      <w:r>
        <w:rPr>
          <w:rFonts w:ascii="Cordia New" w:hAnsi="Cordia New" w:cs="Cordia New"/>
          <w:sz w:val="30"/>
          <w:sz w:val="30"/>
        </w:rPr>
        <w:t xml:space="preserve">ชื่อสถานศึกษา </w:t>
      </w:r>
      <w:r>
        <w:rPr>
          <w:rFonts w:cs="Cordia New" w:ascii="Cordia New" w:hAnsi="Cordia New"/>
          <w:sz w:val="30"/>
        </w:rPr>
        <w:t>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ascii="Cordia New" w:hAnsi="Cordia New" w:cs="Cordia New"/>
          <w:sz w:val="30"/>
          <w:sz w:val="30"/>
        </w:rPr>
        <w:t>เทศบาล</w:t>
      </w:r>
      <w:r>
        <w:rPr>
          <w:rFonts w:cs="Cordia New" w:ascii="Cordia New" w:hAnsi="Cordia New"/>
          <w:sz w:val="30"/>
        </w:rPr>
        <w:t>.......................................................</w:t>
      </w:r>
      <w:r>
        <w:rPr>
          <w:rFonts w:ascii="Cordia New" w:hAnsi="Cordia New" w:cs="Cordia New"/>
          <w:sz w:val="30"/>
          <w:sz w:val="30"/>
        </w:rPr>
        <w:t>จังหวัด</w:t>
      </w:r>
      <w:r>
        <w:rPr>
          <w:rFonts w:cs="Cordia New" w:ascii="Cordia New" w:hAnsi="Cordia New"/>
          <w:sz w:val="30"/>
        </w:rPr>
        <w:t>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ascii="Cordia New" w:hAnsi="Cordia New" w:cs="Cordia New"/>
          <w:sz w:val="30"/>
          <w:sz w:val="30"/>
        </w:rPr>
        <w:t xml:space="preserve">ได้รับแต่งตั้งให้ดำรงตำแหน่ง เมื่อวันที่ </w:t>
      </w:r>
      <w:r>
        <w:rPr>
          <w:rFonts w:cs="Cordia New" w:ascii="Cordia New" w:hAnsi="Cordia New"/>
          <w:sz w:val="30"/>
        </w:rPr>
        <w:t>...............</w:t>
      </w:r>
      <w:r>
        <w:rPr>
          <w:rFonts w:ascii="Cordia New" w:hAnsi="Cordia New" w:cs="Cordia New"/>
          <w:sz w:val="30"/>
          <w:sz w:val="30"/>
        </w:rPr>
        <w:t>เดือน</w:t>
      </w:r>
      <w:r>
        <w:rPr>
          <w:rFonts w:cs="Cordia New" w:ascii="Cordia New" w:hAnsi="Cordia New"/>
          <w:sz w:val="30"/>
        </w:rPr>
        <w:t>..............................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</w:t>
      </w:r>
      <w:r>
        <w:rPr>
          <w:rFonts w:cs="Cordia New" w:ascii="Cordia New" w:hAnsi="Cordia New"/>
          <w:sz w:val="30"/>
        </w:rPr>
        <w:t>...................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การปฏิบัติงานในหน้าที่และความรับผิดขอบ </w:t>
      </w:r>
      <w:r>
        <w:rPr>
          <w:rFonts w:cs="Cordia New" w:ascii="Cordia New" w:hAnsi="Cordia New"/>
          <w:sz w:val="30"/>
        </w:rPr>
        <w:t xml:space="preserve">(3 </w:t>
      </w:r>
      <w:r>
        <w:rPr>
          <w:rFonts w:ascii="Cordia New" w:hAnsi="Cordia New" w:cs="Cordia New"/>
          <w:sz w:val="30"/>
          <w:sz w:val="30"/>
        </w:rPr>
        <w:t>ปีการศึกษาย้อนหลัง สำหรับการขอให้ได้รับเงินเดือนใ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ascii="Cordia New" w:hAnsi="Cordia New" w:cs="Cordia New"/>
          <w:sz w:val="30"/>
          <w:sz w:val="30"/>
        </w:rPr>
        <w:t xml:space="preserve">ระดับ </w:t>
      </w:r>
      <w:r>
        <w:rPr>
          <w:rFonts w:cs="Cordia New" w:ascii="Cordia New" w:hAnsi="Cordia New"/>
          <w:sz w:val="30"/>
        </w:rPr>
        <w:t xml:space="preserve">7 </w:t>
      </w:r>
      <w:r>
        <w:rPr>
          <w:rFonts w:ascii="Cordia New" w:hAnsi="Cordia New" w:cs="Cordia New"/>
          <w:sz w:val="30"/>
          <w:sz w:val="30"/>
        </w:rPr>
        <w:t xml:space="preserve">ขึ้นไป และ </w:t>
      </w:r>
      <w:r>
        <w:rPr>
          <w:rFonts w:cs="Cordia New" w:ascii="Cordia New" w:hAnsi="Cordia New"/>
          <w:sz w:val="30"/>
        </w:rPr>
        <w:t xml:space="preserve">2 </w:t>
      </w:r>
      <w:r>
        <w:rPr>
          <w:rFonts w:ascii="Cordia New" w:hAnsi="Cordia New" w:cs="Cordia New"/>
          <w:sz w:val="30"/>
          <w:sz w:val="30"/>
        </w:rPr>
        <w:t xml:space="preserve">ปีการศึกษาย้อนหลัง สำหรับการขอให้ได้รับเงินเดือนในระดับ </w:t>
      </w:r>
      <w:r>
        <w:rPr>
          <w:rFonts w:cs="Cordia New" w:ascii="Cordia New" w:hAnsi="Cordia New"/>
          <w:sz w:val="30"/>
        </w:rPr>
        <w:t>6)</w:t>
        <w:br/>
        <w:t xml:space="preserve">     4.1  </w:t>
      </w:r>
      <w:r>
        <w:rPr>
          <w:rFonts w:ascii="Cordia New" w:hAnsi="Cordia New" w:cs="Cordia New"/>
          <w:sz w:val="30"/>
          <w:sz w:val="30"/>
        </w:rPr>
        <w:t>การปฏิบัติงานในหน้าที่ความรับผิดชอบและปฏิบัติงานอื่นที่เกี่ยวข้อง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(</w:t>
      </w:r>
      <w:r>
        <w:rPr>
          <w:rFonts w:ascii="Cordia New" w:hAnsi="Cordia New" w:cs="Cordia New"/>
          <w:sz w:val="30"/>
          <w:sz w:val="30"/>
        </w:rPr>
        <w:t>โปรดระบุปริมาณเวลาที่ใช้ในการปฏิบัติงานต่อสัปดาห์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(1)  </w:t>
      </w:r>
      <w:r>
        <w:rPr>
          <w:rFonts w:ascii="Cordia New" w:hAnsi="Cordia New" w:cs="Cordia New"/>
          <w:sz w:val="30"/>
          <w:sz w:val="30"/>
        </w:rPr>
        <w:t>งานบริหาร</w:t>
      </w:r>
      <w:r>
        <w:rPr>
          <w:rFonts w:cs="Cordia New" w:ascii="Cordia New" w:hAnsi="Cordia New"/>
          <w:sz w:val="30"/>
        </w:rPr>
        <w:tab/>
        <w:tab/>
        <w:tab/>
        <w:tab/>
        <w:t>.............................</w:t>
      </w:r>
      <w:r>
        <w:rPr>
          <w:rFonts w:ascii="Cordia New" w:hAnsi="Cordia New" w:cs="Cordia New"/>
          <w:sz w:val="30"/>
          <w:sz w:val="30"/>
        </w:rPr>
        <w:t>คาบ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สัปดาห์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(2)  </w:t>
      </w:r>
      <w:r>
        <w:rPr>
          <w:rFonts w:ascii="Cordia New" w:hAnsi="Cordia New" w:cs="Cordia New"/>
          <w:sz w:val="30"/>
          <w:sz w:val="30"/>
        </w:rPr>
        <w:t>งานบริหารทางวิชาการ</w:t>
      </w:r>
      <w:r>
        <w:rPr>
          <w:rFonts w:cs="Cordia New" w:ascii="Cordia New" w:hAnsi="Cordia New"/>
          <w:sz w:val="30"/>
        </w:rPr>
        <w:tab/>
        <w:tab/>
        <w:tab/>
        <w:t>.............................</w:t>
      </w:r>
      <w:r>
        <w:rPr>
          <w:rFonts w:ascii="Cordia New" w:hAnsi="Cordia New" w:cs="Cordia New"/>
          <w:sz w:val="30"/>
          <w:sz w:val="30"/>
        </w:rPr>
        <w:t>คาบ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สัปดาห์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(3)  </w:t>
      </w:r>
      <w:r>
        <w:rPr>
          <w:rFonts w:ascii="Cordia New" w:hAnsi="Cordia New" w:cs="Cordia New"/>
          <w:sz w:val="30"/>
          <w:sz w:val="30"/>
        </w:rPr>
        <w:t xml:space="preserve">งานวิจัย </w:t>
      </w:r>
      <w:r>
        <w:rPr>
          <w:rFonts w:cs="Cordia New" w:ascii="Cordia New" w:hAnsi="Cordia New"/>
          <w:sz w:val="30"/>
        </w:rPr>
        <w:tab/>
        <w:tab/>
        <w:tab/>
        <w:tab/>
        <w:tab/>
        <w:t>.............................</w:t>
      </w:r>
      <w:r>
        <w:rPr>
          <w:rFonts w:ascii="Cordia New" w:hAnsi="Cordia New" w:cs="Cordia New"/>
          <w:sz w:val="30"/>
          <w:sz w:val="30"/>
        </w:rPr>
        <w:t>คาบ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สัปดาห์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(4)  </w:t>
      </w:r>
      <w:r>
        <w:rPr>
          <w:rFonts w:ascii="Cordia New" w:hAnsi="Cordia New" w:cs="Cordia New"/>
          <w:sz w:val="30"/>
          <w:sz w:val="30"/>
        </w:rPr>
        <w:t xml:space="preserve">งานอื่น ๆ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โปรดระบุ</w:t>
      </w:r>
      <w:r>
        <w:rPr>
          <w:rFonts w:cs="Cordia New" w:ascii="Cordia New" w:hAnsi="Cordia New"/>
          <w:sz w:val="30"/>
        </w:rPr>
        <w:t xml:space="preserve">)  </w:t>
        <w:tab/>
        <w:tab/>
        <w:tab/>
        <w:t>.............................</w:t>
      </w:r>
      <w:r>
        <w:rPr>
          <w:rFonts w:ascii="Cordia New" w:hAnsi="Cordia New" w:cs="Cordia New"/>
          <w:sz w:val="30"/>
          <w:sz w:val="30"/>
        </w:rPr>
        <w:t>คาบ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สัปดาห์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(5)  </w:t>
      </w:r>
      <w:r>
        <w:rPr>
          <w:rFonts w:ascii="Cordia New" w:hAnsi="Cordia New" w:cs="Cordia New"/>
          <w:sz w:val="30"/>
          <w:sz w:val="30"/>
        </w:rPr>
        <w:t>สำหรับตำแหน่งผู้ช่วยผู้บริหารให้ระบุด้วยว่าได้รับมอบหมายให้ปฏิบัติงานทางด้านใด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ให้รายงานคุณภาพในการบริหารสถานศึกษาในด้านต่าง ๆ คือ งานด้านการปกครอง งานด้านวิชาการ งานด้าน</w:t>
      </w:r>
    </w:p>
    <w:p>
      <w:pPr>
        <w:pStyle w:val="Normal"/>
        <w:ind w:left="240" w:hanging="0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</w:t>
      </w:r>
      <w:r>
        <w:rPr>
          <w:rFonts w:ascii="Cordia New" w:hAnsi="Cordia New" w:cs="Cordia New"/>
          <w:sz w:val="30"/>
          <w:sz w:val="30"/>
        </w:rPr>
        <w:t>ธุรการหรือบริการทั่วไป งานด้านความสัมพันธ์กับชุมชน และงานอื่น ๆ ที่ได้รับมอบหมาย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cs="Cordia New" w:ascii="Cordia New" w:hAnsi="Cordia New"/>
          <w:sz w:val="30"/>
        </w:rPr>
        <w:t xml:space="preserve">4.3  </w:t>
      </w:r>
      <w:r>
        <w:rPr>
          <w:rFonts w:ascii="Cordia New" w:hAnsi="Cordia New" w:cs="Cordia New"/>
          <w:sz w:val="30"/>
          <w:sz w:val="30"/>
        </w:rPr>
        <w:t>ให้รายงานปริมาณงานการสอนหรือการนิเทศหรือการสาธิตปีการศึกษา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ภาคเรียนที่ระดับรายวิชา คาบ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สัปดาห์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</w:t>
      </w:r>
      <w:r>
        <w:rPr>
          <w:rFonts w:ascii="Cordia New" w:hAnsi="Cordia New" w:cs="Cordia New"/>
          <w:sz w:val="30"/>
          <w:sz w:val="30"/>
        </w:rPr>
        <w:t>ผลการสอนหรือการนิเทศ หรือสาธิต</w:t>
      </w:r>
      <w:r>
        <w:rPr>
          <w:rFonts w:cs="Cordia New" w:ascii="Cordia New" w:hAnsi="Cordia New"/>
          <w:sz w:val="30"/>
        </w:rPr>
        <w:br/>
        <w:tab/>
        <w:t xml:space="preserve"> 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  <w:tab/>
        <w:t xml:space="preserve"> 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cs="Cordia New" w:ascii="Cordia New" w:hAnsi="Cordia New"/>
          <w:sz w:val="30"/>
        </w:rPr>
        <w:t xml:space="preserve">4.4  </w:t>
      </w:r>
      <w:r>
        <w:rPr>
          <w:rFonts w:ascii="Cordia New" w:hAnsi="Cordia New" w:cs="Cordia New"/>
          <w:sz w:val="30"/>
          <w:sz w:val="30"/>
        </w:rPr>
        <w:t>ให้รายงานวิธีการอบรมนักเรียน และผลการอบรมที่ได้รับ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</w:t>
      </w:r>
      <w:r>
        <w:rPr>
          <w:rFonts w:cs="Cordia New" w:ascii="Cordia New" w:hAnsi="Cordia New"/>
          <w:sz w:val="30"/>
        </w:rPr>
        <w:t xml:space="preserve">4.5  </w:t>
      </w:r>
      <w:r>
        <w:rPr>
          <w:rFonts w:ascii="Cordia New" w:hAnsi="Cordia New" w:cs="Cordia New"/>
          <w:sz w:val="30"/>
          <w:sz w:val="30"/>
        </w:rPr>
        <w:t>ให้รายงานคุณภาพในการรักษาวินัย และการประพฤติตน เช่น การรักษาระเบียบวินัย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</w:t>
      </w:r>
      <w:r>
        <w:rPr>
          <w:rFonts w:ascii="Cordia New" w:hAnsi="Cordia New" w:cs="Cordia New"/>
          <w:sz w:val="30"/>
          <w:sz w:val="30"/>
        </w:rPr>
        <w:t xml:space="preserve">จรรยาครู ความสามัคคี และการอุทิศตน เป็นต้น 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  <w:tab/>
      </w:r>
    </w:p>
    <w:p>
      <w:pPr>
        <w:pStyle w:val="BodyText3"/>
        <w:rPr/>
      </w:pPr>
      <w:r>
        <w:rPr/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4.6  </w:t>
      </w:r>
      <w:r>
        <w:rPr>
          <w:rFonts w:ascii="Cordia New" w:hAnsi="Cordia New" w:cs="Cordia New"/>
          <w:sz w:val="30"/>
          <w:sz w:val="30"/>
        </w:rPr>
        <w:t xml:space="preserve">ให้รายงานคุณลักษณะเฉพาะสำหรับ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</w:t>
      </w:r>
      <w:r>
        <w:rPr>
          <w:rFonts w:cs="Cordia New" w:ascii="Cordia New" w:hAnsi="Cordia New"/>
          <w:sz w:val="30"/>
        </w:rPr>
        <w:t xml:space="preserve">1. </w:t>
      </w:r>
      <w:r>
        <w:rPr>
          <w:rFonts w:ascii="Cordia New" w:hAnsi="Cordia New" w:cs="Cordia New"/>
          <w:sz w:val="30"/>
          <w:sz w:val="30"/>
        </w:rPr>
        <w:t xml:space="preserve">ความรับผิดชอบต่อหน้า             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cs="Cordia New" w:ascii="Cordia New" w:hAnsi="Cordia New"/>
          <w:sz w:val="30"/>
        </w:rPr>
        <w:t xml:space="preserve">2. </w:t>
      </w:r>
      <w:r>
        <w:rPr>
          <w:rFonts w:ascii="Cordia New" w:hAnsi="Cordia New" w:cs="Cordia New"/>
          <w:sz w:val="30"/>
          <w:sz w:val="30"/>
        </w:rPr>
        <w:t xml:space="preserve">การตัดสินใจ                     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cs="Cordia New" w:ascii="Cordia New" w:hAnsi="Cordia New"/>
          <w:sz w:val="30"/>
        </w:rPr>
        <w:t xml:space="preserve">3. </w:t>
      </w:r>
      <w:r>
        <w:rPr>
          <w:rFonts w:ascii="Cordia New" w:hAnsi="Cordia New" w:cs="Cordia New"/>
          <w:sz w:val="30"/>
          <w:sz w:val="30"/>
        </w:rPr>
        <w:t xml:space="preserve">ความอุตสาหะ                    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cs="Cordia New" w:ascii="Cordia New" w:hAnsi="Cordia New"/>
          <w:sz w:val="30"/>
        </w:rPr>
        <w:t xml:space="preserve">4 </w:t>
      </w:r>
      <w:r>
        <w:rPr>
          <w:rFonts w:ascii="Cordia New" w:hAnsi="Cordia New" w:cs="Cordia New"/>
          <w:sz w:val="30"/>
          <w:sz w:val="30"/>
        </w:rPr>
        <w:t xml:space="preserve">ความคิดริเริ่มและการเสนอความคิดเห็น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cs="Cordia New" w:ascii="Cordia New" w:hAnsi="Cordia New"/>
          <w:sz w:val="30"/>
        </w:rPr>
        <w:t xml:space="preserve">5. </w:t>
      </w:r>
      <w:r>
        <w:rPr>
          <w:rFonts w:ascii="Cordia New" w:hAnsi="Cordia New" w:cs="Cordia New"/>
          <w:sz w:val="30"/>
          <w:sz w:val="30"/>
        </w:rPr>
        <w:t xml:space="preserve">การเรียนรู้และพัฒนาตนเอง          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cs="Cordia New" w:ascii="Cordia New" w:hAnsi="Cordia New"/>
          <w:sz w:val="30"/>
        </w:rPr>
        <w:t xml:space="preserve">6. </w:t>
      </w:r>
      <w:r>
        <w:rPr>
          <w:rFonts w:ascii="Cordia New" w:hAnsi="Cordia New" w:cs="Cordia New"/>
          <w:sz w:val="30"/>
          <w:sz w:val="30"/>
        </w:rPr>
        <w:t xml:space="preserve">วุฒิภาวะทางอารมณ์                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cs="Cordia New" w:ascii="Cordia New" w:hAnsi="Cordia New"/>
          <w:sz w:val="30"/>
        </w:rPr>
        <w:t xml:space="preserve">7. </w:t>
      </w:r>
      <w:r>
        <w:rPr>
          <w:rFonts w:ascii="Cordia New" w:hAnsi="Cordia New" w:cs="Cordia New"/>
          <w:sz w:val="30"/>
          <w:sz w:val="30"/>
        </w:rPr>
        <w:t xml:space="preserve">บุคลิกภาพและท่วงทีวาจา        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cs="Cordia New" w:ascii="Cordia New" w:hAnsi="Cordia New"/>
          <w:sz w:val="30"/>
        </w:rPr>
        <w:t xml:space="preserve">8. </w:t>
      </w:r>
      <w:r>
        <w:rPr>
          <w:rFonts w:ascii="Cordia New" w:hAnsi="Cordia New" w:cs="Cordia New"/>
          <w:sz w:val="30"/>
          <w:sz w:val="30"/>
        </w:rPr>
        <w:t xml:space="preserve">การปรับตัวและมนุษยสัมพันธ์        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 xml:space="preserve">สำหรับผู้ขอกำหนดให้ได้รับเงินเดือนในระดับ </w:t>
      </w:r>
      <w:r>
        <w:rPr>
          <w:rFonts w:cs="Cordia New" w:ascii="Cordia New" w:hAnsi="Cordia New"/>
          <w:sz w:val="30"/>
        </w:rPr>
        <w:t xml:space="preserve">6 </w:t>
      </w:r>
      <w:r>
        <w:rPr>
          <w:rFonts w:ascii="Cordia New" w:hAnsi="Cordia New" w:cs="Cordia New"/>
          <w:sz w:val="30"/>
          <w:sz w:val="30"/>
        </w:rPr>
        <w:t xml:space="preserve">ไม่ต้องกรอกรายการในข้อ </w:t>
      </w:r>
      <w:r>
        <w:rPr>
          <w:rFonts w:cs="Cordia New" w:ascii="Cordia New" w:hAnsi="Cordia New"/>
          <w:sz w:val="30"/>
        </w:rPr>
        <w:t xml:space="preserve">5 - 8 </w:t>
      </w:r>
      <w:r>
        <w:rPr>
          <w:rFonts w:ascii="Cordia New" w:hAnsi="Cordia New" w:cs="Cordia New"/>
          <w:sz w:val="30"/>
          <w:sz w:val="30"/>
        </w:rPr>
        <w:t xml:space="preserve">ส่วนผู้ขอกำหนดให้ได้รับ       เงินเดือนในระดับ </w:t>
      </w:r>
      <w:r>
        <w:rPr>
          <w:rFonts w:cs="Cordia New" w:ascii="Cordia New" w:hAnsi="Cordia New"/>
          <w:sz w:val="30"/>
        </w:rPr>
        <w:t xml:space="preserve">7 </w:t>
      </w:r>
      <w:r>
        <w:rPr>
          <w:rFonts w:ascii="Cordia New" w:hAnsi="Cordia New" w:cs="Cordia New"/>
          <w:sz w:val="30"/>
          <w:sz w:val="30"/>
        </w:rPr>
        <w:t xml:space="preserve">ขึ้นไป ให้กรอกรายการในข้อ </w:t>
      </w:r>
      <w:r>
        <w:rPr>
          <w:rFonts w:cs="Cordia New" w:ascii="Cordia New" w:hAnsi="Cordia New"/>
          <w:sz w:val="30"/>
        </w:rPr>
        <w:t xml:space="preserve">5 - 8 </w:t>
      </w:r>
      <w:r>
        <w:rPr>
          <w:rFonts w:ascii="Cordia New" w:hAnsi="Cordia New" w:cs="Cordia New"/>
          <w:sz w:val="30"/>
          <w:sz w:val="30"/>
        </w:rPr>
        <w:t>ด้วย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5. </w:t>
      </w:r>
      <w:r>
        <w:rPr>
          <w:rFonts w:ascii="Cordia New" w:hAnsi="Cordia New" w:cs="Cordia New"/>
          <w:sz w:val="30"/>
          <w:sz w:val="30"/>
        </w:rPr>
        <w:t>ผลงานหรือเอกสารที่เคยเสนอเป็นส่วนหนึ่งของการศึกษาเพื่อรับปริญญาหรือประกาศนียบัต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(</w:t>
      </w:r>
      <w:r>
        <w:rPr>
          <w:rFonts w:ascii="Cordia New" w:hAnsi="Cordia New" w:cs="Cordia New"/>
          <w:sz w:val="30"/>
          <w:sz w:val="30"/>
        </w:rPr>
        <w:t>ถ้ามีโปรดระบุ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 xml:space="preserve">6.  </w:t>
      </w:r>
      <w:r>
        <w:rPr>
          <w:rFonts w:ascii="Cordia New" w:hAnsi="Cordia New" w:cs="Cordia New"/>
          <w:sz w:val="30"/>
          <w:sz w:val="30"/>
        </w:rPr>
        <w:t xml:space="preserve">ผลงานทางวิชาการที่เคยได้รับการพิจารณาอนุมัติก่อนการขอกำหนดตำแหน่งให้ได้รับเงินเดือนในระดับที่สูงขึ้น      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ascii="Cordia New" w:hAnsi="Cordia New" w:cs="Cordia New"/>
          <w:sz w:val="30"/>
          <w:sz w:val="30"/>
        </w:rPr>
        <w:t xml:space="preserve">ในครั้งนี้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ถ้ามี โปรดระบุทุกครั้ง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.................................................................................................................................................. </w:t>
        <w:tab/>
        <w:t xml:space="preserve">  </w:t>
      </w:r>
    </w:p>
    <w:p>
      <w:pPr>
        <w:pStyle w:val="Normal"/>
        <w:rPr>
          <w:rFonts w:ascii="Cordia New" w:hAnsi="Cordia New" w:cs="Cordia New"/>
          <w:sz w:val="30"/>
          <w:lang w:val="en-US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7.  </w:t>
      </w:r>
      <w:r>
        <w:rPr>
          <w:rFonts w:ascii="Cordia New" w:hAnsi="Cordia New" w:cs="Cordia New"/>
          <w:sz w:val="30"/>
          <w:sz w:val="30"/>
        </w:rPr>
        <w:t>รายงานเกี่ยวกับความชำนาญการหรือความเชี่ยวชาญ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7.1 </w:t>
      </w:r>
      <w:r>
        <w:rPr>
          <w:rFonts w:ascii="Cordia New" w:hAnsi="Cordia New" w:cs="Cordia New"/>
          <w:sz w:val="30"/>
          <w:sz w:val="30"/>
        </w:rPr>
        <w:t>ให้รายงานเกี่ยวกับความชำนาญหรือความเชี่ยวชาญว่ามีความชำนาญการหรือความเชี่ยวชาญในการบริห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</w:t>
      </w:r>
      <w:r>
        <w:rPr>
          <w:rFonts w:ascii="Cordia New" w:hAnsi="Cordia New" w:cs="Cordia New"/>
          <w:sz w:val="30"/>
          <w:sz w:val="30"/>
        </w:rPr>
        <w:t>สถานศึกษาอย่างไร หากมีเอกสารหรือหลักฐานตลอดจนคำรับรองต่าง ๆ ที่แสดงถึงความขำนาญการหรือ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</w:t>
      </w:r>
      <w:r>
        <w:rPr>
          <w:rFonts w:ascii="Cordia New" w:hAnsi="Cordia New" w:cs="Cordia New"/>
          <w:sz w:val="30"/>
          <w:sz w:val="30"/>
        </w:rPr>
        <w:t>ความเชี่ยวชาญ ให้เสนอเพื่อประกอบการพิจารณาด้วย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7.2 </w:t>
      </w:r>
      <w:r>
        <w:rPr>
          <w:rFonts w:ascii="Cordia New" w:hAnsi="Cordia New" w:cs="Cordia New"/>
          <w:sz w:val="30"/>
          <w:sz w:val="30"/>
        </w:rPr>
        <w:t xml:space="preserve">ให้รายงานเกี่ยวกับผลงานที่ปรากฎในหน้าที่ความรับผิดชอบต่อนักเรียน ครู อาจารย์ ผู้ร่วมงานประชาชนหรือ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ascii="Cordia New" w:hAnsi="Cordia New" w:cs="Cordia New"/>
          <w:spacing w:val="-4"/>
          <w:sz w:val="30"/>
          <w:sz w:val="30"/>
        </w:rPr>
        <w:t>สาธารณชน ว่ามีอย่างไร หากมีเอกสารหรือหลักฐาน ตลอดจนคำรับรองต่าง ๆ ให้เสนอเพื่อประกอบการ</w:t>
      </w:r>
      <w:r>
        <w:rPr>
          <w:rFonts w:ascii="Cordia New" w:hAnsi="Cordia New" w:cs="Cordia New"/>
          <w:sz w:val="30"/>
          <w:sz w:val="30"/>
        </w:rPr>
        <w:t xml:space="preserve">พิจารณา </w:t>
      </w:r>
      <w:r>
        <w:rPr>
          <w:rFonts w:cs="Cordia New" w:ascii="Cordia New" w:hAnsi="Cordia New"/>
          <w:sz w:val="30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cs="Cordia New" w:ascii="Cordia New" w:hAnsi="Cordia New"/>
          <w:sz w:val="3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0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ให้รายงานผลงานในฐานะผู้ชำนาญการหรือผู้เชี่ยวชาญทางการศึกษาหรือวิทยากรผู้ชำนาญการหรือวิทยากร      </w:t>
      </w:r>
    </w:p>
    <w:p>
      <w:pPr>
        <w:pStyle w:val="Normal"/>
        <w:ind w:left="240" w:hanging="0"/>
        <w:rPr>
          <w:rFonts w:ascii="Cordia New" w:hAnsi="Cordia New" w:cs="Cordia New"/>
          <w:sz w:val="30"/>
          <w:lang w:val="en-US"/>
        </w:rPr>
      </w:pPr>
      <w:r>
        <w:rPr>
          <w:rFonts w:eastAsia="Cordia New" w:cs="Cordia New" w:ascii="Cordia New" w:hAnsi="Cordia New"/>
          <w:sz w:val="30"/>
        </w:rPr>
        <w:t xml:space="preserve">        </w:t>
      </w:r>
      <w:r>
        <w:rPr>
          <w:rFonts w:ascii="Cordia New" w:hAnsi="Cordia New" w:cs="Cordia New"/>
          <w:sz w:val="30"/>
          <w:sz w:val="30"/>
        </w:rPr>
        <w:t>ผู้เชี่ยวชาญ ว่าได้มีส่วนร่วมและการยอมรับในวงวิชาการ หรือวิชาชีพที่เกี่ยวข้องแค่ไหนและผลการปฏิบัติงานที่</w:t>
      </w:r>
    </w:p>
    <w:p>
      <w:pPr>
        <w:pStyle w:val="Normal"/>
        <w:ind w:left="240" w:hanging="0"/>
        <w:rPr/>
      </w:pPr>
      <w:r>
        <w:rPr>
          <w:rFonts w:eastAsia="Cordia New" w:cs="Cordia New" w:ascii="Cordia New" w:hAnsi="Cordia New"/>
          <w:sz w:val="30"/>
          <w:lang w:val="en-US"/>
        </w:rPr>
        <w:t xml:space="preserve">        </w:t>
      </w:r>
      <w:r>
        <w:rPr>
          <w:rFonts w:ascii="Cordia New" w:hAnsi="Cordia New" w:cs="Cordia New"/>
          <w:sz w:val="30"/>
          <w:sz w:val="30"/>
        </w:rPr>
        <w:t xml:space="preserve">แสดงความชำนาญการหรือความเชี่ยวชาญนั้นสามารถประยุกต์ใช้ประโยชน์ในการศึกษาได้เป็นอย่างดีเพียงใด    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</w:t>
      </w:r>
      <w:r>
        <w:rPr>
          <w:rFonts w:cs="Cordia New" w:ascii="Cordia New" w:hAnsi="Cordia New"/>
          <w:sz w:val="30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8.  </w:t>
      </w:r>
      <w:r>
        <w:rPr>
          <w:rFonts w:ascii="Cordia New" w:hAnsi="Cordia New" w:cs="Cordia New"/>
          <w:sz w:val="30"/>
          <w:sz w:val="30"/>
        </w:rPr>
        <w:t>รายงานเกี่ยวกับผลงานทางวิชาก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8.1 </w:t>
      </w:r>
      <w:r>
        <w:rPr>
          <w:rFonts w:ascii="Cordia New" w:hAnsi="Cordia New" w:cs="Cordia New"/>
          <w:sz w:val="30"/>
          <w:sz w:val="30"/>
        </w:rPr>
        <w:t xml:space="preserve">ชื่อผลงานทางวิชาการที่เสนอเพื่อพิจารณา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โปรดระบุ</w:t>
      </w:r>
      <w:r>
        <w:rPr>
          <w:rFonts w:cs="Cordia New" w:ascii="Cordia New" w:hAnsi="Cordia New"/>
          <w:sz w:val="30"/>
        </w:rPr>
        <w:t>)</w:t>
        <w:tab/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8.2 </w:t>
      </w:r>
      <w:r>
        <w:rPr>
          <w:rFonts w:ascii="Cordia New" w:hAnsi="Cordia New" w:cs="Cordia New"/>
          <w:sz w:val="30"/>
          <w:sz w:val="30"/>
        </w:rPr>
        <w:t xml:space="preserve">คำชี้แจงประกอบการส่งผลงานทางวิชาการ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ให้ชี้แจงรายละเอียดเกี่ยวกับวัตถุประสงค์ในการจัดทำผลงาน</w:t>
      </w:r>
      <w:r>
        <w:rPr>
          <w:rFonts w:ascii="Cordia New" w:hAnsi="Cordia New" w:cs="Cordia New"/>
          <w:sz w:val="30"/>
          <w:sz w:val="30"/>
          <w:lang w:val="en-US"/>
        </w:rPr>
        <w:t xml:space="preserve">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lang w:val="en-US"/>
        </w:rPr>
        <w:t xml:space="preserve">           </w:t>
      </w:r>
      <w:r>
        <w:rPr>
          <w:rFonts w:ascii="Cordia New" w:hAnsi="Cordia New" w:cs="Cordia New"/>
          <w:sz w:val="30"/>
          <w:sz w:val="30"/>
        </w:rPr>
        <w:t>ทางวิชาการ การดำเนินการจัดทำผลงานทางวิชาการ แหล่งอ้างอิงที่สำคัญ ลักษณะการผลิตว่าผลิตเอง หรือ</w:t>
      </w:r>
      <w:r>
        <w:rPr>
          <w:rFonts w:ascii="Cordia New" w:hAnsi="Cordia New" w:cs="Cordia New"/>
          <w:sz w:val="30"/>
          <w:sz w:val="30"/>
          <w:lang w:val="en-US"/>
        </w:rPr>
        <w:t xml:space="preserve">       </w:t>
      </w:r>
    </w:p>
    <w:p>
      <w:pPr>
        <w:pStyle w:val="Normal"/>
        <w:rPr>
          <w:rFonts w:ascii="Cordia New" w:hAnsi="Cordia New" w:cs="Cordia New"/>
          <w:sz w:val="30"/>
          <w:lang w:val="en-US"/>
        </w:rPr>
      </w:pPr>
      <w:r>
        <w:rPr>
          <w:rFonts w:eastAsia="Cordia New" w:cs="Cordia New" w:ascii="Cordia New" w:hAnsi="Cordia New"/>
          <w:sz w:val="30"/>
          <w:lang w:val="en-US"/>
        </w:rPr>
        <w:t xml:space="preserve">          </w:t>
      </w:r>
      <w:r>
        <w:rPr>
          <w:rFonts w:ascii="Cordia New" w:hAnsi="Cordia New" w:cs="Cordia New"/>
          <w:sz w:val="30"/>
          <w:sz w:val="30"/>
        </w:rPr>
        <w:t xml:space="preserve">มีผู้ร่วมจัดทำขึ้นอย่างไร ในกรณีผู้ขอร่วมจัดทำกับบุคคลอื่นให้ชี้แจงด้วยว่าผู้ขอได้จัดทำผลงานในส่วนใดบ้าง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lang w:val="en-US"/>
        </w:rPr>
        <w:t xml:space="preserve">          </w:t>
      </w:r>
      <w:r>
        <w:rPr>
          <w:rFonts w:ascii="Cordia New" w:hAnsi="Cordia New" w:cs="Cordia New"/>
          <w:sz w:val="30"/>
          <w:sz w:val="30"/>
        </w:rPr>
        <w:t>นอกจากนั้น ให้ชี้แจงว่าผลงานทางวิชาการนั้นได้นำไปใช้ประโยชน์แล้วอย่างไรและประโยชน์ต่อการศึกษา หรือ</w:t>
      </w:r>
      <w:r>
        <w:rPr>
          <w:rFonts w:ascii="Cordia New" w:hAnsi="Cordia New" w:cs="Cordia New"/>
          <w:sz w:val="30"/>
          <w:sz w:val="30"/>
          <w:lang w:val="en-US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lang w:val="en-US"/>
        </w:rPr>
      </w:pPr>
      <w:r>
        <w:rPr>
          <w:rFonts w:eastAsia="Cordia New" w:cs="Cordia New" w:ascii="Cordia New" w:hAnsi="Cordia New"/>
          <w:sz w:val="30"/>
          <w:lang w:val="en-US"/>
        </w:rPr>
        <w:t xml:space="preserve">          </w:t>
      </w:r>
      <w:r>
        <w:rPr>
          <w:rFonts w:ascii="Cordia New" w:hAnsi="Cordia New" w:cs="Cordia New"/>
          <w:sz w:val="30"/>
          <w:sz w:val="30"/>
        </w:rPr>
        <w:t>นักเรียนแค่ไหน เพียงใด และในกรณีที่ได้มีการเผยแพร่ ให้ระบุว่าได้เผยแพร่ให้บุคคลหรือหน่วยงานใด อย่างไร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lang w:val="en-US"/>
        </w:rPr>
        <w:t xml:space="preserve">          </w:t>
      </w:r>
      <w:r>
        <w:rPr>
          <w:rFonts w:ascii="Cordia New" w:hAnsi="Cordia New" w:cs="Cordia New"/>
          <w:sz w:val="30"/>
          <w:sz w:val="30"/>
        </w:rPr>
        <w:t>และเมื่อไรด้วย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9.  </w:t>
      </w:r>
      <w:r>
        <w:rPr>
          <w:rFonts w:ascii="Cordia New" w:hAnsi="Cordia New" w:cs="Cordia New"/>
          <w:sz w:val="30"/>
          <w:sz w:val="30"/>
        </w:rPr>
        <w:t xml:space="preserve">ข้อมูลอื่น ๆ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หากผู้ขอเห็นสมควรชี้แจง เพื่อประกอบการพิจารณา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</w:rPr>
        <w:t xml:space="preserve">ลงชื่อ </w:t>
      </w:r>
      <w:r>
        <w:rPr>
          <w:rFonts w:cs="Cordia New" w:ascii="Cordia New" w:hAnsi="Cordia New"/>
          <w:sz w:val="30"/>
        </w:rPr>
        <w:t>.........................................................(</w:t>
      </w:r>
      <w:r>
        <w:rPr>
          <w:rFonts w:ascii="Cordia New" w:hAnsi="Cordia New" w:cs="Cordia New"/>
          <w:sz w:val="30"/>
          <w:sz w:val="30"/>
        </w:rPr>
        <w:t>ผู้ขอ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  </w:t>
      </w:r>
      <w:r>
        <w:rPr>
          <w:rFonts w:cs="Cordia New" w:ascii="Cordia New" w:hAnsi="Cordia New"/>
          <w:sz w:val="30"/>
        </w:rPr>
        <w:tab/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0"/>
          <w:sz w:val="30"/>
        </w:rPr>
        <w:t xml:space="preserve">ตำแหน่ง </w:t>
      </w:r>
      <w:r>
        <w:rPr>
          <w:rFonts w:cs="Cordia New" w:ascii="Cordia New" w:hAnsi="Cordia New"/>
          <w:sz w:val="30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0"/>
          <w:sz w:val="30"/>
        </w:rPr>
        <w:t xml:space="preserve">วันที่ </w:t>
      </w:r>
      <w:r>
        <w:rPr>
          <w:rFonts w:cs="Cordia New" w:ascii="Cordia New" w:hAnsi="Cordia New"/>
          <w:sz w:val="30"/>
        </w:rPr>
        <w:t>.............</w:t>
      </w:r>
      <w:r>
        <w:rPr>
          <w:rFonts w:ascii="Cordia New" w:hAnsi="Cordia New" w:cs="Cordia New"/>
          <w:sz w:val="30"/>
          <w:sz w:val="30"/>
        </w:rPr>
        <w:t xml:space="preserve">เดือน </w:t>
      </w:r>
      <w:r>
        <w:rPr>
          <w:rFonts w:cs="Cordia New" w:ascii="Cordia New" w:hAnsi="Cordia New"/>
          <w:sz w:val="30"/>
        </w:rPr>
        <w:t>.............................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</w:t>
      </w:r>
      <w:r>
        <w:rPr>
          <w:rFonts w:cs="Cordia New" w:ascii="Cordia New" w:hAnsi="Cordia New"/>
          <w:sz w:val="30"/>
        </w:rPr>
        <w:t>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0. </w:t>
      </w:r>
      <w:r>
        <w:rPr>
          <w:rFonts w:ascii="Cordia New" w:hAnsi="Cordia New" w:cs="Cordia New"/>
          <w:sz w:val="30"/>
          <w:sz w:val="30"/>
        </w:rPr>
        <w:t xml:space="preserve">การตรวจสอบ รับรอง และความเห็นของผู้บังคับบัญชาชั้นต้น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โปรดตรวจคุณสมบัติให้เป็นไปตา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ascii="Cordia New" w:hAnsi="Cordia New" w:cs="Cordia New"/>
          <w:sz w:val="30"/>
          <w:sz w:val="30"/>
        </w:rPr>
        <w:t>หลักเกณฑ์ที่ ก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ท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กำหนด และรับรองการปฎิบัติงาน และให้ความเห็นเกี่ยวกับเรื่องนี้ เพื่อประกอบ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ascii="Cordia New" w:hAnsi="Cordia New" w:cs="Cordia New"/>
          <w:sz w:val="30"/>
          <w:sz w:val="30"/>
        </w:rPr>
        <w:t>การพิจารณาต่อไปด้ว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</w:rPr>
        <w:t xml:space="preserve">ลงชื่อ </w:t>
      </w:r>
      <w:r>
        <w:rPr>
          <w:rFonts w:cs="Cordia New" w:ascii="Cordia New" w:hAnsi="Cordia New"/>
          <w:sz w:val="30"/>
        </w:rPr>
        <w:t xml:space="preserve">.........................................................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</w:t>
      </w:r>
      <w:r>
        <w:rPr>
          <w:rFonts w:cs="Cordia New" w:ascii="Cordia New" w:hAnsi="Cordia New"/>
          <w:sz w:val="30"/>
        </w:rPr>
        <w:tab/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0"/>
          <w:sz w:val="30"/>
        </w:rPr>
        <w:t xml:space="preserve">ตำแหน่ง </w:t>
      </w:r>
      <w:r>
        <w:rPr>
          <w:rFonts w:cs="Cordia New" w:ascii="Cordia New" w:hAnsi="Cordia New"/>
          <w:sz w:val="30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ab/>
        <w:tab/>
        <w:t xml:space="preserve">         (</w:t>
      </w:r>
      <w:r>
        <w:rPr>
          <w:rFonts w:ascii="Cordia New" w:hAnsi="Cordia New" w:cs="Cordia New"/>
          <w:sz w:val="30"/>
          <w:sz w:val="30"/>
        </w:rPr>
        <w:t>หัวหน้าสถานศึกษา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0"/>
          <w:sz w:val="30"/>
        </w:rPr>
        <w:t xml:space="preserve">วันที่ </w:t>
      </w:r>
      <w:r>
        <w:rPr>
          <w:rFonts w:cs="Cordia New" w:ascii="Cordia New" w:hAnsi="Cordia New"/>
          <w:sz w:val="30"/>
        </w:rPr>
        <w:t>.............</w:t>
      </w:r>
      <w:r>
        <w:rPr>
          <w:rFonts w:ascii="Cordia New" w:hAnsi="Cordia New" w:cs="Cordia New"/>
          <w:sz w:val="30"/>
          <w:sz w:val="30"/>
        </w:rPr>
        <w:t xml:space="preserve">เดือน </w:t>
      </w:r>
      <w:r>
        <w:rPr>
          <w:rFonts w:cs="Cordia New" w:ascii="Cordia New" w:hAnsi="Cordia New"/>
          <w:sz w:val="30"/>
        </w:rPr>
        <w:t>.......................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</w:t>
      </w:r>
      <w:r>
        <w:rPr>
          <w:rFonts w:cs="Cordia New" w:ascii="Cordia New" w:hAnsi="Cordia New"/>
          <w:sz w:val="30"/>
        </w:rPr>
        <w:t>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</w:rPr>
        <w:t xml:space="preserve">ลงชื่อ </w:t>
      </w:r>
      <w:r>
        <w:rPr>
          <w:rFonts w:cs="Cordia New" w:ascii="Cordia New" w:hAnsi="Cordia New"/>
          <w:sz w:val="30"/>
        </w:rPr>
        <w:t xml:space="preserve">.........................................................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</w:t>
      </w:r>
      <w:r>
        <w:rPr>
          <w:rFonts w:cs="Cordia New" w:ascii="Cordia New" w:hAnsi="Cordia New"/>
          <w:sz w:val="30"/>
        </w:rPr>
        <w:tab/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0"/>
          <w:sz w:val="30"/>
        </w:rPr>
        <w:t>ตำแหน่ง  ผอ</w:t>
      </w:r>
      <w:r>
        <w:rPr>
          <w:rFonts w:cs="Cordia New" w:ascii="Cordia New" w:hAnsi="Cordia New"/>
          <w:sz w:val="30"/>
        </w:rPr>
        <w:t>./</w:t>
      </w:r>
      <w:r>
        <w:rPr>
          <w:rFonts w:ascii="Cordia New" w:hAnsi="Cordia New" w:cs="Cordia New"/>
          <w:sz w:val="30"/>
          <w:sz w:val="30"/>
        </w:rPr>
        <w:t>หน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กองการศึกษา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0"/>
          <w:sz w:val="30"/>
        </w:rPr>
        <w:t xml:space="preserve">วันที่ </w:t>
      </w:r>
      <w:r>
        <w:rPr>
          <w:rFonts w:cs="Cordia New" w:ascii="Cordia New" w:hAnsi="Cordia New"/>
          <w:sz w:val="30"/>
        </w:rPr>
        <w:t>.............</w:t>
      </w:r>
      <w:r>
        <w:rPr>
          <w:rFonts w:ascii="Cordia New" w:hAnsi="Cordia New" w:cs="Cordia New"/>
          <w:sz w:val="30"/>
          <w:sz w:val="30"/>
        </w:rPr>
        <w:t xml:space="preserve">เดือน </w:t>
      </w:r>
      <w:r>
        <w:rPr>
          <w:rFonts w:cs="Cordia New" w:ascii="Cordia New" w:hAnsi="Cordia New"/>
          <w:sz w:val="30"/>
        </w:rPr>
        <w:t>.........................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</w:t>
      </w:r>
      <w:r>
        <w:rPr>
          <w:rFonts w:cs="Cordia New" w:ascii="Cordia New" w:hAnsi="Cordia New"/>
          <w:sz w:val="30"/>
        </w:rPr>
        <w:t>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</w:rPr>
        <w:t xml:space="preserve">ลงชื่อ </w:t>
      </w:r>
      <w:r>
        <w:rPr>
          <w:rFonts w:cs="Cordia New" w:ascii="Cordia New" w:hAnsi="Cordia New"/>
          <w:sz w:val="30"/>
        </w:rPr>
        <w:t xml:space="preserve">......................................................... 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</w:t>
      </w:r>
      <w:r>
        <w:rPr>
          <w:rFonts w:cs="Cordia New" w:ascii="Cordia New" w:hAnsi="Cordia New"/>
          <w:sz w:val="30"/>
        </w:rPr>
        <w:tab/>
        <w:tab/>
        <w:tab/>
        <w:tab/>
        <w:tab/>
        <w:tab/>
        <w:t xml:space="preserve">          (.................................................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0"/>
          <w:sz w:val="30"/>
        </w:rPr>
        <w:t>ตำแหน่ง     ปลัดเทศบาล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0"/>
          <w:sz w:val="30"/>
        </w:rPr>
        <w:t xml:space="preserve">วันที่ </w:t>
      </w:r>
      <w:r>
        <w:rPr>
          <w:rFonts w:cs="Cordia New" w:ascii="Cordia New" w:hAnsi="Cordia New"/>
          <w:sz w:val="30"/>
        </w:rPr>
        <w:t>.............</w:t>
      </w:r>
      <w:r>
        <w:rPr>
          <w:rFonts w:ascii="Cordia New" w:hAnsi="Cordia New" w:cs="Cordia New"/>
          <w:sz w:val="30"/>
          <w:sz w:val="30"/>
        </w:rPr>
        <w:t xml:space="preserve">เดือน </w:t>
      </w:r>
      <w:r>
        <w:rPr>
          <w:rFonts w:cs="Cordia New" w:ascii="Cordia New" w:hAnsi="Cordia New"/>
          <w:sz w:val="30"/>
        </w:rPr>
        <w:t>.......................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</w:t>
      </w:r>
      <w:r>
        <w:rPr>
          <w:rFonts w:cs="Cordia New" w:ascii="Cordia New" w:hAnsi="Cordia New"/>
          <w:sz w:val="30"/>
        </w:rPr>
        <w:t>..................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jc w:val="righ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เอกสารหมายเลข </w:t>
      </w:r>
      <w:r>
        <w:rPr>
          <w:rFonts w:cs="Cordia New" w:ascii="Cordia New" w:hAnsi="Cordia New"/>
          <w:sz w:val="30"/>
        </w:rPr>
        <w:t>2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แบบประเมินผลการปฏิบัติงานตามหน้าที่ความรับผิดชอบและลักษณะงานที่ปฏิบัติ สำหรับพนักงานครู</w:t>
      </w:r>
      <w:r>
        <w:rPr>
          <w:rFonts w:ascii="Cordia New" w:hAnsi="Cordia New" w:cs="Cordia New"/>
          <w:sz w:val="30"/>
          <w:sz w:val="30"/>
          <w:lang w:val="en-US"/>
        </w:rPr>
        <w:t xml:space="preserve">      </w:t>
      </w:r>
      <w:r>
        <w:rPr>
          <w:rFonts w:ascii="Cordia New" w:hAnsi="Cordia New" w:cs="Cordia New"/>
          <w:sz w:val="30"/>
          <w:sz w:val="30"/>
        </w:rPr>
        <w:t>เทศบาล ผู้ดำรงตำแหน่งในสายงานบริหารสถานศึกษา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ก</w:t>
      </w:r>
      <w:r>
        <w:rPr>
          <w:rFonts w:cs="Cordia New" w:ascii="Cordia New" w:hAnsi="Cordia New"/>
          <w:sz w:val="30"/>
        </w:rPr>
        <w:t xml:space="preserve">.  </w:t>
      </w:r>
      <w:r>
        <w:rPr>
          <w:rFonts w:ascii="Cordia New" w:hAnsi="Cordia New" w:cs="Cordia New"/>
          <w:sz w:val="30"/>
          <w:sz w:val="30"/>
        </w:rPr>
        <w:t>ข้อมูลทั่วไป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1. </w:t>
      </w:r>
      <w:r>
        <w:rPr>
          <w:rFonts w:ascii="Cordia New" w:hAnsi="Cordia New" w:cs="Cordia New"/>
          <w:sz w:val="30"/>
          <w:sz w:val="30"/>
        </w:rPr>
        <w:t>ชื่อ</w:t>
      </w:r>
      <w:r>
        <w:rPr>
          <w:rFonts w:cs="Cordia New" w:ascii="Cordia New" w:hAnsi="Cordia New"/>
          <w:sz w:val="30"/>
        </w:rPr>
        <w:t>.....................................................</w:t>
      </w:r>
      <w:r>
        <w:rPr>
          <w:rFonts w:ascii="Cordia New" w:hAnsi="Cordia New" w:cs="Cordia New"/>
          <w:sz w:val="30"/>
          <w:sz w:val="30"/>
        </w:rPr>
        <w:t>ตำแหน่ง</w:t>
      </w:r>
      <w:r>
        <w:rPr>
          <w:rFonts w:cs="Cordia New" w:ascii="Cordia New" w:hAnsi="Cordia New"/>
          <w:sz w:val="30"/>
        </w:rPr>
        <w:t>....................................................</w:t>
      </w:r>
      <w:r>
        <w:rPr>
          <w:rFonts w:ascii="Cordia New" w:hAnsi="Cordia New" w:cs="Cordia New"/>
          <w:sz w:val="30"/>
          <w:sz w:val="30"/>
        </w:rPr>
        <w:t>ระดับ</w:t>
      </w:r>
      <w:r>
        <w:rPr>
          <w:rFonts w:cs="Cordia New" w:ascii="Cordia New" w:hAnsi="Cordia New"/>
          <w:sz w:val="30"/>
        </w:rPr>
        <w:t>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    </w:t>
      </w:r>
      <w:r>
        <w:rPr>
          <w:rFonts w:ascii="Cordia New" w:hAnsi="Cordia New" w:cs="Cordia New"/>
          <w:sz w:val="30"/>
          <w:sz w:val="30"/>
        </w:rPr>
        <w:t>ตำแหน่งเลขที่</w:t>
      </w:r>
      <w:r>
        <w:rPr>
          <w:rFonts w:cs="Cordia New" w:ascii="Cordia New" w:hAnsi="Cordia New"/>
          <w:sz w:val="30"/>
        </w:rPr>
        <w:t>..................................................</w:t>
      </w:r>
      <w:r>
        <w:rPr>
          <w:rFonts w:ascii="Cordia New" w:hAnsi="Cordia New" w:cs="Cordia New"/>
          <w:sz w:val="30"/>
          <w:sz w:val="30"/>
        </w:rPr>
        <w:t>ชั้น</w:t>
      </w:r>
      <w:r>
        <w:rPr>
          <w:rFonts w:cs="Cordia New" w:ascii="Cordia New" w:hAnsi="Cordia New"/>
          <w:sz w:val="30"/>
        </w:rPr>
        <w:t>.............................</w:t>
      </w:r>
      <w:r>
        <w:rPr>
          <w:rFonts w:ascii="Cordia New" w:hAnsi="Cordia New" w:cs="Cordia New"/>
          <w:sz w:val="30"/>
          <w:sz w:val="30"/>
        </w:rPr>
        <w:t>บาท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ab/>
        <w:t xml:space="preserve">         </w:t>
      </w:r>
      <w:r>
        <w:rPr>
          <w:rFonts w:ascii="Cordia New" w:hAnsi="Cordia New" w:cs="Cordia New"/>
          <w:sz w:val="30"/>
          <w:sz w:val="30"/>
        </w:rPr>
        <w:t>โรงเรียน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    </w:t>
      </w:r>
      <w:r>
        <w:rPr>
          <w:rFonts w:ascii="Cordia New" w:hAnsi="Cordia New" w:cs="Cordia New"/>
          <w:sz w:val="30"/>
          <w:sz w:val="30"/>
        </w:rPr>
        <w:t>เทศบาล</w:t>
      </w:r>
      <w:r>
        <w:rPr>
          <w:rFonts w:cs="Cordia New" w:ascii="Cordia New" w:hAnsi="Cordia New"/>
          <w:sz w:val="30"/>
        </w:rPr>
        <w:t>............................................................</w:t>
      </w:r>
      <w:r>
        <w:rPr>
          <w:rFonts w:ascii="Cordia New" w:hAnsi="Cordia New" w:cs="Cordia New"/>
          <w:sz w:val="30"/>
          <w:sz w:val="30"/>
        </w:rPr>
        <w:t>จังหวัด</w:t>
      </w:r>
      <w:r>
        <w:rPr>
          <w:rFonts w:cs="Cordia New" w:ascii="Cordia New" w:hAnsi="Cordia New"/>
          <w:sz w:val="30"/>
        </w:rPr>
        <w:t>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 xml:space="preserve">     2. </w:t>
      </w:r>
      <w:r>
        <w:rPr>
          <w:rFonts w:ascii="Cordia New" w:hAnsi="Cordia New" w:cs="Cordia New"/>
          <w:sz w:val="30"/>
          <w:sz w:val="30"/>
        </w:rPr>
        <w:t>ขอให้ได้รับเงินเดือนในระดับ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3. </w:t>
      </w:r>
      <w:r>
        <w:rPr>
          <w:rFonts w:ascii="Cordia New" w:hAnsi="Cordia New" w:cs="Cordia New"/>
          <w:sz w:val="30"/>
          <w:sz w:val="30"/>
        </w:rPr>
        <w:t>ผลการตรวจสอบคุณสมบัติที่จะให้ได้รับเงินเดือนในระดับที่สูงขึ้น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ab/>
        <w:tab/>
        <w:tab/>
      </w:r>
      <w:r>
        <w:rPr>
          <w:rFonts w:eastAsia="Wingdings" w:cs="Wingdings" w:ascii="Wingdings" w:hAnsi="Wingdings"/>
          <w:sz w:val="30"/>
        </w:rPr>
        <w:t></w:t>
      </w:r>
      <w:r>
        <w:rPr>
          <w:rFonts w:cs="Cordia New" w:ascii="Cordia New" w:hAnsi="Cordia New"/>
          <w:sz w:val="30"/>
        </w:rPr>
        <w:t xml:space="preserve">   </w:t>
      </w:r>
      <w:r>
        <w:rPr>
          <w:rFonts w:ascii="Cordia New" w:hAnsi="Cordia New" w:cs="Cordia New"/>
          <w:sz w:val="30"/>
          <w:sz w:val="30"/>
        </w:rPr>
        <w:t>ครบถ้วน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  <w:tab/>
        <w:tab/>
        <w:tab/>
      </w:r>
      <w:r>
        <w:rPr>
          <w:rFonts w:eastAsia="Wingdings" w:cs="Wingdings" w:ascii="Wingdings" w:hAnsi="Wingdings"/>
          <w:sz w:val="30"/>
        </w:rPr>
        <w:t></w:t>
      </w:r>
      <w:r>
        <w:rPr>
          <w:rFonts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>ไม่ครบถ้ว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224155</wp:posOffset>
                </wp:positionV>
                <wp:extent cx="366395" cy="183515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7.65pt" to="21.6pt,3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224155</wp:posOffset>
                </wp:positionV>
                <wp:extent cx="92075" cy="63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7.65pt" to="-0.05pt,17.6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224155</wp:posOffset>
                </wp:positionV>
                <wp:extent cx="2835275" cy="73215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3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.65pt" to="208.8pt,7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075</wp:posOffset>
                </wp:positionH>
                <wp:positionV relativeFrom="paragraph">
                  <wp:posOffset>224155</wp:posOffset>
                </wp:positionV>
                <wp:extent cx="92075" cy="920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7.65pt" to="-0.05pt,24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224155</wp:posOffset>
                </wp:positionV>
                <wp:extent cx="2835275" cy="73215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7.65pt" to="216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ข</w:t>
      </w:r>
      <w:r>
        <w:rPr/>
        <w:t xml:space="preserve">.  </w:t>
      </w:r>
      <w:r>
        <w:rPr/>
        <w:t>รายการประเมินและคะแนนที่ได้</w:t>
      </w:r>
    </w:p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"/>
        <w:gridCol w:w="884"/>
        <w:gridCol w:w="74"/>
        <w:gridCol w:w="572"/>
        <w:gridCol w:w="63"/>
        <w:gridCol w:w="396"/>
        <w:gridCol w:w="55"/>
        <w:gridCol w:w="646"/>
        <w:gridCol w:w="43"/>
        <w:gridCol w:w="645"/>
        <w:gridCol w:w="31"/>
        <w:gridCol w:w="935"/>
        <w:gridCol w:w="66"/>
        <w:gridCol w:w="883"/>
        <w:gridCol w:w="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71755</wp:posOffset>
                      </wp:positionV>
                      <wp:extent cx="920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5.65pt" to="0pt,5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ุณภาพในการบริหารสถานศึ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รู้ความสามารถในงานบริห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</w:rPr>
              <w:t>สถานศึกษา พิจารณาจากองค์ประก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</w:rPr>
              <w:t>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</w:rPr>
              <w:t>สามารถกำหนดนโยบายและวัตถุ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สงค์ของ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บริหารงาน โดยใช้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บริหารงานโดยคณะครูมีส่วนร่ว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</w:rPr>
              <w:t>บริหารงานโดยคำนึงทั้งงาน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บุคลากร </w:t>
            </w:r>
            <w:r>
              <w:rPr>
                <w:rFonts w:cs="Cordia New" w:ascii="Cordia New" w:hAnsi="Cordia New"/>
                <w:sz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</w:rPr>
              <w:t>ได้ทั้งงานได้ทั้งน้ำใจ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1.5 </w:t>
            </w:r>
            <w:r>
              <w:rPr>
                <w:rFonts w:ascii="Cordia New" w:hAnsi="Cordia New" w:cs="Cordia New"/>
                <w:sz w:val="30"/>
                <w:sz w:val="30"/>
              </w:rPr>
              <w:t>สามารถประสานงานให้ผู้ร่วมงานม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เป็นอันหนึ่งอันเดียวกันโดยม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ป้าหมายที่ชัดเจน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40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1.6 </w:t>
            </w:r>
            <w:r>
              <w:rPr>
                <w:rFonts w:ascii="Cordia New" w:hAnsi="Cordia New" w:cs="Cordia New"/>
                <w:sz w:val="30"/>
                <w:sz w:val="30"/>
              </w:rPr>
              <w:t>สามารถประเมินผลการปฏิบัติงานข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ตนเองอย่างมีหลักเกณฑ์และปรับปรุง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ปฏิบัติงานของตนเองอย่างม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1.7 </w:t>
            </w:r>
            <w:r>
              <w:rPr>
                <w:rFonts w:ascii="Cordia New" w:hAnsi="Cordia New" w:cs="Cordia New"/>
                <w:sz w:val="30"/>
                <w:sz w:val="30"/>
              </w:rPr>
              <w:t>สามารถควบคุมกำกับติดตาม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นิเทศงานทุกด้านอย่างมีระบ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lang w:val="en-US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1.8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ประชาสัมพันธ์งานของ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สามารถในการวางแผนการจัดระบ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</w:rPr>
              <w:t>งานมอบหมายงานและติดตามผลการ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</w:rPr>
              <w:t>งาน 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วิเคราะห์สภาพปัจจุบันและปัญ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</w:rPr>
              <w:t>มีแผนปฏิบัติงานประจำป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3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ปฏิบัติงานตามแผ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4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แบ่งงานและมอบหมายงานโด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ำหนดบทบาทให้ชัดเ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5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ควบคุมกำกับติดตามการ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ที่มอบหมายไปแล้วอย่างมีระบ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6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ประเมินโครงการและผล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ย่างสม่ำเสม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7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นำผลการประเมินแก้ไข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ับปรุงวิธีการทำ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lang w:val="en-US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8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สรุปเป็นราย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สามารถในการให้คำปรึกษา แนะนำ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</w:rPr>
              <w:t>เกี่ยวกับงานในหน้าที่และการใช้ภาวะผู้นำ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ติดตามผลงานของผู้ใต้บังคับบัญช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ประจำ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ประชุมปรึกษาระหว่างผู้ร่วม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เป็นประจำ   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lang w:val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lang w:val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</w:tc>
        <w:tc>
          <w:tcPr>
            <w:tcW w:w="6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4"/>
        <w:gridCol w:w="646"/>
        <w:gridCol w:w="459"/>
        <w:gridCol w:w="701"/>
        <w:gridCol w:w="688"/>
        <w:gridCol w:w="966"/>
        <w:gridCol w:w="95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lang w:val="en-US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lang w:val="en-US"/>
              </w:rPr>
              <w:t xml:space="preserve"> </w:t>
            </w: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</w:rPr>
              <w:t>สนใจให้คำปรึกษาแนะนำในด้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รียนการสอนแก่ครู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ตื่นตัวที่จะยอมรับและคิดค้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นวัตกรรมใหม่ต่อการบริห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3.5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รอบรู้งานในหน้าที่และสามารถ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ถ่ายทอดให้ผู้อื่นเข้าใจได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3.6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ชี้แจงแนะนำงานในหน้าที่แก่ครู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นโอกาสอัน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3.7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พัฒนาตนเองทั้งในด้าน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ทั่วไปและงานอาชี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3.8 </w:t>
            </w:r>
            <w:r>
              <w:rPr>
                <w:rFonts w:ascii="Cordia New" w:hAnsi="Cordia New" w:cs="Cordia New"/>
                <w:sz w:val="30"/>
                <w:sz w:val="30"/>
              </w:rPr>
              <w:t>จัดกลุ่มเพื่อพบปะส่งเสริมสมรรถภา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รียนการสอนให้แก่ครู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ให้เป็นไปตามนโยบายของผู้บังคับบัญช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ทั้งในระดับเทศบาล ระดับจังหวัด 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ส่วนกลาง 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4.1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รู้ความเข้าใจในนโยบาย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แผนของผู้บังคับบัญชาทุกระดั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4.2 </w:t>
            </w:r>
            <w:r>
              <w:rPr>
                <w:rFonts w:ascii="Cordia New" w:hAnsi="Cordia New" w:cs="Cordia New"/>
                <w:sz w:val="30"/>
                <w:sz w:val="30"/>
              </w:rPr>
              <w:t>มีแผนสนองนโยบายของผู้บังคับบัญช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ทุกระดั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4.3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สามารถในการปฏิบัติตา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นโยบายอย่างเป็นระบ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4.4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สามารถปฏิบัติงานตา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นโยบายเสร็จทันตามกำหนดเวล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และมี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lang w:val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lang w:val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lang w:val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5. 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รู้ความสามารถในการบริห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สถานศึกษาเกี่ยวกับความสัมพันธ์กับชุมช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5.1 </w:t>
            </w:r>
            <w:r>
              <w:rPr>
                <w:rFonts w:ascii="Cordia New" w:hAnsi="Cordia New" w:cs="Cordia New"/>
                <w:sz w:val="30"/>
                <w:sz w:val="30"/>
              </w:rPr>
              <w:t>ส่งเสริมสนับสนุนคณะครูให้มีส่วนร่ว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วิทยากรแก่ชุมชน ตลอดจนให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ชุมชนและหน่วยงานอื่นมาหา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น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5.2 </w:t>
            </w:r>
            <w:r>
              <w:rPr>
                <w:rFonts w:ascii="Cordia New" w:hAnsi="Cordia New" w:cs="Cordia New"/>
                <w:sz w:val="30"/>
                <w:sz w:val="30"/>
              </w:rPr>
              <w:t>สนับสนุนให้ครูใช้แหล่งวิชาในชุมช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และหน่วยงานอื่นให้เป็นประโยชน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น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5.3 </w:t>
            </w:r>
            <w:r>
              <w:rPr>
                <w:rFonts w:ascii="Cordia New" w:hAnsi="Cordia New" w:cs="Cordia New"/>
                <w:sz w:val="30"/>
                <w:sz w:val="30"/>
              </w:rPr>
              <w:t>ส่งเสริมความสัมพันธ์อันดีระหว่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รงเรียนกับชุมชนและหน่วยงานอื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ดยเข้าร่วมกิจกรรมกับชุมชนตา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อกาสอัน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5.4 </w:t>
            </w:r>
            <w:r>
              <w:rPr>
                <w:rFonts w:ascii="Cordia New" w:hAnsi="Cordia New" w:cs="Cordia New"/>
                <w:sz w:val="30"/>
                <w:sz w:val="30"/>
              </w:rPr>
              <w:t>ให้บริการอาคาคสถานที่และพัสดุ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ครุภัณฑ์ต่าง ๆ เพื่อประโยชน์ใน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จัดกิจกรรมของชุมชนและหน่วยงานอื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ามระเบียบของทางราช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5.5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ร่วมมือกับชุมชนและหน่วย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ื่นในการพัฒนา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5.6 </w:t>
            </w:r>
            <w:r>
              <w:rPr>
                <w:rFonts w:ascii="Cordia New" w:hAnsi="Cordia New" w:cs="Cordia New"/>
                <w:sz w:val="30"/>
                <w:sz w:val="30"/>
              </w:rPr>
              <w:t>มีแผนให้ครูออกไปเยี่ยมผู้ปกคร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5.7 </w:t>
            </w:r>
            <w:r>
              <w:rPr>
                <w:rFonts w:ascii="Cordia New" w:hAnsi="Cordia New" w:cs="Cordia New"/>
                <w:sz w:val="30"/>
                <w:sz w:val="30"/>
              </w:rPr>
              <w:t>ประสานสัมพันธ์กับชุมชน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หน่วยงานอื่นให้มาร่วมกิจกรรมข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5.8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เชิญบุคลากรในท้องถิ่นมาเป็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วิทยากรใน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5.9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ประชุมกรรมการศึกษา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พื่อประโยชน์ในการพัฒนา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lang w:val="en-US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ย่างเหมาะส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lang w:val="en-US"/>
              </w:rPr>
            </w:pPr>
            <w:r>
              <w:rPr>
                <w:rFonts w:cs="Cordia New" w:ascii="Cordia New" w:hAnsi="Cordia New"/>
                <w:sz w:val="30"/>
                <w:lang w:val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6. 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สามารถในการบริหาร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6.1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รู้ความเข้าใจในเรื่องหลักสูต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และการบริหารหลักสูต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6.2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ำหนดการสอน แผ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ารางสอน บันทึกการสอนและม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ตรวจบันทึก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6.3 </w:t>
            </w:r>
            <w:r>
              <w:rPr>
                <w:rFonts w:ascii="Cordia New" w:hAnsi="Cordia New" w:cs="Cordia New"/>
                <w:sz w:val="30"/>
                <w:sz w:val="30"/>
              </w:rPr>
              <w:t>แสวงหานวัตรกรรมใหม่มาปรับปรุ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สิทธิภาพงาน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6.4 </w:t>
            </w:r>
            <w:r>
              <w:rPr>
                <w:rFonts w:ascii="Cordia New" w:hAnsi="Cordia New" w:cs="Cordia New"/>
                <w:sz w:val="30"/>
                <w:sz w:val="30"/>
              </w:rPr>
              <w:t>บริการสื่อ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6.5 </w:t>
            </w:r>
            <w:r>
              <w:rPr>
                <w:rFonts w:ascii="Cordia New" w:hAnsi="Cordia New" w:cs="Cordia New"/>
                <w:sz w:val="30"/>
                <w:sz w:val="30"/>
              </w:rPr>
              <w:t>ดำเนินการนิเทศภายใน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6.6 </w:t>
            </w:r>
            <w:r>
              <w:rPr>
                <w:rFonts w:ascii="Cordia New" w:hAnsi="Cordia New" w:cs="Cordia New"/>
                <w:sz w:val="30"/>
                <w:sz w:val="30"/>
              </w:rPr>
              <w:t>ดำเนินการและควบคุมการวัดผล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เมินผลให้เป็นไปตามระเบีย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6.7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วิเคราะห์ผล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ระยะ ๆ และนำผลการวิเคราะห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มาปรับปรุง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6.8 </w:t>
            </w:r>
            <w:r>
              <w:rPr>
                <w:rFonts w:ascii="Cordia New" w:hAnsi="Cordia New" w:cs="Cordia New"/>
                <w:sz w:val="30"/>
                <w:sz w:val="30"/>
              </w:rPr>
              <w:t>จัดห้องสมุดให้บริการแก่ครูและ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6.9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ประชุมครูเพื่อเพิ่ม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6.10 </w:t>
            </w:r>
            <w:r>
              <w:rPr>
                <w:rFonts w:ascii="Cordia New" w:hAnsi="Cordia New" w:cs="Cordia New"/>
                <w:sz w:val="30"/>
                <w:sz w:val="30"/>
              </w:rPr>
              <w:t>จัดนิทรรศการแสด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7.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ความรู้ความสามารถในการบริหารงาน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ารนักเรียน เช่น การปกครอง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จัดกิจกรรมต่าง ๆ สำหรับ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7.1 </w:t>
            </w:r>
            <w:r>
              <w:rPr>
                <w:rFonts w:ascii="Cordia New" w:hAnsi="Cordia New" w:cs="Cordia New"/>
                <w:sz w:val="30"/>
                <w:sz w:val="30"/>
              </w:rPr>
              <w:t>จัดทำสำมโน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7.2 </w:t>
            </w:r>
            <w:r>
              <w:rPr>
                <w:rFonts w:ascii="Cordia New" w:hAnsi="Cordia New" w:cs="Cordia New"/>
                <w:sz w:val="30"/>
                <w:sz w:val="30"/>
              </w:rPr>
              <w:t>จัดประชุมผู้ปกครองและปฐมนิเทศ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เข้าใหม่ทุกป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7.3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มาตรการแก้ไขปัญหา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ขาดเรียนของนักเรียน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7.4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ารบริการและแนะแนวใ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7.5 </w:t>
            </w:r>
            <w:r>
              <w:rPr>
                <w:rFonts w:ascii="Cordia New" w:hAnsi="Cordia New" w:cs="Cordia New"/>
                <w:sz w:val="30"/>
                <w:sz w:val="30"/>
              </w:rPr>
              <w:t>ควบคุมการจัดทำหลักฐาน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และทะเบียนนักเรียนให้เป็นปัจจุบั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7.6 </w:t>
            </w:r>
            <w:r>
              <w:rPr>
                <w:rFonts w:ascii="Cordia New" w:hAnsi="Cordia New" w:cs="Cordia New"/>
                <w:sz w:val="30"/>
                <w:sz w:val="30"/>
              </w:rPr>
              <w:t>ดำเนินการจัดให้มีบริการเกี่ยวกั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สุขภาพอนามัยของ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7.7 </w:t>
            </w:r>
            <w:r>
              <w:rPr>
                <w:rFonts w:ascii="Cordia New" w:hAnsi="Cordia New" w:cs="Cordia New"/>
                <w:sz w:val="30"/>
                <w:sz w:val="30"/>
              </w:rPr>
              <w:t>มีโครงการอาหารกลางวัน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ครงการช่วยเหลือนักเรียนที่ขาดแคล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ามความ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7.8 </w:t>
            </w:r>
            <w:r>
              <w:rPr>
                <w:rFonts w:ascii="Cordia New" w:hAnsi="Cordia New" w:cs="Cordia New"/>
                <w:sz w:val="30"/>
                <w:sz w:val="30"/>
              </w:rPr>
              <w:t>มีโครงการช่วยเหลือนักเรียนที่เรียนซ้ำ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และส่งเสริมนักเรียนที่เรียนดี</w:t>
            </w:r>
            <w:r>
              <w:rPr>
                <w:rFonts w:cs="Cordia New" w:ascii="Cordia New" w:hAnsi="Cordia New"/>
                <w:sz w:val="30"/>
              </w:rPr>
              <w:br/>
              <w:t xml:space="preserve">     7.9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ิจกรรมส่งเสริมจริยศึ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7.10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ิจกรรมสนองนโยบาย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หลักสูตรไม่น้อยกว่า </w:t>
            </w:r>
            <w:r>
              <w:rPr>
                <w:rFonts w:cs="Cordia New" w:ascii="Cordia New" w:hAnsi="Cordia New"/>
                <w:sz w:val="30"/>
              </w:rPr>
              <w:t xml:space="preserve">5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8. 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รู้ความสามารถในการบริห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งานธุรการ การเงิน อาคารสถานที่ 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งานบริการด้านต่าง ๆ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8.1 </w:t>
            </w:r>
            <w:r>
              <w:rPr>
                <w:rFonts w:ascii="Cordia New" w:hAnsi="Cordia New" w:cs="Cordia New"/>
                <w:sz w:val="30"/>
                <w:sz w:val="30"/>
              </w:rPr>
              <w:t>ควบคุมและดำเนินงานสารบรรณ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ลอดจนการดำเนินงานทั่วไปข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รงเรียนให้เป็นไปตามระเบียบแบบแผ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8.2 </w:t>
            </w:r>
            <w:r>
              <w:rPr>
                <w:rFonts w:ascii="Cordia New" w:hAnsi="Cordia New" w:cs="Cordia New"/>
                <w:sz w:val="30"/>
                <w:sz w:val="30"/>
              </w:rPr>
              <w:t>จัดทำควบคุมดูแลเอกสาร หลักฐานบัญช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งินให้เรียบร้อยและเป็นปัจจุบั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8.3 </w:t>
            </w:r>
            <w:r>
              <w:rPr>
                <w:rFonts w:ascii="Cordia New" w:hAnsi="Cordia New" w:cs="Cordia New"/>
                <w:sz w:val="30"/>
                <w:sz w:val="30"/>
              </w:rPr>
              <w:t>รวบรวมข้อมูลต่าง ๆ ของโรงเรียนให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หมวดหมู่และจัดทำเป็นปัจจุบั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8.4 </w:t>
            </w:r>
            <w:r>
              <w:rPr>
                <w:rFonts w:ascii="Cordia New" w:hAnsi="Cordia New" w:cs="Cordia New"/>
                <w:sz w:val="30"/>
                <w:sz w:val="30"/>
              </w:rPr>
              <w:t>ควบตุมดูแลการจัดทำทะเบียนพัสดุ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ครุภัณฑ์ของโรงเรียนให้ถูกต้อง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ปัจจุบัน ตลอดจนวางแผนการใช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พัสดุครุภัณฑ์ให้เกิดประโยชน์อย่างคุ้มค่า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40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8.5 </w:t>
            </w:r>
            <w:r>
              <w:rPr>
                <w:rFonts w:ascii="Cordia New" w:hAnsi="Cordia New" w:cs="Cordia New"/>
                <w:sz w:val="30"/>
                <w:sz w:val="30"/>
              </w:rPr>
              <w:t>ดำเนินการจัดทำผังบริเวณอาค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าคารประกอบ ฯลฯ ให้เป็นปัจจุบั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ลอดจนวางแผนการใช้พัสดุภัณฑ์ให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กิดประโยชน์อย่างคุ้มค่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8.6 </w:t>
            </w:r>
            <w:r>
              <w:rPr>
                <w:rFonts w:ascii="Cordia New" w:hAnsi="Cordia New" w:cs="Cordia New"/>
                <w:sz w:val="30"/>
                <w:sz w:val="30"/>
              </w:rPr>
              <w:t>ดำเนินการซ่อมแซมและบำรุงรั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าคารสถานที่ให้อยู่ในสภาพที่ดีอยู่เสม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8.7 </w:t>
            </w:r>
            <w:r>
              <w:rPr>
                <w:rFonts w:ascii="Cordia New" w:hAnsi="Cordia New" w:cs="Cordia New"/>
                <w:sz w:val="30"/>
                <w:sz w:val="30"/>
              </w:rPr>
              <w:t>ดำเนินการเกี่ยวกับสุขาภิบาลใ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8.8 </w:t>
            </w:r>
            <w:r>
              <w:rPr>
                <w:rFonts w:ascii="Cordia New" w:hAnsi="Cordia New" w:cs="Cordia New"/>
                <w:sz w:val="30"/>
                <w:sz w:val="30"/>
              </w:rPr>
              <w:t>จัดบรรยากาศในโรงเรียนให้เอื้ออำนว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่อ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8.9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มาตรการรักษาความปลอดภั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าคาร สถานที่ และบริเวณ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8.10 </w:t>
            </w:r>
            <w:r>
              <w:rPr>
                <w:rFonts w:ascii="Cordia New" w:hAnsi="Cordia New" w:cs="Cordia New"/>
                <w:sz w:val="30"/>
                <w:sz w:val="30"/>
              </w:rPr>
              <w:t>จัดสิ่งอำนวยความสะดวกที่จำเป็นให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แก่ครูและ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9. 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รู้ความสามารถในการปกคร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บังคับบัญชา และการบริหารงานบุคค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ในสถานศึ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9.1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ารพัฒนาบุคลาก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9.2 </w:t>
            </w:r>
            <w:r>
              <w:rPr>
                <w:rFonts w:ascii="Cordia New" w:hAnsi="Cordia New" w:cs="Cordia New"/>
                <w:sz w:val="30"/>
                <w:sz w:val="30"/>
              </w:rPr>
              <w:t>ให้คำปรึกษา แก้ไขปัญหานิเทศทั้ง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นหน้าที่และด้านส่วนตัว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9.3 </w:t>
            </w:r>
            <w:r>
              <w:rPr>
                <w:rFonts w:ascii="Cordia New" w:hAnsi="Cordia New" w:cs="Cordia New"/>
                <w:sz w:val="30"/>
                <w:sz w:val="30"/>
              </w:rPr>
              <w:t>ส่งเสริมขวัญและกำลังใจแก่ครู ยกย่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ห้เกียรติแก่ครูในโรงเรียนตามโอกา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ันคว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9.4 </w:t>
            </w:r>
            <w:r>
              <w:rPr>
                <w:rFonts w:ascii="Cordia New" w:hAnsi="Cordia New" w:cs="Cordia New"/>
                <w:sz w:val="30"/>
                <w:sz w:val="30"/>
              </w:rPr>
              <w:t>ดูแลส่งเสริมให้ครูปฏิบัติตามระเบีย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วินัยและจรรยามารยาทของครู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9.5 </w:t>
            </w:r>
            <w:r>
              <w:rPr>
                <w:rFonts w:ascii="Cordia New" w:hAnsi="Cordia New" w:cs="Cordia New"/>
                <w:sz w:val="30"/>
                <w:sz w:val="30"/>
              </w:rPr>
              <w:t>ส่งเสริมให้ครูปฏิบัติงานได้อย่างเต็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ความสามารถ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9.6 </w:t>
            </w:r>
            <w:r>
              <w:rPr>
                <w:rFonts w:ascii="Cordia New" w:hAnsi="Cordia New" w:cs="Cordia New"/>
                <w:sz w:val="30"/>
                <w:sz w:val="30"/>
              </w:rPr>
              <w:t>ประเมินผลการปฏิบัติงานของครู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ระยะ ๆ อย่างต่อเนื่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9.7 </w:t>
            </w:r>
            <w:r>
              <w:rPr>
                <w:rFonts w:ascii="Cordia New" w:hAnsi="Cordia New" w:cs="Cordia New"/>
                <w:sz w:val="30"/>
                <w:sz w:val="30"/>
              </w:rPr>
              <w:t>ส่งเสริมและสนับสนุนการทำงานของครู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ที่มีตวามคิดริเริ่มใหม่ๆ ที่เป็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โยชน์ต่อ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9.8 </w:t>
            </w:r>
            <w:r>
              <w:rPr>
                <w:rFonts w:ascii="Cordia New" w:hAnsi="Cordia New" w:cs="Cordia New"/>
                <w:sz w:val="30"/>
                <w:sz w:val="30"/>
              </w:rPr>
              <w:t>ดำเนินการเกี่ยวกับสวัสดิการของครู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</w:rPr>
              <w:t>ภายในโรงเรียนเพื่อเป็นการบำรุงขวัญ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10. </w:t>
            </w:r>
            <w:r>
              <w:rPr>
                <w:rFonts w:ascii="Cordia New" w:hAnsi="Cordia New" w:cs="Cordia New"/>
                <w:sz w:val="30"/>
                <w:sz w:val="30"/>
              </w:rPr>
              <w:t>งานอื่น ๆ ที่ได้รับมอบหมายและปฏิบัติได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อย่างมี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10.1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กรรมการร่วมกับหน่วยงานอื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นระดับจังหว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 xml:space="preserve">10.2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กรรมการร่วมกับหน่วยงานอื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นระดับเขตการศึกษา</w:t>
            </w:r>
            <w:r>
              <w:rPr>
                <w:rFonts w:cs="Cordia New" w:ascii="Cordia New" w:hAnsi="Cordia New"/>
                <w:sz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</w:rPr>
              <w:t>ภาค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 xml:space="preserve">10.3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กรรมการร่วมกับหน่วยงานอื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นระดับประเทศ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 xml:space="preserve">10.4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วิทยากรในด้าน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 xml:space="preserve">10.5 </w:t>
            </w:r>
            <w:r>
              <w:rPr>
                <w:rFonts w:ascii="Cordia New" w:hAnsi="Cordia New" w:cs="Cordia New"/>
                <w:sz w:val="30"/>
                <w:sz w:val="30"/>
              </w:rPr>
              <w:t>คณะทำงานหรือกรรมการในคณะต่าง ๆ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ซึ่งผู้บังคับบัญชาเห็นชอบ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คะแนนรวม                                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40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วม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u w:val="single"/>
        </w:rPr>
        <w:t>หมายเห</w:t>
      </w:r>
      <w:r>
        <w:rPr>
          <w:rFonts w:ascii="Cordia New" w:hAnsi="Cordia New" w:cs="Cordia New"/>
          <w:sz w:val="30"/>
          <w:sz w:val="30"/>
        </w:rPr>
        <w:t>ตุ   ให้ประเมินผู้บริหารซึ่งเป็นหัวหน้าสถานศึกษาทุกข้อ แต่สำหรับผู้ช่วยผู้บริหารให้ประเมิ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</w:t>
      </w:r>
      <w:r>
        <w:rPr>
          <w:rFonts w:ascii="Cordia New" w:hAnsi="Cordia New" w:cs="Cordia New"/>
          <w:sz w:val="30"/>
          <w:sz w:val="30"/>
        </w:rPr>
        <w:t xml:space="preserve">ข้อ </w:t>
      </w:r>
      <w:r>
        <w:rPr>
          <w:rFonts w:cs="Cordia New" w:ascii="Cordia New" w:hAnsi="Cordia New"/>
          <w:sz w:val="30"/>
        </w:rPr>
        <w:t xml:space="preserve">1 - 5 </w:t>
      </w:r>
      <w:r>
        <w:rPr>
          <w:rFonts w:ascii="Cordia New" w:hAnsi="Cordia New" w:cs="Cordia New"/>
          <w:sz w:val="30"/>
          <w:sz w:val="30"/>
        </w:rPr>
        <w:t xml:space="preserve">ข้อ </w:t>
      </w:r>
      <w:r>
        <w:rPr>
          <w:rFonts w:cs="Cordia New" w:ascii="Cordia New" w:hAnsi="Cordia New"/>
          <w:sz w:val="30"/>
        </w:rPr>
        <w:t xml:space="preserve">10 </w:t>
      </w:r>
      <w:r>
        <w:rPr>
          <w:rFonts w:ascii="Cordia New" w:hAnsi="Cordia New" w:cs="Cordia New"/>
          <w:sz w:val="30"/>
          <w:sz w:val="30"/>
        </w:rPr>
        <w:t>และข้ออื่น ๆ ตรงตามลักษณะงานที่ได้รับมอบหมาย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"/>
        <w:gridCol w:w="900"/>
        <w:gridCol w:w="74"/>
        <w:gridCol w:w="582"/>
        <w:gridCol w:w="1"/>
        <w:gridCol w:w="63"/>
        <w:gridCol w:w="402"/>
        <w:gridCol w:w="57"/>
        <w:gridCol w:w="81"/>
        <w:gridCol w:w="574"/>
        <w:gridCol w:w="46"/>
        <w:gridCol w:w="64"/>
        <w:gridCol w:w="589"/>
        <w:gridCol w:w="35"/>
        <w:gridCol w:w="222"/>
        <w:gridCol w:w="725"/>
        <w:gridCol w:w="19"/>
        <w:gridCol w:w="247"/>
        <w:gridCol w:w="703"/>
        <w:gridCol w:w="106"/>
        <w:gridCol w:w="180"/>
        <w:gridCol w:w="90"/>
      </w:tblGrid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</w:rPr>
            </w:pPr>
            <w:r>
              <w:rPr>
                <w:rFonts w:cs="Cordia New" w:ascii="Cordia New" w:hAnsi="Cordia New"/>
                <w:b/>
                <w:sz w:val="30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คุณภาพการสอนหรือการนิเทศการสาธิต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</w:rPr>
            </w:pPr>
            <w:r>
              <w:rPr>
                <w:rFonts w:eastAsia="Cordia New" w:cs="Cordia New" w:ascii="Cordia New" w:hAnsi="Cordia New"/>
                <w:b/>
                <w:sz w:val="30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และการอบรม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ดยประเมินคุณภาพการสอนในข้อ ก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หรือประเมินคุณภาพการนิเทศหรือ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สาธิตในข้อ ข</w:t>
            </w:r>
            <w:r>
              <w:rPr>
                <w:rFonts w:cs="Cordia New" w:ascii="Cordia New" w:hAnsi="Cordia New"/>
                <w:sz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</w:rPr>
              <w:t>และประเมินคุณภาพ</w:t>
            </w:r>
          </w:p>
          <w:p>
            <w:pPr>
              <w:pStyle w:val="BodyText3"/>
              <w:rPr/>
            </w:pPr>
            <w:r>
              <w:rPr>
                <w:rFonts w:eastAsia="Cordia New"/>
              </w:rPr>
              <w:t xml:space="preserve">     </w:t>
            </w:r>
            <w:r>
              <w:rPr/>
              <w:t>การอบรมในข้อ ค</w:t>
            </w:r>
            <w:r>
              <w:rPr/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</w:t>
            </w:r>
            <w:r>
              <w:rPr>
                <w:rFonts w:cs="Cordia New" w:ascii="Cordia New" w:hAnsi="Cordia New"/>
                <w:sz w:val="30"/>
              </w:rPr>
              <w:t xml:space="preserve">.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คุณภาพการสอน </w:t>
            </w:r>
            <w:r>
              <w:rPr>
                <w:rFonts w:cs="Cordia New" w:ascii="Cordia New" w:hAnsi="Cordia New"/>
                <w:sz w:val="30"/>
              </w:rPr>
              <w:t>(20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ตรียม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เตรียมจุดมุ่งหมาย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เตรียมเนื้อหา วิธี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เตรียมกิจกรรม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เตรียมสื่อ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1.5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เตรียมตัวผู้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</w:rPr>
              <w:t>การใช้สื่อ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</w:rPr>
              <w:t>ใช้สื่อตรงตามจุดประสงค์ เนื้อ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และกิจ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</w:rPr>
              <w:t>ใช้สื่อที่ทำให้นักเรียนเข้าใจได้เร็ว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2.3 </w:t>
            </w:r>
            <w:r>
              <w:rPr>
                <w:rFonts w:ascii="Cordia New" w:hAnsi="Cordia New" w:cs="Cordia New"/>
                <w:sz w:val="30"/>
                <w:sz w:val="30"/>
              </w:rPr>
              <w:t>ใช้สื่อได้เหมาะสมกับวั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2.4 </w:t>
            </w:r>
            <w:r>
              <w:rPr>
                <w:rFonts w:ascii="Cordia New" w:hAnsi="Cordia New" w:cs="Cordia New"/>
                <w:sz w:val="30"/>
                <w:sz w:val="30"/>
              </w:rPr>
              <w:t>ใช้สื่อที่ดัดแปลงจากวัสดุในท้องถิ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2.5 </w:t>
            </w:r>
            <w:r>
              <w:rPr>
                <w:rFonts w:ascii="Cordia New" w:hAnsi="Cordia New" w:cs="Cordia New"/>
                <w:sz w:val="30"/>
                <w:sz w:val="30"/>
              </w:rPr>
              <w:t>สื่อน่าสนใ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</w:rPr>
              <w:t>การถ่ายทอด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รู้และทักษะในเรื่องที่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ย่างด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สอนจากสิ่งที่ง่ายไปหายาก          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30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</w:rPr>
              <w:t>สามารถสร้างบรรยากาศที่ดีใ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ห้องเรียน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</w:rPr>
              <w:t>มีทักษะในการใช้ภาษาพูดและเข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ย่างถูกต้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3.5 </w:t>
            </w:r>
            <w:r>
              <w:rPr>
                <w:rFonts w:ascii="Cordia New" w:hAnsi="Cordia New" w:cs="Cordia New"/>
                <w:sz w:val="30"/>
                <w:sz w:val="30"/>
              </w:rPr>
              <w:t>การใช้เสียงชัดเจน ฟังง่ายและใช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ภาษาสุภา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</w:rPr>
              <w:t>การวัดผลและประเมินผล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พิจารณาจากองค์ประกอบต่อไปนี้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1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วัดผลและประเมินผลก่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2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วัดผลและประเมินผลระหว่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3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วัดผลและประเมินผลหลั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4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นำผลจากการวัดผล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เมินผล ไปปรับปรุงกระบวน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เรียนของนักเรียน พิจารณาจาก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ในชั้นที่สอนมีผลสัมฤทธิ์ท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การเรียนไม่ต่ำกว่าระดับ </w:t>
            </w:r>
            <w:r>
              <w:rPr>
                <w:rFonts w:cs="Cordia New" w:ascii="Cordia New" w:hAnsi="Cordia New"/>
                <w:sz w:val="30"/>
              </w:rPr>
              <w:t xml:space="preserve">2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40)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วิธีประเมินหรือแหล่งข้อตรวจสอบผลสัมฤทธิ์ทางการเรียนจากแบบ ป</w:t>
            </w:r>
            <w:r>
              <w:rPr>
                <w:rFonts w:cs="Cordia New" w:ascii="Cordia New" w:hAnsi="Cordia New"/>
                <w:sz w:val="30"/>
              </w:rPr>
              <w:t xml:space="preserve">.02 </w:t>
            </w:r>
            <w:r>
              <w:rPr>
                <w:rFonts w:ascii="Cordia New" w:hAnsi="Cordia New" w:cs="Cordia New"/>
                <w:sz w:val="30"/>
                <w:sz w:val="30"/>
              </w:rPr>
              <w:t>ชั้นเรียนที่ทำการสอนในบทเรียนที่ผ่านมา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ข</w:t>
            </w:r>
            <w:r>
              <w:rPr>
                <w:rFonts w:cs="Cordia New" w:ascii="Cordia New" w:hAnsi="Cordia New"/>
                <w:sz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คุณภาพการนิเทศหรือการสาธิต </w:t>
            </w:r>
            <w:r>
              <w:rPr>
                <w:rFonts w:cs="Cordia New" w:ascii="Cordia New" w:hAnsi="Cordia New"/>
                <w:sz w:val="30"/>
              </w:rPr>
              <w:t>(20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</w:rPr>
              <w:t>เกี่ยวกับการเตรียม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ศึกษาสภาพปัจจุบันปัญ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รื่องการเตรียมการสอนของครู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น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ารวางแผนร่วมกันเพื่อแก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ัญหาและหาทางเลือก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ผู้สอนเตรียมการสอนตามที่วางแผน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ประเมินผลการเตรีย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สอนร่วมกัน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5 </w:t>
            </w:r>
            <w:r>
              <w:rPr>
                <w:rFonts w:ascii="Cordia New" w:hAnsi="Cordia New" w:cs="Cordia New"/>
                <w:sz w:val="30"/>
                <w:sz w:val="30"/>
              </w:rPr>
              <w:t>สรุปผลเป็นแนวทางปฏิบัติใน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ตรียมการสอนของ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</w:rPr>
              <w:t>เกี่ยวกับการใช้และผลิตสื่อ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ศึกษาสภาพปัจจุบันปัญ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เรื่องการใช้สื่อการเรียนการสอน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ารวางแผนเพื่อ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ร่วมกันและกำหนดทางเลือกเพื่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นำไป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2.3 </w:t>
            </w:r>
            <w:r>
              <w:rPr>
                <w:rFonts w:ascii="Cordia New" w:hAnsi="Cordia New" w:cs="Cordia New"/>
                <w:sz w:val="30"/>
                <w:sz w:val="30"/>
              </w:rPr>
              <w:t>ผู้สอนร่วมกันปฏิบัติตามแผน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ครง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2.4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ารติดตามและประเมินผ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ใช้และการผลิตสื่อของ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2.5 </w:t>
            </w:r>
            <w:r>
              <w:rPr>
                <w:rFonts w:ascii="Cordia New" w:hAnsi="Cordia New" w:cs="Cordia New"/>
                <w:sz w:val="30"/>
                <w:sz w:val="30"/>
              </w:rPr>
              <w:t>สรุปผลเป็นแนวทางปฏิบัติในการใช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และการผลิตสื่อของโรงเรียน 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</w:rPr>
              <w:t>เกี่ยวกับเทคนิคและวิธีการส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ศึกษาสภาพปัจจุบันปัญ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รื่องเทคนิคและวิธีสอนที่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ามลักษณะของเนื้อ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ารวางแผนงานโครง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พื่อแก้ปัญหาปรับปรุงเทคนิควิธ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</w:rPr>
              <w:t>ผู้สอนดำเนินการตามแผน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ครงการ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ติดตามผลการปฏิบัติ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3.5 </w:t>
            </w:r>
            <w:r>
              <w:rPr>
                <w:rFonts w:ascii="Cordia New" w:hAnsi="Cordia New" w:cs="Cordia New"/>
                <w:sz w:val="30"/>
                <w:sz w:val="30"/>
              </w:rPr>
              <w:t>สรุปผลเป็นเทคนิควิธีสอนที่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ามเนื้อหาของ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</w:rPr>
              <w:t>เกี่ยวกับวิธีการวัดผลและการประเมินผ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1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ศึกษาสภาพปัจจุบันปัญ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รื่องวิธีการวัดผลและประเมินผ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2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ารวางแผนงานโครง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ร่วมกันเพื่อปรับปรุ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3 </w:t>
            </w:r>
            <w:r>
              <w:rPr>
                <w:rFonts w:ascii="Cordia New" w:hAnsi="Cordia New" w:cs="Cordia New"/>
                <w:sz w:val="30"/>
                <w:sz w:val="30"/>
              </w:rPr>
              <w:t>ผู้สอนร่วมกันปฏิบัติตามแผน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ร่วมกั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4 </w:t>
            </w:r>
            <w:r>
              <w:rPr>
                <w:rFonts w:ascii="Cordia New" w:hAnsi="Cordia New" w:cs="Cordia New"/>
                <w:sz w:val="30"/>
                <w:sz w:val="30"/>
              </w:rPr>
              <w:t>จัดให้มีการติดตามผลการ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รื่องวิธีการวัดผลอย่างต่อเนื่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5 </w:t>
            </w:r>
            <w:r>
              <w:rPr>
                <w:rFonts w:ascii="Cordia New" w:hAnsi="Cordia New" w:cs="Cordia New"/>
                <w:sz w:val="30"/>
                <w:sz w:val="30"/>
              </w:rPr>
              <w:t>สรุปผลเป็นแนวทางปฏิบัติข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</w:rPr>
              <w:t>คุณภาพการนิเทศหรือการสาธิตที่มีผ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ต่อคุณภาพการเรียนของนักเรียนโด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ส่วนรวม พิจารณาจากนักเรียนมีผ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สัมฤทธิ์ทางการเรียนไม่ต่ำกว่าระดับ </w:t>
            </w:r>
            <w:r>
              <w:rPr>
                <w:rFonts w:cs="Cordia New" w:ascii="Cordia New" w:hAnsi="Cordia New"/>
                <w:sz w:val="30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4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50)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ค</w:t>
            </w:r>
            <w:r>
              <w:rPr>
                <w:rFonts w:cs="Cordia New" w:ascii="Cordia New" w:hAnsi="Cordia New"/>
                <w:b/>
                <w:sz w:val="30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คุณภาพการอบรม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 xml:space="preserve">(100)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</w:rPr>
              <w:t>การอบรมนักเรียนและมีผลปรากฏเป็นที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ยอมรับโดยทั่วไป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มีวินัยในตนเ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มี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รักษาความสะอา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เป็นระเบียบเรียบร้อ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ตั้งใจ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5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มีความอ่อนน้อมทุกโอกา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6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เคารพผู้อาวุโสและครู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าจารย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7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มีความเป็นมิตรที่ดีต่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พื่อนนักเรียนทุกค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8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มีนิสัยประหยัดใช้จ่ายแต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สิ่งที่จำเป็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1.9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มีความจงรักภักดีต่อสถาบั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1.10 </w:t>
            </w:r>
            <w:r>
              <w:rPr>
                <w:rFonts w:ascii="Cordia New" w:hAnsi="Cordia New" w:cs="Cordia New"/>
                <w:sz w:val="30"/>
                <w:sz w:val="30"/>
              </w:rPr>
              <w:t>นักเรียนมีความเมตตา กรุณ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ซื่อสัตย์ สุจริตและกตัญญูกตเวท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</w:rPr>
              <w:t>การส่งเสริมให้นักเรียนเข้าร่วมกิจ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</w:rPr>
              <w:t>ที่เกี่ยวกับศิลปวัฒนธรรม ประเพณี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</w:rPr>
              <w:t>ศาสนาของท้องถิ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ทางศาสน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</w:rPr>
              <w:t xml:space="preserve">2.1.1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กิจกรรมวันมาฆบูชา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</w:rPr>
              <w:t xml:space="preserve">2.1.2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วันวิสาขบูช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</w:rPr>
              <w:t xml:space="preserve">2.1.3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วันอาสาฬหบูช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</w:rPr>
              <w:t xml:space="preserve">2.1.4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วันเข้าพรร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</w:rPr>
              <w:t xml:space="preserve">2.1.5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วันออกพรร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</w:rPr>
              <w:t xml:space="preserve">2.1.6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กิจกรรมวันทอดกฐิน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(5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5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2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โรงเรียนที่มีนักเรียนนับถือศาลนาอื่นให้กำหนดวันสำคัญประเพณีศิลปวัฒนธรรมของท้องถิ่นนั้น ๆ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ทางศิลปวัฒนธ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เพณ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cs="Cordia New" w:ascii="Cordia New" w:hAnsi="Cordia New"/>
                <w:sz w:val="30"/>
              </w:rPr>
              <w:t xml:space="preserve">2.2.1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วันสงกรานต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cs="Cordia New" w:ascii="Cordia New" w:hAnsi="Cordia New"/>
                <w:sz w:val="30"/>
              </w:rPr>
              <w:t xml:space="preserve">2.2.2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วันลอยกระท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cs="Cordia New" w:ascii="Cordia New" w:hAnsi="Cordia New"/>
                <w:sz w:val="30"/>
              </w:rPr>
              <w:t xml:space="preserve">2.2.3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วันพ่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cs="Cordia New" w:ascii="Cordia New" w:hAnsi="Cordia New"/>
                <w:sz w:val="30"/>
              </w:rPr>
              <w:t xml:space="preserve">2.2.4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วันแม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cs="Cordia New" w:ascii="Cordia New" w:hAnsi="Cordia New"/>
                <w:sz w:val="30"/>
              </w:rPr>
              <w:t xml:space="preserve">2.2.5 </w:t>
            </w:r>
            <w:r>
              <w:rPr>
                <w:rFonts w:ascii="Cordia New" w:hAnsi="Cordia New" w:cs="Cordia New"/>
                <w:sz w:val="30"/>
                <w:sz w:val="30"/>
              </w:rPr>
              <w:t>กิจกรรม</w:t>
            </w:r>
            <w:r>
              <w:rPr>
                <w:rFonts w:cs="Cordia New" w:ascii="Cordia New" w:hAnsi="Cordia New"/>
                <w:sz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</w:rPr>
              <w:t>งานประเพณีข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ท้องถิ่น </w:t>
            </w:r>
            <w:r>
              <w:rPr>
                <w:rFonts w:cs="Cordia New" w:ascii="Cordia New" w:hAnsi="Cordia New"/>
                <w:sz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</w:rPr>
              <w:t>เช่น งานบุญบั้งไฟ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วันดอกไม้บาน สรงน้ำพร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วันผลไม้ต่าง ๆ ฯลฯ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รว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ง</w:t>
            </w:r>
            <w:r>
              <w:rPr>
                <w:rFonts w:cs="Cordia New" w:ascii="Cordia New" w:hAnsi="Cordia New"/>
                <w:sz w:val="30"/>
              </w:rPr>
              <w:t xml:space="preserve">.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การรักษาวินัยและการประพฤติ  </w:t>
            </w:r>
            <w:r>
              <w:rPr>
                <w:rFonts w:cs="Cordia New" w:ascii="Cordia New" w:hAnsi="Cordia New"/>
                <w:sz w:val="30"/>
              </w:rPr>
              <w:t>(100)</w:t>
              <w:br/>
              <w:t xml:space="preserve">    1. </w:t>
            </w:r>
            <w:r>
              <w:rPr>
                <w:rFonts w:ascii="Cordia New" w:hAnsi="Cordia New" w:cs="Cordia New"/>
                <w:sz w:val="30"/>
                <w:sz w:val="30"/>
              </w:rPr>
              <w:t>รักษาระเบียบวินัยและการประพฤติต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ตามประเพณีและจรรยาครูโดยทั่วไป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</w:rPr>
              <w:t>ปฏิบัติงานด้วยความซื่อสัตย์ สุจริต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ที่ยงธ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</w:rPr>
              <w:t>เอาใจใส่และระมัดระวังรั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โยชน์ของทางราช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</w:rPr>
              <w:t>ปฏิบัติตามระเบียบแบบแผ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ธรรมเนียมประเพณีของทางราช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</w:rPr>
              <w:t>ส่งเสริมการปกครองในระบ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ชาธิปไตย อันมีพระมหากษัตริย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ประมุข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</w:rPr>
              <w:t>รักษาความสามัคคีในหมู่คณะ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</w:rPr>
              <w:t>ข้าราชการอื่นโดยทั่วไป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ร่วมมือประสานงานระหว่างหมู่คณะ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2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2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2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300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ว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</w:rPr>
              <w:t>เข้าร่วมกิจกรรมเพื่อสร้างชื่อเสีย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ห้หมู่คณ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2.3 </w:t>
            </w:r>
            <w:r>
              <w:rPr>
                <w:rFonts w:ascii="Cordia New" w:hAnsi="Cordia New" w:cs="Cordia New"/>
                <w:sz w:val="30"/>
                <w:sz w:val="30"/>
              </w:rPr>
              <w:t>ช่วยเหลือซึ่งกันและกันในหน้าที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ช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2.4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สามารถสัมพันธ์ระหว่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</w:rPr>
              <w:t>ประพฤติดี เป็นที่ยอมรับในหมู่คณ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ข้าราชการและบุคคลทั่วไป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</w:rPr>
              <w:t>สุภาพเรียบร้อ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</w:rPr>
              <w:t>ขยันหมั่นเพีย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</w:rPr>
              <w:t>ประหยัดโดยมีความเป็นอยู่อย่างง่ายๆ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</w:rPr>
              <w:t>พัฒนาตนเองอยู่เสม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ผู้อุทิศตนให้กับทางราชการแ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งานการศึกษาจนถือเป็นแบบอย่างได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พิจารณาจากองค์ประกอบต่อไปนี้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1 </w:t>
            </w:r>
            <w:r>
              <w:rPr>
                <w:rFonts w:ascii="Cordia New" w:hAnsi="Cordia New" w:cs="Cordia New"/>
                <w:sz w:val="30"/>
                <w:sz w:val="30"/>
              </w:rPr>
              <w:t>ใช้สติปัญญา ความรู้ ความสามารถ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นการปฏิบัติงานจนถือเป็นแบ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ย่างได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2 </w:t>
            </w:r>
            <w:r>
              <w:rPr>
                <w:rFonts w:ascii="Cordia New" w:hAnsi="Cordia New" w:cs="Cordia New"/>
                <w:sz w:val="30"/>
                <w:sz w:val="30"/>
              </w:rPr>
              <w:t>ให้ความร่วมมือและช่วยเหลือกั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ทุกฝ่ายในการ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3 </w:t>
            </w:r>
            <w:r>
              <w:rPr>
                <w:rFonts w:ascii="Cordia New" w:hAnsi="Cordia New" w:cs="Cordia New"/>
                <w:sz w:val="30"/>
                <w:sz w:val="30"/>
              </w:rPr>
              <w:t>อุทิศเวลาของตนให้แก่ทางราช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4.4 </w:t>
            </w:r>
            <w:r>
              <w:rPr>
                <w:rFonts w:ascii="Cordia New" w:hAnsi="Cordia New" w:cs="Cordia New"/>
                <w:sz w:val="30"/>
                <w:sz w:val="30"/>
              </w:rPr>
              <w:t>ปฏิบัติงานที่ได้รับมอบหมายอย่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ต็มความสามารถ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</w:rPr>
              <w:t>ปฏิบัติตามหน้าที่ได้ผลดี ถือเป็นตัวอย่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ได้ 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5.1 </w:t>
            </w:r>
            <w:r>
              <w:rPr>
                <w:rFonts w:ascii="Cordia New" w:hAnsi="Cordia New" w:cs="Cordia New"/>
                <w:sz w:val="30"/>
                <w:sz w:val="30"/>
              </w:rPr>
              <w:t>ปฏิบัติงานได้ผลดีเด่นเป็นที่ยอมรั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ของบุคคลทั่วไป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5.2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รับผิดชอบต่อหน้าที่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2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2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>20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5.3 </w:t>
            </w:r>
            <w:r>
              <w:rPr>
                <w:rFonts w:ascii="Cordia New" w:hAnsi="Cordia New" w:cs="Cordia New"/>
                <w:sz w:val="30"/>
                <w:sz w:val="30"/>
              </w:rPr>
              <w:t>ปฏิบัติงานโดยมีความคิดริเริ่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5.4 </w:t>
            </w:r>
            <w:r>
              <w:rPr>
                <w:rFonts w:ascii="Cordia New" w:hAnsi="Cordia New" w:cs="Cordia New"/>
                <w:sz w:val="30"/>
                <w:sz w:val="30"/>
              </w:rPr>
              <w:t>ปฏิบัติงานตามหน้าที่ด้วยควา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ตรากตรำเป็นพิเศษ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รว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0"/>
              </w:rPr>
            </w:pP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จ</w:t>
            </w:r>
            <w:r>
              <w:rPr>
                <w:rFonts w:cs="Cordia New" w:ascii="Cordia New" w:hAnsi="Cordia New"/>
                <w:b/>
                <w:sz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คุณลักษณะเฉพาะบุคคลที่จำเป็นแล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sz w:val="30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sz w:val="30"/>
                <w:sz w:val="30"/>
              </w:rPr>
              <w:t>ปฏิบัติงานในตำแหน่งผู้บริหาร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(200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</w:rPr>
              <w:t>การมาทำงานตามเวลาราช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</w:rPr>
              <w:t>จัดทำสถิติ สมุดหมายเหตุ สมุดล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วลาได้ถูกต้องและเป็นปัจจุบั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</w:rPr>
              <w:t>ควบคุมการสอนและการ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จำวันของบุคลาก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</w:rPr>
              <w:t>การอยู่ปฏิบัติงานในโรง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</w:t>
            </w:r>
            <w:r>
              <w:rPr>
                <w:rFonts w:cs="Cordia New" w:ascii="Cordia New" w:hAnsi="Cordia New"/>
                <w:sz w:val="30"/>
              </w:rPr>
              <w:t xml:space="preserve">1.5 </w:t>
            </w:r>
            <w:r>
              <w:rPr>
                <w:rFonts w:ascii="Cordia New" w:hAnsi="Cordia New" w:cs="Cordia New"/>
                <w:sz w:val="30"/>
                <w:sz w:val="30"/>
              </w:rPr>
              <w:t>การส่งงานทันตามกำหนดและถูกต้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</w:rPr>
              <w:t>การตัดสินใ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</w:rPr>
              <w:t>ใช้สถิติและข้อมูลประกอบ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ัดสินใ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</w:rPr>
              <w:t>ใช้วิธีการตัดสินใจได้เหมาะสมกั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สถานการณ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2.3 </w:t>
            </w:r>
            <w:r>
              <w:rPr>
                <w:rFonts w:ascii="Cordia New" w:hAnsi="Cordia New" w:cs="Cordia New"/>
                <w:sz w:val="30"/>
                <w:sz w:val="30"/>
              </w:rPr>
              <w:t>ใช้หมู่คณะร่วมตัดสินใจตามโอกา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ัน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ความอุตสาหะ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ตั้งใจในการทำ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อดทนไม่ละทิ้งงา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10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2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2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2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ว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อุทิศเวลาให้แก่งานอย่า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สม่ำเสม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มีศรัทธา </w:t>
            </w:r>
            <w:r>
              <w:rPr>
                <w:rFonts w:cs="Cordia New" w:ascii="Cordia New" w:hAnsi="Cordia New"/>
                <w:sz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</w:rPr>
              <w:t>เจตคติที่ดี</w:t>
            </w:r>
            <w:r>
              <w:rPr>
                <w:rFonts w:cs="Cordia New" w:ascii="Cordia New" w:hAnsi="Cordia New"/>
                <w:sz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</w:rPr>
              <w:t>ต่อ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3.5 </w:t>
            </w:r>
            <w:r>
              <w:rPr>
                <w:rFonts w:ascii="Cordia New" w:hAnsi="Cordia New" w:cs="Cordia New"/>
                <w:sz w:val="30"/>
                <w:sz w:val="30"/>
              </w:rPr>
              <w:t>งานประสบผลสำเร็จลุล่วงด้วยด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คิดริเริ่มสร้างสรรค์และควา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สามารถในการเสนอความคิดเห็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4.1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เสนอความคิดเห็นที่เป็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โยชน์ต่อ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4.2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ปรับปรุงวิธีทำงานให้ม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4.3 </w:t>
            </w:r>
            <w:r>
              <w:rPr>
                <w:rFonts w:ascii="Cordia New" w:hAnsi="Cordia New" w:cs="Cordia New"/>
                <w:sz w:val="30"/>
                <w:sz w:val="30"/>
              </w:rPr>
              <w:t>มีผลงานเป็นแบบอย่างที่ดีแก่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บุคคลอื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4.4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สามารถในการถ่ายทอ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คิดได้ด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4.5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รวบรวมผลงานเพื่อเป็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พื้นฐานในการทำงานครั้งต่อไป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สามารถในการเรียนรู้และ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พัฒนาตนเ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พิจารณาจากองค์ประกอบต่อไปนี้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5.1 </w:t>
            </w:r>
            <w:r>
              <w:rPr>
                <w:rFonts w:ascii="Cordia New" w:hAnsi="Cordia New" w:cs="Cordia New"/>
                <w:sz w:val="30"/>
                <w:sz w:val="30"/>
              </w:rPr>
              <w:t>มีการศึกษาหาความรู้ด้วยตนเ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อยู่เสม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5.2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สนใจ ติดตามรับฟั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เคลื่อนไหวทาง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5.3 </w:t>
            </w:r>
            <w:r>
              <w:rPr>
                <w:rFonts w:ascii="Cordia New" w:hAnsi="Cordia New" w:cs="Cordia New"/>
                <w:sz w:val="30"/>
                <w:sz w:val="30"/>
              </w:rPr>
              <w:t>สามารถปฏิบัติงานได้อย่างถูกต้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ตามนโยบายและแบบแผนข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ทางราชการ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</w:rPr>
              <w:t xml:space="preserve">5.4 </w:t>
            </w:r>
            <w:r>
              <w:rPr>
                <w:rFonts w:ascii="Cordia New" w:hAnsi="Cordia New" w:cs="Cordia New"/>
                <w:sz w:val="30"/>
                <w:sz w:val="30"/>
              </w:rPr>
              <w:t>สามารถรับรู้ วิเคราะห์เรื่องราว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ได้อย่างถูกต้อง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2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25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5.5 </w:t>
            </w:r>
            <w:r>
              <w:rPr>
                <w:rFonts w:ascii="Cordia New" w:hAnsi="Cordia New" w:cs="Cordia New"/>
                <w:sz w:val="30"/>
                <w:sz w:val="30"/>
              </w:rPr>
              <w:t>นำความรู้ที่ได้รับไปใช้ในการทำ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ได้อย่างมี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6.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วุฒิภาวะทางอารมณ์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พิจารณาจากองค์ประกอบต่อไปนี้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6.1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มีความเชื่อมั่นในตนเอง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6.2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มีความสุขุม รอบคอบ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6.3 </w:t>
            </w:r>
            <w:r>
              <w:rPr>
                <w:rFonts w:ascii="Cordia New" w:hAnsi="Cordia New" w:cs="Cordia New"/>
                <w:sz w:val="30"/>
                <w:sz w:val="30"/>
              </w:rPr>
              <w:t>กล้าแสดงความคิดเห็นและรับฟั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ความคิดเห็นของผู้อื่น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6.4 </w:t>
            </w:r>
            <w:r>
              <w:rPr>
                <w:rFonts w:ascii="Cordia New" w:hAnsi="Cordia New" w:cs="Cordia New"/>
                <w:sz w:val="30"/>
                <w:sz w:val="30"/>
              </w:rPr>
              <w:t>มองโลกในแง่ด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6.5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มีจิตใจที่ร่าเริงแจ่มใส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7. </w:t>
            </w:r>
            <w:r>
              <w:rPr>
                <w:rFonts w:ascii="Cordia New" w:hAnsi="Cordia New" w:cs="Cordia New"/>
                <w:sz w:val="30"/>
                <w:sz w:val="30"/>
              </w:rPr>
              <w:t>บุคลิกภาพและท่วงทีวาจ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พิจารณาจากองค์ประกอบ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7.1 </w:t>
            </w:r>
            <w:r>
              <w:rPr>
                <w:rFonts w:ascii="Cordia New" w:hAnsi="Cordia New" w:cs="Cordia New"/>
                <w:sz w:val="30"/>
                <w:sz w:val="30"/>
              </w:rPr>
              <w:t>แต่งกายสะอาดเรียบร้อ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7.2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มีกริยาวาจาสุภาพ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7.3 </w:t>
            </w:r>
            <w:r>
              <w:rPr>
                <w:rFonts w:ascii="Cordia New" w:hAnsi="Cordia New" w:cs="Cordia New"/>
                <w:sz w:val="30"/>
                <w:sz w:val="30"/>
              </w:rPr>
              <w:t>วางตัวได้เหมาะสมกับกาละเทศ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7.4 </w:t>
            </w:r>
            <w:r>
              <w:rPr>
                <w:rFonts w:ascii="Cordia New" w:hAnsi="Cordia New" w:cs="Cordia New"/>
                <w:sz w:val="30"/>
                <w:sz w:val="30"/>
              </w:rPr>
              <w:t>มีความจริงใจต่อผู้ร่วมงานและผู้อื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7.5 </w:t>
            </w:r>
            <w:r>
              <w:rPr>
                <w:rFonts w:ascii="Cordia New" w:hAnsi="Cordia New" w:cs="Cordia New"/>
                <w:sz w:val="30"/>
                <w:sz w:val="30"/>
              </w:rPr>
              <w:t>รู้จักวิพากษ์วิจารณ์อย่างมีเหตุผ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</w:rPr>
              <w:t xml:space="preserve">8.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ความสามารถในการปรับตัวและ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มนุษยสัมพันธ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พิจารณาจากองค์ประกอบต่อไปนี้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8.1 </w:t>
            </w:r>
            <w:r>
              <w:rPr>
                <w:rFonts w:ascii="Cordia New" w:hAnsi="Cordia New" w:cs="Cordia New"/>
                <w:sz w:val="30"/>
                <w:sz w:val="30"/>
              </w:rPr>
              <w:t>สามารถทำงานร่วมกับผู้อื่นได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อย่างด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8.2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ที่รักใคร่ของผู้ร่วมงานและผู้อื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8.3 </w:t>
            </w:r>
            <w:r>
              <w:rPr>
                <w:rFonts w:ascii="Cordia New" w:hAnsi="Cordia New" w:cs="Cordia New"/>
                <w:sz w:val="30"/>
                <w:sz w:val="30"/>
              </w:rPr>
              <w:t>เป็นคนทันต่อเหตุการณ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</w:rPr>
              <w:t xml:space="preserve">8.4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เป็นผู้ประสานงานที่ดี          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>2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>25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</w:rPr>
              <w:t xml:space="preserve">25 </w:t>
            </w:r>
          </w:p>
        </w:tc>
        <w:tc>
          <w:tcPr>
            <w:tcW w:w="6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4"/>
        <w:gridCol w:w="746"/>
        <w:gridCol w:w="720"/>
        <w:gridCol w:w="684"/>
        <w:gridCol w:w="936"/>
        <w:gridCol w:w="1006"/>
        <w:gridCol w:w="794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1115</wp:posOffset>
                      </wp:positionV>
                      <wp:extent cx="920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45pt" to="-7.2pt,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0"/>
              </w:rPr>
              <w:t xml:space="preserve">    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ต็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1,000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มา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ลา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ุง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ว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ย่างยิ่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หตุ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</w:rPr>
              <w:t xml:space="preserve">8.5 </w:t>
            </w:r>
            <w:r>
              <w:rPr>
                <w:rFonts w:ascii="Cordia New" w:hAnsi="Cordia New" w:cs="Cordia New"/>
                <w:sz w:val="30"/>
                <w:sz w:val="30"/>
              </w:rPr>
              <w:t>ได้รับความนับถือและไว้วางใจจาก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</w:t>
            </w:r>
            <w:r>
              <w:rPr>
                <w:rFonts w:ascii="Cordia New" w:hAnsi="Cordia New" w:cs="Cordia New"/>
                <w:sz w:val="30"/>
                <w:sz w:val="30"/>
              </w:rPr>
              <w:t>ผู้ร่วมงานและผู้อื่น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         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รวมทั้งสิ้นคิดเป็นร้อยละ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</w:rPr>
              <w:t>200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 xml:space="preserve">1,000   </w:t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ว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วม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</w:t>
      </w:r>
      <w:r>
        <w:rPr>
          <w:rFonts w:ascii="Cordia New" w:hAnsi="Cordia New" w:cs="Cordia New"/>
          <w:sz w:val="30"/>
          <w:sz w:val="30"/>
        </w:rPr>
        <w:t>ค</w:t>
      </w:r>
      <w:r>
        <w:rPr>
          <w:rFonts w:cs="Cordia New" w:ascii="Cordia New" w:hAnsi="Cordia New"/>
          <w:sz w:val="30"/>
        </w:rPr>
        <w:t xml:space="preserve">.  </w:t>
      </w:r>
      <w:r>
        <w:rPr>
          <w:rFonts w:ascii="Cordia New" w:hAnsi="Cordia New" w:cs="Cordia New"/>
          <w:sz w:val="30"/>
          <w:sz w:val="30"/>
        </w:rPr>
        <w:t xml:space="preserve">ความเห็นอื่น ๆ ของผู้ประเมิน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ถ้ามี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</w:t>
      </w:r>
      <w:r>
        <w:rPr>
          <w:rFonts w:cs="Cordia New" w:ascii="Cordia New" w:hAnsi="Cordia New"/>
          <w:sz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</w:rPr>
        <w:t xml:space="preserve">                                                                      </w:t>
      </w:r>
      <w:r>
        <w:rPr>
          <w:rFonts w:ascii="Cordia New" w:hAnsi="Cordia New" w:cs="Cordia New"/>
          <w:sz w:val="30"/>
          <w:sz w:val="30"/>
        </w:rPr>
        <w:t xml:space="preserve">ลงชื่อ </w:t>
      </w:r>
      <w:r>
        <w:rPr>
          <w:rFonts w:cs="Cordia New" w:ascii="Cordia New" w:hAnsi="Cordia New"/>
          <w:sz w:val="30"/>
        </w:rPr>
        <w:t>.................................................</w:t>
      </w:r>
      <w:r>
        <w:rPr>
          <w:rFonts w:ascii="Cordia New" w:hAnsi="Cordia New" w:cs="Cordia New"/>
          <w:sz w:val="30"/>
          <w:sz w:val="30"/>
        </w:rPr>
        <w:t>ผู้ประเมิ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                                                     </w:t>
      </w:r>
      <w:r>
        <w:rPr>
          <w:rFonts w:cs="Cordia New" w:ascii="Cordia New" w:hAnsi="Cordia New"/>
          <w:sz w:val="30"/>
        </w:rPr>
        <w:t>(..........................................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                                           </w:t>
      </w:r>
      <w:r>
        <w:rPr>
          <w:rFonts w:ascii="Cordia New" w:hAnsi="Cordia New" w:cs="Cordia New"/>
          <w:sz w:val="30"/>
          <w:sz w:val="30"/>
        </w:rPr>
        <w:t xml:space="preserve">ตำแหน่ง </w:t>
      </w:r>
      <w:r>
        <w:rPr>
          <w:rFonts w:cs="Cordia New" w:ascii="Cordia New" w:hAnsi="Cordia New"/>
          <w:sz w:val="30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                                                                 </w:t>
      </w:r>
      <w:r>
        <w:rPr>
          <w:rFonts w:ascii="Cordia New" w:hAnsi="Cordia New" w:cs="Cordia New"/>
          <w:sz w:val="30"/>
          <w:sz w:val="30"/>
        </w:rPr>
        <w:t>วันที่</w:t>
      </w:r>
      <w:r>
        <w:rPr>
          <w:rFonts w:cs="Cordia New" w:ascii="Cordia New" w:hAnsi="Cordia New"/>
          <w:sz w:val="30"/>
        </w:rPr>
        <w:t>..........</w:t>
      </w:r>
      <w:r>
        <w:rPr>
          <w:rFonts w:ascii="Cordia New" w:hAnsi="Cordia New" w:cs="Cordia New"/>
          <w:sz w:val="30"/>
          <w:sz w:val="30"/>
        </w:rPr>
        <w:t>เดือน</w:t>
      </w:r>
      <w:r>
        <w:rPr>
          <w:rFonts w:cs="Cordia New" w:ascii="Cordia New" w:hAnsi="Cordia New"/>
          <w:sz w:val="30"/>
        </w:rPr>
        <w:t>.............................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</w:t>
      </w:r>
      <w:r>
        <w:rPr>
          <w:rFonts w:cs="Cordia New" w:ascii="Cordia New" w:hAnsi="Cordia New"/>
          <w:sz w:val="30"/>
        </w:rPr>
        <w:t>...............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นวการประเมินความชำนาญ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ความเชี่ยวชาญและผลงานทางวิชาการ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ายงานผู้บริหารสถาน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แนวการประเมินความชำนาญการ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 w:cs="Cordia New"/>
          <w:b/>
          <w:b/>
          <w:sz w:val="32"/>
          <w:sz w:val="32"/>
        </w:rPr>
        <w:t>ความเชี่ยวชาญ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ณะกรรมการที่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แต่งตั้ง คณะกรรมการประเมินฯ ตามที่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ำหนดเป็นผู้ประเมินความชำนาญ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ความเชี่ยวชาญ ตามแบบกำหนดค่าคะแนนเต็ม </w:t>
      </w:r>
      <w:r>
        <w:rPr>
          <w:rFonts w:cs="Cordia New" w:ascii="Cordia New" w:hAnsi="Cordia New"/>
          <w:sz w:val="32"/>
        </w:rPr>
        <w:t xml:space="preserve">70 </w:t>
      </w:r>
      <w:r>
        <w:rPr>
          <w:rFonts w:ascii="Cordia New" w:hAnsi="Cordia New" w:cs="Cordia New"/>
          <w:sz w:val="32"/>
          <w:sz w:val="32"/>
        </w:rPr>
        <w:t xml:space="preserve">คะแนน และกำหนดระดับการประเมินรวม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ระดับ คือ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>ดีมาก</w:t>
      </w:r>
      <w:r>
        <w:rPr>
          <w:rFonts w:ascii="Cordia New" w:hAnsi="Cordia New" w:cs="Cordia New"/>
          <w:sz w:val="32"/>
          <w:sz w:val="32"/>
        </w:rPr>
        <w:t xml:space="preserve"> หมายถึง เป็นผู้มีความชำนาญ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ความเชี่ยวชาญในการบริหารสถานศึกษา สามารถริเริ่มสร้างสรรค์หรือพัฒนาในงานบริหารสถานศึกษาจนได้ผลเป็นที่ยอมรับอย่างสูง และนำไปเป็นแบบอย่างในการปฏิบัติงาน       อย่างได้ผลดีอย่างยิ่ง มีการอบรมดูแล แนะนำหรือให้คำปรึกษาแก่นักเรียน นักศึกษา ครู อาจารย์ ผู้ร่วมงาน ประชาชน และบุคลากรที่เกี่ยวข้องอยู่เป็นประจำ และมีส่วนร่วมในวงวิชาการหรือวิชาชีพ ได้รับเชิญไปเป็นวิทยากรในการอบรม สัมมนา ฯลฯ สามารถนำผลมาประยุกต์ใช้ประโยชน์ในการศึกษาในระดับที่น่าพอใจเป็นอย่างดียิ่ง กำหนดค่าคะแนนร้อยละ </w:t>
      </w:r>
      <w:r>
        <w:rPr>
          <w:rFonts w:cs="Cordia New" w:ascii="Cordia New" w:hAnsi="Cordia New"/>
          <w:sz w:val="32"/>
        </w:rPr>
        <w:t>90-100</w:t>
      </w:r>
    </w:p>
    <w:p>
      <w:pPr>
        <w:pStyle w:val="Normal"/>
        <w:rPr/>
      </w:pPr>
      <w:r>
        <w:rPr/>
        <w:tab/>
      </w:r>
      <w:r>
        <w:rPr>
          <w:rFonts w:ascii="Cordia New" w:hAnsi="Cordia New" w:cs="Cordia New"/>
          <w:b/>
          <w:b/>
          <w:sz w:val="32"/>
          <w:sz w:val="32"/>
        </w:rPr>
        <w:t>ดี</w:t>
      </w:r>
      <w:r>
        <w:rPr>
          <w:rFonts w:ascii="Cordia New" w:hAnsi="Cordia New" w:cs="Cordia New"/>
          <w:sz w:val="32"/>
          <w:sz w:val="32"/>
        </w:rPr>
        <w:t xml:space="preserve"> หมายถึง เป็นผู้มีความชำนาญ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ความเชี่ยวชาญในการบริหารสถานศึกษา สามารถริเริ่มสร้างสรรค์หรือพัฒนาในงานบริหารสถานศึกษาจนได้ผลเป็นที่ยอมรับ มีการอบรมดูแล แนะนำหรือให้คำปรึกษาแก่นักเรียน                 นักศึกษา ครู อาจารย์ ผู้ร่วมงาน ประชาชน และบุคลากรที่เกี่ยวข้องบ่อย ๆ และมีส่วนร่วมในวงวิชาการหรือวิชาชีพ  ได้รับเชิญไปเป็นวิทยากรในการอบรม สัมมนา ฯลฯ สามารถนำผลในการอบรม สัมมนา มาประยุกต์ใช้ประโยชน์ในการศึกษาในระดับที่น่าพอใจ กำหนดค่าคะแนนร้อยละ </w:t>
      </w:r>
      <w:r>
        <w:rPr>
          <w:rFonts w:cs="Cordia New" w:ascii="Cordia New" w:hAnsi="Cordia New"/>
          <w:sz w:val="32"/>
        </w:rPr>
        <w:t>70-89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>พอใช้</w:t>
      </w:r>
      <w:r>
        <w:rPr>
          <w:rFonts w:ascii="Cordia New" w:hAnsi="Cordia New" w:cs="Cordia New"/>
          <w:sz w:val="32"/>
          <w:sz w:val="32"/>
        </w:rPr>
        <w:t xml:space="preserve"> หมายถึง เป็นผู้มีผลงานทางด้านการบริหารสถานศึกษาในระดับปกติ มีการแนะนำหรือให้คำปรึกษาแก่นักเรียน นักศึกษา ครู อาจารย์ ผู้ร่วมงาน ประชาชน และบุคลากรที่เกี่ยวข้องบ่อยครั้ง และมีส่วนร่วมในวงวิชาการหรือวิชาชีพ ได้รับเชิญไปเป็นวิทยากรในการอบรม สัมมนา ฯลฯ สามารถนำผลการอบรม สัมมนา มาประยุกต์ใช้ประโยชน์ในการศึกษาในระดับปกติ กำหนดค่าคะแนนร้อยละ </w:t>
      </w:r>
      <w:r>
        <w:rPr>
          <w:rFonts w:cs="Cordia New" w:ascii="Cordia New" w:hAnsi="Cordia New"/>
          <w:sz w:val="32"/>
        </w:rPr>
        <w:t>50-69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>ต้องแก้ไข</w:t>
      </w:r>
      <w:r>
        <w:rPr>
          <w:rFonts w:ascii="Cordia New" w:hAnsi="Cordia New" w:cs="Cordia New"/>
          <w:sz w:val="32"/>
          <w:sz w:val="32"/>
        </w:rPr>
        <w:t xml:space="preserve"> หมายถึง เป็นผู้มีผลงานทางด้านการบริหารสถานศึกษาน้อย ขาดการริเริ่มสร้างสรรค์หรือพัฒนาในงานการบริหารสถานศึกษา มีการแนะนำ หรือให้คำปรึกษาแก่นักเรียน นักศึกษา ครู อาจารย์ ผู้ร่วมงาน ประชาชน และบุคลากรที่เกี่ยวข้องเป็นครั้งคราว  และมีส่วนร่วมในวงวิชาการหรือวิชาชีพ ได้รับเชิญเป็นวิทยากรในการอบรม สัมมนา ฯลฯ สามารถนำผลการอบรม สัมมนา มาประยุกต์ใช้ประโยชน์ในการศึกษาน้อย กำหนดค่าคะแนนร้อยละ </w:t>
      </w:r>
      <w:r>
        <w:rPr>
          <w:rFonts w:cs="Cordia New" w:ascii="Cordia New" w:hAnsi="Cordia New"/>
          <w:sz w:val="32"/>
        </w:rPr>
        <w:t>30-49</w:t>
      </w:r>
    </w:p>
    <w:p>
      <w:pPr>
        <w:sectPr>
          <w:type w:val="nextPage"/>
          <w:pgSz w:w="12240" w:h="15840"/>
          <w:pgMar w:left="1440" w:right="900" w:gutter="0" w:header="0" w:top="851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>ต้องแก้ไขอย่างยิ่ง</w:t>
      </w:r>
      <w:r>
        <w:rPr>
          <w:rFonts w:ascii="Cordia New" w:hAnsi="Cordia New" w:cs="Cordia New"/>
          <w:sz w:val="32"/>
          <w:sz w:val="32"/>
        </w:rPr>
        <w:t xml:space="preserve"> หมายถึง เป็นผู้มีผลงานทางด้านการบริหารสถานศึกษาน้อยมาก ขาดการริเริ่มสร้างสรรค์หรือพัฒนาในงานการบริหารสถานศึกษา มีการอบรม ดูแลนักเรียน นักศึกษา ครู อาจารย์ และบุคลากรที่เกี่ยวข้องน้อยมาก มีการแนะนำให้คำปรึกษาแก่ครู อาจารย์ ผู้ร่วมงาน และประชาชนน้อยครั้ง และมีส่วนร่วมในวงวิชาการหรือวิชาชีพ ได้รับเชิญเป็นวิทยากรในการอบรม สัมมนา ฯลฯ สามารถนำผลการอบรม สัมมนา มาประยุกต์ใช้ประโยชน์ในการศึกษาน้อยมาก กำหนดค่าคะแนนร้อยละ </w:t>
      </w:r>
      <w:r>
        <w:rPr>
          <w:rFonts w:cs="Cordia New" w:ascii="Cordia New" w:hAnsi="Cordia New"/>
          <w:sz w:val="32"/>
        </w:rPr>
        <w:t>0-29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ประเมินความชำนาญ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ความเชี่ยวชาญ กำหนดค่าคะแนนเต็ม </w:t>
      </w:r>
      <w:r>
        <w:rPr>
          <w:rFonts w:cs="Cordia New" w:ascii="Cordia New" w:hAnsi="Cordia New"/>
          <w:sz w:val="32"/>
        </w:rPr>
        <w:t xml:space="preserve">70 </w:t>
      </w:r>
      <w:r>
        <w:rPr>
          <w:rFonts w:ascii="Cordia New" w:hAnsi="Cordia New" w:cs="Cordia New"/>
          <w:sz w:val="32"/>
          <w:sz w:val="32"/>
        </w:rPr>
        <w:t>คะแนน ให้พิจารณาจากรายการ ต่าง ๆ ซึ่งมีรายละเอียดตามหลักเกณฑ์ที่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ำหนด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b/>
          <w:b/>
          <w:sz w:val="32"/>
          <w:sz w:val="32"/>
        </w:rPr>
        <w:t>แนวการประเมินผลงานทางวิช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</w:t>
      </w:r>
      <w:r>
        <w:rPr>
          <w:rFonts w:ascii="Cordia New" w:hAnsi="Cordia New" w:cs="Cordia New"/>
          <w:sz w:val="32"/>
          <w:sz w:val="32"/>
        </w:rPr>
        <w:t xml:space="preserve">การประเมินผลงานทางวิชาการเพื่อกำหนดตำแหน่งและแต่งตั้งพนักงานครูเทศบาลสายงานบริหารในสถานศึกษา ให้ได้รับเงินเดือนในระดับ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 xml:space="preserve">ให้ได้รับเงินเดือนในระดับ </w:t>
      </w:r>
      <w:r>
        <w:rPr>
          <w:rFonts w:cs="Cordia New" w:ascii="Cordia New" w:hAnsi="Cordia New"/>
          <w:sz w:val="32"/>
        </w:rPr>
        <w:t xml:space="preserve">8 </w:t>
      </w:r>
      <w:r>
        <w:rPr>
          <w:rFonts w:ascii="Cordia New" w:hAnsi="Cordia New" w:cs="Cordia New"/>
          <w:sz w:val="32"/>
          <w:sz w:val="32"/>
        </w:rPr>
        <w:t xml:space="preserve">และได้รับเงินเดือนในระดับ </w:t>
      </w:r>
      <w:r>
        <w:rPr>
          <w:rFonts w:cs="Cordia New" w:ascii="Cordia New" w:hAnsi="Cordia New"/>
          <w:sz w:val="32"/>
        </w:rPr>
        <w:t xml:space="preserve">9 </w:t>
      </w:r>
      <w:r>
        <w:rPr>
          <w:rFonts w:ascii="Cordia New" w:hAnsi="Cordia New" w:cs="Cordia New"/>
          <w:sz w:val="32"/>
          <w:sz w:val="32"/>
        </w:rPr>
        <w:t xml:space="preserve">กำหนดค่าคะแนนเต็ม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 w:cs="Cordia New"/>
          <w:sz w:val="32"/>
          <w:sz w:val="32"/>
        </w:rPr>
        <w:t>คะแนน โดยพิจารณาจาก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 xml:space="preserve">    2.1 </w:t>
      </w:r>
      <w:r>
        <w:rPr>
          <w:rFonts w:ascii="Cordia New" w:hAnsi="Cordia New" w:cs="Cordia New"/>
          <w:b/>
          <w:b/>
          <w:sz w:val="32"/>
          <w:sz w:val="32"/>
        </w:rPr>
        <w:t>ความสมบูรณ์ของเนื้อหาสาระ</w:t>
      </w:r>
      <w:r>
        <w:rPr>
          <w:rFonts w:ascii="Cordia New" w:hAnsi="Cordia New" w:cs="Cordia New"/>
          <w:sz w:val="32"/>
          <w:sz w:val="32"/>
        </w:rPr>
        <w:t xml:space="preserve"> กำหนดค่าคะแนน </w:t>
      </w:r>
      <w:r>
        <w:rPr>
          <w:rFonts w:cs="Cordia New" w:ascii="Cordia New" w:hAnsi="Cordia New"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>คะแนน โดยพิจารณ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ความสมบูรณ์ของโครงสร้างตั้งแต่ คำนำ สารบัญ เชิงอรรถ การอ้างอิง การจัดวางหัวข้อ ตารางและ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ภาพประกอบ บรรณานุกรม เป็นต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ความถูกต้องทันสมัยของเนื้อหาสาระ ความถูกต้องทางทฤษฎี ความสมเหตุสมผล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ความกระจ่างชัด และความต่อเนื่องของการนำเสน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ความชัดเจนในการใช้ถ้อยคำ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ความคงเส้นคงว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ความสมบูรณ์ครบถ้วนตามหลักสูตร ซึ่งต้องคำนึงถึงความชัดเจนในการนำเสนอรวมทั้งหลักสูตรของระดับการศึกษาต่าง ๆ ที่เกี่ยวเนื่องด้ว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การอ้างอิงเป็นที่เชื่อถือได้ และควรอ้างอิงผลงานของผู้เสนอผลงานด้วยอันจะแสดงถึงความรอบรู้ใน ด้านนั้น ๆ ของผู้เสน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ความประณีตของผลงานทั้งในด้านการพิมพ์ ตัวสะกด แบบฟอร์มต่าง ๆ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ฯลฯ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 xml:space="preserve">    2.2</w:t>
        <w:tab/>
      </w:r>
      <w:r>
        <w:rPr>
          <w:rFonts w:ascii="Cordia New" w:hAnsi="Cordia New" w:cs="Cordia New"/>
          <w:b/>
          <w:b/>
          <w:sz w:val="32"/>
          <w:sz w:val="32"/>
        </w:rPr>
        <w:t>ความคิดริเริ่มสร้างสรรค์</w:t>
      </w:r>
      <w:r>
        <w:rPr>
          <w:rFonts w:ascii="Cordia New" w:hAnsi="Cordia New" w:cs="Cordia New"/>
          <w:sz w:val="32"/>
          <w:sz w:val="32"/>
        </w:rPr>
        <w:t xml:space="preserve"> กำหนดค่าคะแนน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ะแนน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การนำทฤษฎีหรือหลักการต่าง ๆ ที่เป็นที่ยอมรับแล้วไปประยุกต์ใช้ให้เหมาะกับสภาพการณ์ในปัจจุบั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การเสนอแนวคิด การวิเคราะห์ วิจารณ์ การเปรียบเทียบที่แสดงให้เห็นถึงความรอบรู้ในด้านนั้นของ      ผู้เสนอผลงาน</w:t>
      </w:r>
    </w:p>
    <w:p>
      <w:pPr>
        <w:pStyle w:val="Normal"/>
        <w:rPr/>
      </w:pPr>
      <w:r>
        <w:rPr>
          <w:rFonts w:eastAsia="Cordia New" w:cs="Cordia New" w:ascii="Cordia New" w:hAnsi="Cordia New"/>
          <w:spacing w:val="-6"/>
          <w:sz w:val="32"/>
        </w:rPr>
        <w:t xml:space="preserve">                      </w:t>
      </w:r>
      <w:r>
        <w:rPr>
          <w:rFonts w:cs="Cordia New" w:ascii="Cordia New" w:hAnsi="Cordia New"/>
          <w:spacing w:val="-6"/>
          <w:sz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</w:rPr>
        <w:t>การเสนอสิ่งประดิษฐ์ใหม่ ๆ หรือการเสนอผลงานการวิจัยที่ก่อให้เกิดการศึกษาค้นคว้าที่กว้างขวาง</w:t>
      </w:r>
      <w:r>
        <w:rPr>
          <w:rFonts w:ascii="Cordia New" w:hAnsi="Cordia New" w:cs="Cordia New"/>
          <w:sz w:val="32"/>
          <w:sz w:val="32"/>
        </w:rPr>
        <w:t>ออก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การพัฒนาและสังเคราะห์ วิธีการเรียนการสอน จนทำให้เกิดการพัฒนาคุณภาพทางการ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ฯลฯ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</w:t>
      </w:r>
      <w:r>
        <w:rPr>
          <w:rFonts w:cs="Cordia New" w:ascii="Cordia New" w:hAnsi="Cordia New"/>
          <w:sz w:val="32"/>
        </w:rPr>
        <w:t xml:space="preserve">2.3 </w:t>
      </w:r>
      <w:r>
        <w:rPr>
          <w:rFonts w:ascii="Cordia New" w:hAnsi="Cordia New" w:cs="Cordia New"/>
          <w:b/>
          <w:b/>
          <w:sz w:val="32"/>
          <w:sz w:val="32"/>
        </w:rPr>
        <w:t>ประโยชน์ต่อความก้าวหน้าทางวิชาการ</w:t>
      </w:r>
      <w:r>
        <w:rPr>
          <w:rFonts w:ascii="Cordia New" w:hAnsi="Cordia New" w:cs="Cordia New"/>
          <w:sz w:val="32"/>
          <w:sz w:val="32"/>
        </w:rPr>
        <w:t xml:space="preserve"> กำหนดค่าคะแนน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คะแนน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การเผยแพร่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ในสถานศึกษา กลุ่มโรงเรียนหรือห้องสมุดของสถานศึกษาต่าง ๆในระดับเดียวกัน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เป็น    ที่ยอมรับของบุคคลโดยทั่ว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การเพิ่มพูนความรู้ก่อให้เกิดความงอกเงยทางสติปัญญาและความสามารถ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การก่อให้เกิดความกระตือรือร้น และการสานต่อในทางวิชาการ                                                                      </w:t>
      </w:r>
    </w:p>
    <w:p>
      <w:pPr>
        <w:sectPr>
          <w:type w:val="nextPage"/>
          <w:pgSz w:w="12240" w:h="15840"/>
          <w:pgMar w:left="1440" w:right="90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ฯลฯ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 xml:space="preserve">2.4 </w:t>
      </w:r>
      <w:r>
        <w:rPr>
          <w:rFonts w:ascii="Cordia New" w:hAnsi="Cordia New" w:cs="Cordia New"/>
          <w:b/>
          <w:b/>
          <w:sz w:val="32"/>
          <w:sz w:val="32"/>
        </w:rPr>
        <w:t xml:space="preserve">ประโยชน์ต่อนักเรียน นักศึกษาหรือประโยชน์ต่อการบริหารสถานศึกษา </w:t>
      </w:r>
      <w:r>
        <w:rPr>
          <w:rFonts w:ascii="Cordia New" w:hAnsi="Cordia New" w:cs="Cordia New"/>
          <w:sz w:val="32"/>
          <w:sz w:val="32"/>
        </w:rPr>
        <w:t xml:space="preserve">กำหนด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่าคะแนน </w:t>
      </w:r>
      <w:r>
        <w:rPr>
          <w:rFonts w:cs="Cordia New" w:ascii="Cordia New" w:hAnsi="Cordia New"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>คะแนน โดยพิจารณาจาก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มีการนำไปใช้แล้วอย่างได้ผล และนักเรียน นักศึกษา สถานศึกษาได้รับประโยชน์เพิ่มขึ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ประโยชน์โดยตรงต่อนักเรียน นักศึกษ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</w:t>
      </w:r>
      <w:r>
        <w:rPr>
          <w:rFonts w:ascii="Cordia New" w:hAnsi="Cordia New" w:cs="Cordia New"/>
          <w:sz w:val="32"/>
          <w:sz w:val="32"/>
        </w:rPr>
        <w:t>การประเมินความชำนาญการ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ความเชี่ยวชาญและผลงานทางวิชาการ จะประเมินตามแนวทา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ที่เสนอ หรือจะประเมินโดยส่วนรวมแล้วให้คะแนนตามแบบประเมินที่แนบก็ได้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บบประเมินพนักงานครูเทศบาลเพื่อเลื่อนและแต่งตั้งให้ดำรงตำแหน่งผู้บริหารในสถาน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รับเงินเดือนในระดับ </w:t>
      </w:r>
      <w:r>
        <w:rPr>
          <w:rFonts w:cs="Cordia New" w:ascii="Cordia New" w:hAnsi="Cordia New"/>
          <w:b/>
          <w:sz w:val="32"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>สาขา</w:t>
      </w:r>
      <w:r>
        <w:rPr>
          <w:rFonts w:cs="Cordia New" w:ascii="Cordia New" w:hAnsi="Cordia New"/>
          <w:b/>
          <w:sz w:val="32"/>
        </w:rPr>
        <w:t xml:space="preserve">.................................................................... 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-----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รายละเอียดทั่ว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ชื่อ</w:t>
      </w:r>
      <w:r>
        <w:rPr>
          <w:rFonts w:cs="Cordia New" w:ascii="Cordia New" w:hAnsi="Cordia New"/>
          <w:sz w:val="32"/>
        </w:rPr>
        <w:t xml:space="preserve">................................................................................ </w:t>
      </w:r>
      <w:r>
        <w:rPr>
          <w:rFonts w:ascii="Cordia New" w:hAnsi="Cordia New" w:cs="Cordia New"/>
          <w:sz w:val="32"/>
          <w:sz w:val="32"/>
        </w:rPr>
        <w:t>คุณวุฒิ</w:t>
      </w:r>
      <w:r>
        <w:rPr>
          <w:rFonts w:cs="Cordia New" w:ascii="Cordia New" w:hAnsi="Cordia New"/>
          <w:sz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</w:rPr>
        <w:t>อายุ</w:t>
      </w:r>
      <w:r>
        <w:rPr>
          <w:rFonts w:cs="Cordia New" w:ascii="Cordia New" w:hAnsi="Cordia New"/>
          <w:sz w:val="32"/>
        </w:rPr>
        <w:t>.............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 xml:space="preserve">............................................................................. </w:t>
      </w:r>
      <w:r>
        <w:rPr>
          <w:rFonts w:ascii="Cordia New" w:hAnsi="Cordia New" w:cs="Cordia New"/>
          <w:sz w:val="32"/>
          <w:sz w:val="32"/>
        </w:rPr>
        <w:t>เงินเดือน</w:t>
      </w:r>
      <w:r>
        <w:rPr>
          <w:rFonts w:cs="Cordia New" w:ascii="Cordia New" w:hAnsi="Cordia New"/>
          <w:sz w:val="32"/>
        </w:rPr>
        <w:t xml:space="preserve">............................. </w:t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สถานศึกษา</w:t>
      </w:r>
      <w:r>
        <w:rPr>
          <w:rFonts w:cs="Cordia New" w:ascii="Cordia New" w:hAnsi="Cordia New"/>
          <w:sz w:val="32"/>
        </w:rPr>
        <w:t xml:space="preserve">..................................................... </w:t>
      </w:r>
      <w:r>
        <w:rPr>
          <w:rFonts w:ascii="Cordia New" w:hAnsi="Cordia New" w:cs="Cordia New"/>
          <w:sz w:val="32"/>
          <w:sz w:val="32"/>
        </w:rPr>
        <w:t>เทศบาล</w:t>
      </w:r>
      <w:r>
        <w:rPr>
          <w:rFonts w:cs="Cordia New" w:ascii="Cordia New" w:hAnsi="Cordia New"/>
          <w:sz w:val="32"/>
        </w:rPr>
        <w:t xml:space="preserve">.......................................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</w:rPr>
        <w:t xml:space="preserve">2. </w:t>
      </w:r>
      <w:r>
        <w:rPr/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การประเมินความชำนาญ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ชำนาญการในการบริห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สถาน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ที่ปรากฏในหน้าที่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ต่อนักเรียน นักศึกษา ครู อาจารย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ผู้ร่วมงานอื่น ๆ ฯล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ในฐานะผู้ชำนาญการ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1.2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2.1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ต่อความก้าวหน้า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2.2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โยชน์ต่อนักเรียน นักศึกษา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65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45.5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65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19.5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7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b/>
          <w:b/>
          <w:sz w:val="32"/>
          <w:sz w:val="32"/>
        </w:rPr>
        <w:t>ข้อสังเกตของผู้ประเมิน</w:t>
      </w:r>
    </w:p>
    <w:p>
      <w:pPr>
        <w:pStyle w:val="TextBody"/>
        <w:rPr/>
      </w:pPr>
      <w:r>
        <w:rPr>
          <w:rFonts w:eastAsia="Times New Roman"/>
          <w:lang w:val="th-TH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>
          <w:rFonts w:ascii="Cordia New" w:hAnsi="Cordia New" w:eastAsia="Times New Roman" w:cs="Cordia New"/>
          <w:sz w:val="32"/>
          <w:lang w:val="th-TH"/>
        </w:rPr>
      </w:pPr>
      <w:r>
        <w:rPr>
          <w:rFonts w:eastAsia="Times New Roman"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ประเมิ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.........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2"/>
        </w:rPr>
        <w:t>........../.........................../..........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บบประเมินพนักงานครูเทศบาลเพื่อเลื่อนและแต่งตั้งให้ดำรงตำแหน่งผู้บริหารในสถาน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รับเงินเดือนในระดับ </w:t>
      </w:r>
      <w:r>
        <w:rPr>
          <w:rFonts w:cs="Cordia New" w:ascii="Cordia New" w:hAnsi="Cordia New"/>
          <w:b/>
          <w:sz w:val="32"/>
        </w:rPr>
        <w:t>8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>สาขา</w:t>
      </w:r>
      <w:r>
        <w:rPr>
          <w:rFonts w:cs="Cordia New" w:ascii="Cordia New" w:hAnsi="Cordia New"/>
          <w:b/>
          <w:sz w:val="32"/>
        </w:rPr>
        <w:t xml:space="preserve">.................................................................... 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-----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รายละเอียดทั่ว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ชื่อ</w:t>
      </w:r>
      <w:r>
        <w:rPr>
          <w:rFonts w:cs="Cordia New" w:ascii="Cordia New" w:hAnsi="Cordia New"/>
          <w:sz w:val="32"/>
        </w:rPr>
        <w:t xml:space="preserve">................................................................................ </w:t>
      </w:r>
      <w:r>
        <w:rPr>
          <w:rFonts w:ascii="Cordia New" w:hAnsi="Cordia New" w:cs="Cordia New"/>
          <w:sz w:val="32"/>
          <w:sz w:val="32"/>
        </w:rPr>
        <w:t>คุณวุฒิ</w:t>
      </w:r>
      <w:r>
        <w:rPr>
          <w:rFonts w:cs="Cordia New" w:ascii="Cordia New" w:hAnsi="Cordia New"/>
          <w:sz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</w:rPr>
        <w:t>อายุ</w:t>
      </w:r>
      <w:r>
        <w:rPr>
          <w:rFonts w:cs="Cordia New" w:ascii="Cordia New" w:hAnsi="Cordia New"/>
          <w:sz w:val="32"/>
        </w:rPr>
        <w:t>.............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 xml:space="preserve">............................................................................. </w:t>
      </w:r>
      <w:r>
        <w:rPr>
          <w:rFonts w:ascii="Cordia New" w:hAnsi="Cordia New" w:cs="Cordia New"/>
          <w:sz w:val="32"/>
          <w:sz w:val="32"/>
        </w:rPr>
        <w:t>เงินเดือน</w:t>
      </w:r>
      <w:r>
        <w:rPr>
          <w:rFonts w:cs="Cordia New" w:ascii="Cordia New" w:hAnsi="Cordia New"/>
          <w:sz w:val="32"/>
        </w:rPr>
        <w:t xml:space="preserve">............................. </w:t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สถานศึกษา</w:t>
      </w:r>
      <w:r>
        <w:rPr>
          <w:rFonts w:cs="Cordia New" w:ascii="Cordia New" w:hAnsi="Cordia New"/>
          <w:sz w:val="32"/>
        </w:rPr>
        <w:t xml:space="preserve">..................................................... </w:t>
      </w:r>
      <w:r>
        <w:rPr>
          <w:rFonts w:ascii="Cordia New" w:hAnsi="Cordia New" w:cs="Cordia New"/>
          <w:sz w:val="32"/>
          <w:sz w:val="32"/>
        </w:rPr>
        <w:t>เทศบาล</w:t>
      </w:r>
      <w:r>
        <w:rPr>
          <w:rFonts w:cs="Cordia New" w:ascii="Cordia New" w:hAnsi="Cordia New"/>
          <w:sz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</w:rPr>
        <w:t xml:space="preserve">2. </w:t>
      </w:r>
      <w:r>
        <w:rPr/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การประเมินความชำนาญ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ชำนาญการในการบริห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สถาน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ที่ปรากฏในหน้าที่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ต่อนักเรียน นักศึกษา ครู อาจารย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ผู้ร่วมงานอื่น ๆ ฯล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ในฐานะผู้ชำนาญการ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1.2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2.1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ต่อความก้าวหน้า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2.2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โยชน์ต่อนักเรียน นักศึกษา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65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45.5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65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19.5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75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b/>
          <w:b/>
          <w:sz w:val="32"/>
          <w:sz w:val="32"/>
        </w:rPr>
        <w:t>ข้อสังเกตของผู้ประเมิน</w:t>
      </w:r>
    </w:p>
    <w:p>
      <w:pPr>
        <w:pStyle w:val="TextBody"/>
        <w:rPr/>
      </w:pPr>
      <w:r>
        <w:rPr>
          <w:rFonts w:eastAsia="Times New Roman"/>
          <w:lang w:val="th-TH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>
          <w:rFonts w:ascii="Cordia New" w:hAnsi="Cordia New" w:eastAsia="Times New Roman" w:cs="Cordia New"/>
          <w:sz w:val="32"/>
          <w:lang w:val="th-TH"/>
        </w:rPr>
      </w:pPr>
      <w:r>
        <w:rPr>
          <w:rFonts w:eastAsia="Times New Roman"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ประเมิ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.........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2"/>
        </w:rPr>
        <w:t>........../.........................../..........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บบประเมินพนักงานครูเทศบาลเพื่อเลื่อนและแต่งตั้งให้ดำรงตำแหน่งผู้บริหารในสถาน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รับเงินเดือนในระดับ </w:t>
      </w:r>
      <w:r>
        <w:rPr>
          <w:rFonts w:cs="Cordia New" w:ascii="Cordia New" w:hAnsi="Cordia New"/>
          <w:b/>
          <w:sz w:val="32"/>
        </w:rPr>
        <w:t>9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>สาขา</w:t>
      </w:r>
      <w:r>
        <w:rPr>
          <w:rFonts w:cs="Cordia New" w:ascii="Cordia New" w:hAnsi="Cordia New"/>
          <w:b/>
          <w:sz w:val="32"/>
        </w:rPr>
        <w:t xml:space="preserve">.................................................................... 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-----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รายละเอียดทั่ว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ชื่อ</w:t>
      </w:r>
      <w:r>
        <w:rPr>
          <w:rFonts w:cs="Cordia New" w:ascii="Cordia New" w:hAnsi="Cordia New"/>
          <w:sz w:val="32"/>
        </w:rPr>
        <w:t xml:space="preserve">................................................................................ </w:t>
      </w:r>
      <w:r>
        <w:rPr>
          <w:rFonts w:ascii="Cordia New" w:hAnsi="Cordia New" w:cs="Cordia New"/>
          <w:sz w:val="32"/>
          <w:sz w:val="32"/>
        </w:rPr>
        <w:t>คุณวุฒิ</w:t>
      </w:r>
      <w:r>
        <w:rPr>
          <w:rFonts w:cs="Cordia New" w:ascii="Cordia New" w:hAnsi="Cordia New"/>
          <w:sz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</w:rPr>
        <w:t>อายุ</w:t>
      </w:r>
      <w:r>
        <w:rPr>
          <w:rFonts w:cs="Cordia New" w:ascii="Cordia New" w:hAnsi="Cordia New"/>
          <w:sz w:val="32"/>
        </w:rPr>
        <w:t>.............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 xml:space="preserve">............................................................................. </w:t>
      </w:r>
      <w:r>
        <w:rPr>
          <w:rFonts w:ascii="Cordia New" w:hAnsi="Cordia New" w:cs="Cordia New"/>
          <w:sz w:val="32"/>
          <w:sz w:val="32"/>
        </w:rPr>
        <w:t>เงินเดือน</w:t>
      </w:r>
      <w:r>
        <w:rPr>
          <w:rFonts w:cs="Cordia New" w:ascii="Cordia New" w:hAnsi="Cordia New"/>
          <w:sz w:val="32"/>
        </w:rPr>
        <w:t xml:space="preserve">............................. </w:t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สถานศึกษา</w:t>
      </w:r>
      <w:r>
        <w:rPr>
          <w:rFonts w:cs="Cordia New" w:ascii="Cordia New" w:hAnsi="Cordia New"/>
          <w:sz w:val="32"/>
        </w:rPr>
        <w:t xml:space="preserve">..................................................... </w:t>
      </w:r>
      <w:r>
        <w:rPr>
          <w:rFonts w:ascii="Cordia New" w:hAnsi="Cordia New" w:cs="Cordia New"/>
          <w:sz w:val="32"/>
          <w:sz w:val="32"/>
        </w:rPr>
        <w:t>เทศบาล</w:t>
      </w:r>
      <w:r>
        <w:rPr>
          <w:rFonts w:cs="Cordia New" w:ascii="Cordia New" w:hAnsi="Cordia New"/>
          <w:sz w:val="32"/>
        </w:rPr>
        <w:t xml:space="preserve">.......................................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</w:rPr>
        <w:t xml:space="preserve">2. </w:t>
      </w:r>
      <w:r>
        <w:rPr/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การประเมินความเชี่ยวชาญ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เชี่ยวชาญในการบริห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สถาน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ที่ปรากฏในหน้าที่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ต่อนักเรียน นักศึกษา ครู อาจารย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ผู้ร่วมงานอื่น ๆ ฯล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ในฐานะผู้เชี่ยวชาญทางการศึกษา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</w:rPr>
              <w:t>คุณภาพ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1.1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1.2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2.1 </w:t>
            </w:r>
            <w:r>
              <w:rPr>
                <w:rFonts w:ascii="Cordia New" w:hAnsi="Cordia New" w:cs="Cordia New"/>
                <w:sz w:val="32"/>
                <w:sz w:val="32"/>
              </w:rPr>
              <w:t>ประโยชน์ต่อความก้าวหน้า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2.2.2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ะโยชน์ต่อนักเรียน นักศึกษา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3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70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49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7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ของคะแนนเต็ม </w:t>
            </w:r>
            <w:r>
              <w:rPr>
                <w:rFonts w:cs="Cordia New" w:ascii="Cordia New" w:hAnsi="Cordia New"/>
                <w:sz w:val="32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คะแนน คือ </w:t>
            </w:r>
            <w:r>
              <w:rPr>
                <w:rFonts w:cs="Cordia New" w:ascii="Cordia New" w:hAnsi="Cordia New"/>
                <w:sz w:val="32"/>
              </w:rPr>
              <w:t xml:space="preserve">21 </w:t>
            </w:r>
            <w:r>
              <w:rPr>
                <w:rFonts w:ascii="Cordia New" w:hAnsi="Cordia New" w:cs="Cordia New"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เกณฑ์ผ่านร้อยละ </w:t>
            </w:r>
            <w:r>
              <w:rPr>
                <w:rFonts w:cs="Cordia New" w:ascii="Cordia New" w:hAnsi="Cordia New"/>
                <w:sz w:val="32"/>
              </w:rPr>
              <w:t>75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b/>
          <w:b/>
          <w:sz w:val="32"/>
          <w:sz w:val="32"/>
        </w:rPr>
        <w:t>ข้อสังเกตของผู้ประเมิน</w:t>
      </w:r>
    </w:p>
    <w:p>
      <w:pPr>
        <w:pStyle w:val="TextBody"/>
        <w:rPr/>
      </w:pPr>
      <w:r>
        <w:rPr>
          <w:rFonts w:eastAsia="Times New Roman"/>
          <w:lang w:val="th-TH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>
          <w:rFonts w:ascii="Cordia New" w:hAnsi="Cordia New" w:eastAsia="Times New Roman" w:cs="Cordia New"/>
          <w:sz w:val="32"/>
          <w:lang w:val="th-TH"/>
        </w:rPr>
      </w:pPr>
      <w:r>
        <w:rPr>
          <w:rFonts w:eastAsia="Times New Roman"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ประเมิ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.........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2"/>
        </w:rPr>
        <w:t>........../.........................../..........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b/>
          <w:sz w:val="56"/>
          <w:sz w:val="56"/>
        </w:rPr>
        <w:t>แบบรายงานข้อมูลของสถานศึกษา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b w:val="false"/>
          <w:b w:val="false"/>
          <w:sz w:val="44"/>
        </w:rPr>
      </w:pPr>
      <w:r>
        <w:rPr>
          <w:b w:val="false"/>
          <w:b w:val="false"/>
          <w:sz w:val="44"/>
          <w:sz w:val="44"/>
        </w:rPr>
        <w:t>ตามหลักเกณฑ์การปรับปรุงการกำหนดตำแหน่งและแต่งตั้ง</w:t>
      </w:r>
    </w:p>
    <w:p>
      <w:pPr>
        <w:pStyle w:val="Heading3"/>
        <w:rPr>
          <w:sz w:val="44"/>
        </w:rPr>
      </w:pPr>
      <w:r>
        <w:rPr>
          <w:sz w:val="44"/>
          <w:sz w:val="44"/>
        </w:rPr>
        <w:t xml:space="preserve">พนักงานครูเทศบาล  สายงานบริหารในสถานศึกษา  </w:t>
      </w:r>
    </w:p>
    <w:p>
      <w:pPr>
        <w:pStyle w:val="Normal"/>
        <w:rPr>
          <w:rFonts w:ascii="Cordia New" w:hAnsi="Cordia New" w:cs="Cordia New"/>
          <w:sz w:val="40"/>
        </w:rPr>
      </w:pPr>
      <w:r>
        <w:rPr>
          <w:rFonts w:cs="Cordia New" w:ascii="Cordia New" w:hAnsi="Cordia New"/>
          <w:sz w:val="40"/>
        </w:rPr>
      </w:r>
    </w:p>
    <w:p>
      <w:pPr>
        <w:pStyle w:val="Normal"/>
        <w:rPr/>
      </w:pPr>
      <w:r>
        <w:rPr>
          <w:rFonts w:cs="Cordia New" w:ascii="Cordia New" w:hAnsi="Cordia New"/>
          <w:sz w:val="40"/>
        </w:rPr>
        <w:tab/>
      </w:r>
      <w:r>
        <w:rPr>
          <w:rFonts w:cs="Cordia New" w:ascii="Cordia New" w:hAnsi="Cordia New"/>
          <w:sz w:val="44"/>
        </w:rPr>
        <w:tab/>
      </w:r>
      <w:r>
        <w:rPr>
          <w:rFonts w:ascii="Cordia New" w:hAnsi="Cordia New" w:cs="Cordia New"/>
          <w:sz w:val="44"/>
          <w:sz w:val="44"/>
        </w:rPr>
        <w:t>โรงเรียน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  <w:tab/>
        <w:tab/>
      </w:r>
      <w:r>
        <w:rPr>
          <w:rFonts w:ascii="Cordia New" w:hAnsi="Cordia New" w:cs="Cordia New"/>
          <w:sz w:val="44"/>
          <w:sz w:val="44"/>
        </w:rPr>
        <w:t>เทศบาล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  <w:tab/>
        <w:tab/>
      </w:r>
      <w:r>
        <w:rPr>
          <w:rFonts w:ascii="Cordia New" w:hAnsi="Cordia New" w:cs="Cordia New"/>
          <w:sz w:val="44"/>
          <w:sz w:val="44"/>
        </w:rPr>
        <w:t>จังหวัด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Normal"/>
        <w:rPr>
          <w:rFonts w:ascii="Cordia New" w:hAnsi="Cordia New" w:cs="Cordia New"/>
          <w:sz w:val="44"/>
        </w:rPr>
      </w:pPr>
      <w:r>
        <w:rPr>
          <w:rFonts w:cs="Cordia New" w:ascii="Cordia New" w:hAnsi="Cordia New"/>
          <w:sz w:val="44"/>
        </w:rPr>
      </w:r>
    </w:p>
    <w:p>
      <w:pPr>
        <w:pStyle w:val="Heading3"/>
        <w:jc w:val="center"/>
        <w:rPr>
          <w:sz w:val="32"/>
        </w:rPr>
      </w:pPr>
      <w:r>
        <w:rPr>
          <w:sz w:val="32"/>
          <w:sz w:val="32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0"/>
          <w:numId w:val="26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ชื่อโรงเรียน…………………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numPr>
          <w:ilvl w:val="0"/>
          <w:numId w:val="26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ถานที่ตั้ง</w:t>
      </w:r>
    </w:p>
    <w:p>
      <w:pPr>
        <w:pStyle w:val="Normal"/>
        <w:ind w:left="1080" w:hanging="0"/>
        <w:rPr/>
      </w:pPr>
      <w:r>
        <w:rPr>
          <w:rFonts w:ascii="Cordia New" w:hAnsi="Cordia New" w:cs="Cordia New"/>
          <w:sz w:val="32"/>
          <w:sz w:val="32"/>
        </w:rPr>
        <w:t>หมู่ที่…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ชื่อหมู่บ้าน…………………………………ตำบล…………………………</w:t>
      </w:r>
    </w:p>
    <w:p>
      <w:pPr>
        <w:pStyle w:val="Normal"/>
        <w:ind w:left="1080" w:hanging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อำเภอ…………………………………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จังหวัด……………………………………</w:t>
      </w:r>
    </w:p>
    <w:p>
      <w:pPr>
        <w:pStyle w:val="Normal"/>
        <w:numPr>
          <w:ilvl w:val="0"/>
          <w:numId w:val="26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ำแหน่งพนักงานครูเทศบาล สายงานบริหารในสถานศึกษาที่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ท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กำหนดในปัจจุบัน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eastAsia="ITC Zapf Dingbats" w:cs="ITC Zapf Dingbats" w:ascii="ITC Zapf Dingbats" w:hAnsi="ITC Zapf Dingbats"/>
          <w:sz w:val="32"/>
        </w:rPr>
        <w:t>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ครูใหญ่           ตำแหน่งเลขที่………………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ำหนดเมื่อ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ผู้ดำรงตำแหน่ง  ชื่อ……………………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นามสกุล……………………</w:t>
      </w:r>
      <w:r>
        <w:rPr>
          <w:rFonts w:cs="Cordia New" w:ascii="Cordia New" w:hAnsi="Cordia New"/>
          <w:sz w:val="32"/>
        </w:rPr>
        <w:t>..…….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>ดำรงตำแหน่งในโรงเรียนนี้เมื่อวันที่…………เดือ……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……………</w:t>
      </w:r>
      <w:r>
        <w:rPr>
          <w:rFonts w:cs="Cordia New" w:ascii="Cordia New" w:hAnsi="Cordia New"/>
          <w:sz w:val="32"/>
        </w:rPr>
        <w:t>..…..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eastAsia="ITC Zapf Dingbats" w:cs="ITC Zapf Dingbats" w:ascii="ITC Zapf Dingbats" w:hAnsi="ITC Zapf Dingbats"/>
          <w:sz w:val="32"/>
        </w:rPr>
        <w:t>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อาจารย์ใหญ่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ตำแหน่งเลขที่…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กำหนดเมื่อ……………………………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 xml:space="preserve">เงื่อนไข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>)………………………………………………………………………………………</w:t>
        <w:tab/>
      </w:r>
      <w:r>
        <w:rPr>
          <w:rFonts w:ascii="Cordia New" w:hAnsi="Cordia New" w:cs="Cordia New"/>
          <w:sz w:val="32"/>
          <w:sz w:val="32"/>
        </w:rPr>
        <w:t>ผู้ดำรงตำแหน่ง  ชื่อ…………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นามสกุล…………………………………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ดำรงตำแหน่งในโรงเรียนนี้เมื่อวันที่………เดือน……………………………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………………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eastAsia="ITC Zapf Dingbats" w:cs="ITC Zapf Dingbats" w:ascii="ITC Zapf Dingbats" w:hAnsi="ITC Zapf Dingbats"/>
          <w:sz w:val="32"/>
        </w:rPr>
        <w:t>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ผู้ช่วยอาจารย์ใหญ่  ตำแหน่งเลขที่…………………………กำหนดเมื่อ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งื่อนไข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>)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ดำรงตำแหน่ง  ชื่อ………………………………………นามสกุล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ดำรงตำแหน่งในโรงเรียนนี้เมื่อวันที่………เดือน………………………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…………………………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4.  </w:t>
      </w:r>
      <w:r>
        <w:rPr>
          <w:rFonts w:ascii="Cordia New" w:hAnsi="Cordia New" w:cs="Cordia New"/>
          <w:sz w:val="32"/>
          <w:sz w:val="32"/>
        </w:rPr>
        <w:t>ขอปรับปรุงการกำหนดตำแหน่ง เป็นตำแหน่ง  ดังนี้</w:t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อาจารย์ใหญ่</w:t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อำนวยการโรงเรียน</w:t>
      </w:r>
      <w:r>
        <w:rPr>
          <w:rFonts w:cs="Cordia New" w:ascii="Cordia New" w:hAnsi="Cordia New"/>
          <w:sz w:val="32"/>
        </w:rPr>
        <w:t xml:space="preserve">,  </w:t>
      </w:r>
      <w:r>
        <w:rPr>
          <w:rFonts w:ascii="Cordia New" w:hAnsi="Cordia New" w:cs="Cordia New"/>
          <w:sz w:val="32"/>
          <w:sz w:val="32"/>
        </w:rPr>
        <w:t>ผู้อำนวยการวิทยาลัย</w:t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ช่วยผู้อำนวยการโรงเรียน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ผู้ช่วยผู้อำนวยการวิทยาลัย  จำนวน…………………………ตำแหน่ง</w:t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ือ  ตำแหน่งเลขที่…………………………และตำแหน่งเลขที่………………………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 xml:space="preserve">ตอนที่ </w:t>
      </w:r>
      <w:r>
        <w:rPr>
          <w:b/>
        </w:rPr>
        <w:t xml:space="preserve">1 </w:t>
      </w:r>
      <w:r>
        <w:rPr>
          <w:b/>
          <w:b/>
        </w:rPr>
        <w:t>ปริมาณงาน</w:t>
      </w:r>
    </w:p>
    <w:p>
      <w:pPr>
        <w:pStyle w:val="TextBody"/>
        <w:numPr>
          <w:ilvl w:val="0"/>
          <w:numId w:val="22"/>
        </w:numPr>
        <w:rPr/>
      </w:pPr>
      <w:r>
        <w:rPr/>
        <w:t>จำนวนนักเรียน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ให้ระบุจำนวนนักเรียนและห้องเรียนย้อนหลัง </w:t>
            </w:r>
            <w:r>
              <w:rPr/>
              <w:t xml:space="preserve">3 </w:t>
            </w:r>
            <w:r>
              <w:rPr/>
              <w:t xml:space="preserve">ปีการศึกษาติดต่อกัน เช่น ปีการศึกษา </w:t>
            </w:r>
            <w:r>
              <w:rPr/>
              <w:t xml:space="preserve">2540, 2541 </w:t>
            </w:r>
            <w:r>
              <w:rPr/>
              <w:t xml:space="preserve">และ </w:t>
            </w:r>
            <w:r>
              <w:rPr/>
              <w:t>2542</w:t>
            </w:r>
          </w:p>
          <w:p>
            <w:pPr>
              <w:pStyle w:val="TextBody"/>
              <w:rPr/>
            </w:pPr>
            <w:r>
              <w:rPr/>
              <w:t xml:space="preserve">โดยให้ใช้ข้อมูล ณ วันที่ </w:t>
            </w:r>
            <w:r>
              <w:rPr/>
              <w:t xml:space="preserve">1 </w:t>
            </w:r>
            <w:r>
              <w:rPr/>
              <w:t>กรกฎาคม ของแต่ละปีจากเอกสาร ป</w:t>
            </w:r>
            <w:r>
              <w:rPr/>
              <w:t xml:space="preserve">.03 </w:t>
            </w:r>
            <w:r>
              <w:rPr/>
              <w:t>และ รบ</w:t>
            </w:r>
            <w:r>
              <w:rPr/>
              <w:t xml:space="preserve">.3 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 xml:space="preserve">หากมีโรงเรียนสาขาให้กรอกข้อมูลแยกกันตามแบบรายงานในข้อ </w:t>
            </w:r>
            <w:r>
              <w:rPr/>
              <w:t xml:space="preserve">2. </w:t>
            </w:r>
            <w:r>
              <w:rPr/>
              <w:t>ด้วย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5"/>
        <w:gridCol w:w="1186"/>
        <w:gridCol w:w="1185"/>
        <w:gridCol w:w="1186"/>
        <w:gridCol w:w="1185"/>
        <w:gridCol w:w="9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ีการศึกษา </w:t>
            </w:r>
            <w:r>
              <w:rPr>
                <w:sz w:val="28"/>
              </w:rPr>
              <w:t>254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ีการศึกษา </w:t>
            </w:r>
            <w:r>
              <w:rPr>
                <w:sz w:val="28"/>
              </w:rPr>
              <w:t>254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ีการศึกษา </w:t>
            </w:r>
            <w:r>
              <w:rPr>
                <w:sz w:val="28"/>
              </w:rPr>
              <w:t>254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ดับการศึกษ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ักเรีย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้องเรีย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ักเรีย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้องเรีย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นักเรีย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ห้องเรีย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นุบาล </w:t>
            </w: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นุบาล </w:t>
            </w: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เด็กเล็ก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อนุบาล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ขว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อนุบาล เด็กเล็ก</w:t>
            </w:r>
            <w:r>
              <w:rPr>
                <w:b/>
                <w:sz w:val="28"/>
              </w:rPr>
              <w:t>/</w:t>
            </w:r>
            <w:r>
              <w:rPr>
                <w:b/>
                <w:b/>
                <w:sz w:val="28"/>
                <w:sz w:val="28"/>
              </w:rPr>
              <w:t xml:space="preserve">อนุบาล </w:t>
            </w:r>
            <w:r>
              <w:rPr>
                <w:b/>
                <w:sz w:val="28"/>
              </w:rPr>
              <w:t xml:space="preserve">3 </w:t>
            </w:r>
            <w:r>
              <w:rPr>
                <w:b/>
                <w:b/>
                <w:sz w:val="28"/>
                <w:sz w:val="28"/>
              </w:rPr>
              <w:t>ขว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ประถมศึกษ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มัธยมศึกษ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ชั้น ปวช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ปีที่ </w:t>
            </w: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ชั้น ปวช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ปีที่ </w:t>
            </w: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ชั้น ปวช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ปีที่ </w:t>
            </w: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 ปวช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ทั้งสิ้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numPr>
          <w:ilvl w:val="0"/>
          <w:numId w:val="22"/>
        </w:numPr>
        <w:rPr>
          <w:b/>
          <w:b/>
        </w:rPr>
      </w:pPr>
      <w:r>
        <w:rPr>
          <w:b/>
          <w:b/>
        </w:rPr>
        <w:t xml:space="preserve">ข้อมูลนักเรียนสาขา </w:t>
      </w:r>
      <w:r>
        <w:rPr>
          <w:b/>
        </w:rPr>
        <w:t>(</w:t>
      </w:r>
      <w:r>
        <w:rPr>
          <w:b/>
          <w:b/>
        </w:rPr>
        <w:t>ถ้ามี</w:t>
      </w:r>
      <w:r>
        <w:rPr>
          <w:b/>
        </w:rPr>
        <w:t>)</w:t>
      </w:r>
    </w:p>
    <w:p>
      <w:pPr>
        <w:pStyle w:val="TextBody"/>
        <w:ind w:left="360" w:hanging="0"/>
        <w:rPr>
          <w:lang w:val="th-TH"/>
        </w:rPr>
      </w:pPr>
      <w:r>
        <w:rPr/>
        <w:t>ชื่อโรงเรียนสาขา………………………………………………</w:t>
      </w:r>
      <w:r>
        <w:rPr/>
        <w:t>..</w:t>
      </w:r>
      <w:r>
        <w:rPr/>
        <w:t>ตั้งอยู่ที่หมู่บ้าน……………………………………</w:t>
      </w:r>
    </w:p>
    <w:p>
      <w:pPr>
        <w:pStyle w:val="TextBody"/>
        <w:ind w:left="360" w:hanging="0"/>
        <w:rPr/>
      </w:pPr>
      <w:r>
        <w:rPr/>
        <w:t>ตำบล………………………</w:t>
      </w:r>
      <w:r>
        <w:rPr/>
        <w:t>.</w:t>
      </w:r>
      <w:r>
        <w:rPr/>
        <w:t>อำเภอ………………………………</w:t>
      </w:r>
      <w:r>
        <w:rPr/>
        <w:t>..</w:t>
      </w:r>
      <w:r>
        <w:rPr/>
        <w:t>อยู่ห่างจากโรงเรียนหลัก</w:t>
      </w:r>
    </w:p>
    <w:p>
      <w:pPr>
        <w:pStyle w:val="TextBody"/>
        <w:ind w:left="360" w:hanging="0"/>
        <w:rPr/>
      </w:pPr>
      <w:r>
        <w:rPr/>
        <w:t>(</w:t>
      </w:r>
      <w:r>
        <w:rPr/>
        <w:t>โรงเรียนแม่</w:t>
      </w:r>
      <w:r>
        <w:rPr/>
        <w:t>)………………………..</w:t>
      </w:r>
      <w:r>
        <w:rPr/>
        <w:t>กิโลเมตร ประกาศจัดตั้งเมื่อ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5"/>
        <w:gridCol w:w="1186"/>
        <w:gridCol w:w="1185"/>
        <w:gridCol w:w="1186"/>
        <w:gridCol w:w="1185"/>
        <w:gridCol w:w="9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ีการศึกษา </w:t>
            </w:r>
            <w:r>
              <w:rPr>
                <w:sz w:val="28"/>
              </w:rPr>
              <w:t>254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ีการศึกษา </w:t>
            </w:r>
            <w:r>
              <w:rPr>
                <w:sz w:val="28"/>
              </w:rPr>
              <w:t>254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ีการศึกษา </w:t>
            </w:r>
            <w:r>
              <w:rPr>
                <w:sz w:val="28"/>
              </w:rPr>
              <w:t>254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ดับการศึกษ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ักเรีย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้องเรีย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ักเรีย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้องเรีย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นักเรีย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ห้องเรีย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นุบาล </w:t>
            </w: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นุบาล </w:t>
            </w: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เด็กเล็ก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อนุบาล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ขว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อนุบาล เด็กเล็ก</w:t>
            </w:r>
            <w:r>
              <w:rPr>
                <w:b/>
                <w:sz w:val="28"/>
              </w:rPr>
              <w:t>/</w:t>
            </w:r>
            <w:r>
              <w:rPr>
                <w:b/>
                <w:b/>
                <w:sz w:val="28"/>
                <w:sz w:val="28"/>
              </w:rPr>
              <w:t xml:space="preserve">อนุบาล </w:t>
            </w:r>
            <w:r>
              <w:rPr>
                <w:b/>
                <w:sz w:val="28"/>
              </w:rPr>
              <w:t xml:space="preserve">3 </w:t>
            </w:r>
            <w:r>
              <w:rPr>
                <w:b/>
                <w:b/>
                <w:sz w:val="28"/>
                <w:sz w:val="28"/>
              </w:rPr>
              <w:t>ขว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ประถมศึกษาปีที่ </w:t>
            </w:r>
            <w:r>
              <w:rPr>
                <w:sz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ประถมศึกษ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ั้นมัธยมศึกษาปีที่ </w:t>
            </w:r>
            <w:r>
              <w:rPr>
                <w:sz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มัธยมศึกษ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ชั้น ปวช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ปีที่ </w:t>
            </w: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ชั้น ปวช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ปีที่ </w:t>
            </w: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ชั้น ปวช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ปีที่ </w:t>
            </w: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 ปวช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วมทั้งสิ้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0"/>
          <w:numId w:val="22"/>
        </w:numPr>
        <w:spacing w:before="240" w:after="0"/>
        <w:rPr>
          <w:rFonts w:ascii="Cordia New" w:hAnsi="Cordia New" w:cs="Cordia New"/>
          <w:b/>
          <w:b/>
          <w:sz w:val="30"/>
        </w:rPr>
      </w:pPr>
      <w:r>
        <w:rPr>
          <w:rFonts w:ascii="Cordia New" w:hAnsi="Cordia New" w:cs="Cordia New"/>
          <w:b/>
          <w:b/>
          <w:sz w:val="30"/>
          <w:sz w:val="30"/>
        </w:rPr>
        <w:t>จำนวนบุคลากรของโรงเรียน</w:t>
      </w:r>
    </w:p>
    <w:p>
      <w:pPr>
        <w:pStyle w:val="Normal"/>
        <w:numPr>
          <w:ilvl w:val="1"/>
          <w:numId w:val="22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จำนวนตำแหน่งพนักงานครูเทศบาล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    </w:t>
            </w:r>
            <w:r>
              <w:rPr>
                <w:rFonts w:ascii="Cordia New" w:hAnsi="Cordia New" w:cs="Cordia New"/>
                <w:sz w:val="30"/>
                <w:sz w:val="30"/>
              </w:rPr>
              <w:t>ให้ระบุจำนวนตำแหน่งพนักงานครูเทศบาลตาม จ</w:t>
            </w:r>
            <w:r>
              <w:rPr>
                <w:rFonts w:cs="Cordia New" w:ascii="Cordia New" w:hAnsi="Cordia New"/>
                <w:sz w:val="30"/>
              </w:rPr>
              <w:t xml:space="preserve">.18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ย้อนหลัง </w:t>
            </w:r>
            <w:r>
              <w:rPr>
                <w:rFonts w:cs="Cordia New" w:ascii="Cordia New" w:hAnsi="Cordia New"/>
                <w:sz w:val="30"/>
              </w:rPr>
              <w:t xml:space="preserve">3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ปีการศึกษาติดต่อกัน คือ ปีการศึกษา </w:t>
            </w:r>
            <w:r>
              <w:rPr>
                <w:rFonts w:cs="Cordia New" w:ascii="Cordia New" w:hAnsi="Cordia New"/>
                <w:sz w:val="30"/>
              </w:rPr>
              <w:t xml:space="preserve">2540, 2541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และ </w:t>
            </w:r>
            <w:r>
              <w:rPr>
                <w:rFonts w:cs="Cordia New" w:ascii="Cordia New" w:hAnsi="Cordia New"/>
                <w:sz w:val="30"/>
              </w:rPr>
              <w:t xml:space="preserve">2542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โดยให้ใช้ข้อมูล ณ วันที่ </w:t>
            </w:r>
            <w:r>
              <w:rPr>
                <w:rFonts w:cs="Cordia New" w:ascii="Cordia New" w:hAnsi="Cordia New"/>
                <w:sz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กรกฎาคม </w:t>
            </w:r>
            <w:r>
              <w:rPr>
                <w:rFonts w:cs="Cordia New" w:ascii="Cordia New" w:hAnsi="Cordia New"/>
                <w:sz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</w:rPr>
              <w:t>กรณีมีตำแหน่งว่างและมีพนักงานครูเทศบาลไปช่วยราชการให้นับรวมด้วย และมิให้นับรวมพนักงานครูเทศบาลที่มาช่วยราชการ ข้าราชการประเภทอื่น ลูกจ้างประจำ และลูกจ้างชั่วคราว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0"/>
        <w:gridCol w:w="2219"/>
        <w:gridCol w:w="201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  <w:sz w:val="30"/>
              </w:rPr>
              <w:t>ตำแหน่ง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  <w:sz w:val="30"/>
              </w:rPr>
              <w:t>จำนวนตำแหน่งพนักงานครูเทศบาล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0"/>
              </w:rPr>
              <w:t>25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0"/>
              </w:rPr>
              <w:t>25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0"/>
              </w:rPr>
              <w:t>254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รูใหญ่หรืออาจารย์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ผู้ช่วยครูใหญ่ หรือผู้ช่วยอาจารย์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อาจารย์ </w:t>
            </w:r>
            <w:r>
              <w:rPr>
                <w:rFonts w:cs="Cordia New" w:ascii="Cordia New" w:hAnsi="Cordia New"/>
                <w:sz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อาจารย์ </w:t>
            </w:r>
            <w:r>
              <w:rPr>
                <w:rFonts w:cs="Cordia New" w:ascii="Cordia New" w:hAnsi="Cordia New"/>
                <w:sz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อาจารย์ </w:t>
            </w:r>
            <w:r>
              <w:rPr>
                <w:rFonts w:cs="Cordia New" w:ascii="Cordia New" w:hAnsi="Cordia New"/>
                <w:sz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ครู </w:t>
            </w:r>
            <w:r>
              <w:rPr>
                <w:rFonts w:cs="Cordia New" w:ascii="Cordia New" w:hAnsi="Cordia New"/>
                <w:sz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ครู </w:t>
            </w:r>
            <w:r>
              <w:rPr>
                <w:rFonts w:cs="Cordia New" w:ascii="Cordia New" w:hAnsi="Cordia New"/>
                <w:sz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firstLine="720"/>
              <w:rPr>
                <w:sz w:val="30"/>
              </w:rPr>
            </w:pPr>
            <w:r>
              <w:rPr>
                <w:sz w:val="30"/>
                <w:sz w:val="30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3.2  </w:t>
      </w:r>
      <w:r>
        <w:rPr>
          <w:rFonts w:ascii="Cordia New" w:hAnsi="Cordia New" w:cs="Cordia New"/>
          <w:sz w:val="30"/>
          <w:sz w:val="30"/>
        </w:rPr>
        <w:t>จำนวนบุคลากรอื่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0"/>
        <w:gridCol w:w="2219"/>
        <w:gridCol w:w="201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  <w:sz w:val="30"/>
              </w:rPr>
              <w:t>ตำแหน่ง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  <w:sz w:val="30"/>
              </w:rPr>
              <w:t>จำนวนตำแหน่งพนักงานครูเทศบาล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0"/>
              </w:rPr>
              <w:t>25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0"/>
              </w:rPr>
              <w:t>25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ปีการศึกษา </w:t>
            </w:r>
            <w:r>
              <w:rPr>
                <w:rFonts w:cs="Cordia New" w:ascii="Cordia New" w:hAnsi="Cordia New"/>
                <w:sz w:val="30"/>
              </w:rPr>
              <w:t>254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พนักงานครูเทศบาลมาช่วยราช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รูจ้างสอนโดยใช้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พนักงานขับรถยนต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นักการภารโ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อื่น ๆ </w:t>
            </w:r>
            <w:r>
              <w:rPr>
                <w:rFonts w:cs="Cordia New" w:ascii="Cordia New" w:hAnsi="Cordia New"/>
                <w:sz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</w:rPr>
              <w:t>ระบุ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firstLine="720"/>
              <w:rPr>
                <w:sz w:val="30"/>
              </w:rPr>
            </w:pPr>
            <w:r>
              <w:rPr>
                <w:sz w:val="30"/>
                <w:sz w:val="30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 xml:space="preserve">ตอนที่ </w:t>
      </w:r>
      <w:r>
        <w:rPr>
          <w:b/>
        </w:rPr>
        <w:t xml:space="preserve">2 </w:t>
      </w:r>
      <w:r>
        <w:rPr>
          <w:b/>
          <w:b/>
        </w:rPr>
        <w:t>คุณภาพของงาน</w:t>
      </w:r>
    </w:p>
    <w:p>
      <w:pPr>
        <w:pStyle w:val="TextBody"/>
        <w:rPr/>
      </w:pPr>
      <w:r>
        <w:rPr/>
        <w:tab/>
      </w:r>
      <w:r>
        <w:rPr/>
        <w:t>ให้รายงานข้อมูลตามหัวข้อต่อไปนี้  โดยสังเขป พร้อมทั้งแนบเอกสารหลักฐานที่เกี่ยวข้องไปเพื่อประกอบการพิจารณาด้วย</w:t>
      </w:r>
    </w:p>
    <w:p>
      <w:pPr>
        <w:pStyle w:val="Heading4"/>
        <w:spacing w:before="240" w:after="0"/>
        <w:rPr/>
      </w:pPr>
      <w:r>
        <w:rPr/>
        <w:t>คุณภาพการบริหารสถานศึกษา</w:t>
      </w:r>
    </w:p>
    <w:p>
      <w:pPr>
        <w:pStyle w:val="Normal"/>
        <w:numPr>
          <w:ilvl w:val="0"/>
          <w:numId w:val="29"/>
        </w:numPr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บริหาร และการจัดการ</w:t>
      </w:r>
    </w:p>
    <w:p>
      <w:pPr>
        <w:pStyle w:val="Normal"/>
        <w:numPr>
          <w:ilvl w:val="1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จัดองค์การ และการบริหารงานของโรงเรียน</w:t>
      </w:r>
    </w:p>
    <w:p>
      <w:pPr>
        <w:pStyle w:val="Normal"/>
        <w:numPr>
          <w:ilvl w:val="2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จัดองค์กรการบริหารโรงเรียน</w:t>
      </w:r>
    </w:p>
    <w:p>
      <w:pPr>
        <w:pStyle w:val="Normal"/>
        <w:numPr>
          <w:ilvl w:val="2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จัดหน่วยงานตามโครงสร้างที่กำหนดไว้</w:t>
      </w:r>
    </w:p>
    <w:p>
      <w:pPr>
        <w:pStyle w:val="Normal"/>
        <w:numPr>
          <w:ilvl w:val="2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มอบหมายงาน และผลของการดำเนินการ</w:t>
      </w:r>
    </w:p>
    <w:p>
      <w:pPr>
        <w:pStyle w:val="Normal"/>
        <w:numPr>
          <w:ilvl w:val="1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ธรรมนูญโรงเรียนหรือแผนยุทธศาสตร์ และแผนปฏิบัติการของโรงเรียน</w:t>
      </w:r>
    </w:p>
    <w:p>
      <w:pPr>
        <w:pStyle w:val="Normal"/>
        <w:numPr>
          <w:ilvl w:val="2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จัดทำธรรมนูญโรงเรียนหรือแผนยุทธศาสตร์ และแผนปฏิบัติการของโรงเรียน</w:t>
      </w:r>
    </w:p>
    <w:p>
      <w:pPr>
        <w:pStyle w:val="Normal"/>
        <w:numPr>
          <w:ilvl w:val="2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บริหารแผนปฏิบัติการเพื่อเป็นเครื่องมือในการบริหารงาน</w:t>
      </w:r>
    </w:p>
    <w:p>
      <w:pPr>
        <w:pStyle w:val="Normal"/>
        <w:numPr>
          <w:ilvl w:val="2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ลต่อการพัฒนาโรงเรียนตามแผนปฏิบัติการ</w:t>
      </w:r>
    </w:p>
    <w:p>
      <w:pPr>
        <w:pStyle w:val="Normal"/>
        <w:numPr>
          <w:ilvl w:val="1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ขาดแคลนครู</w:t>
      </w:r>
    </w:p>
    <w:p>
      <w:pPr>
        <w:pStyle w:val="Normal"/>
        <w:numPr>
          <w:ilvl w:val="2"/>
          <w:numId w:val="29"/>
        </w:numPr>
        <w:rPr/>
      </w:pPr>
      <w:r>
        <w:rPr>
          <w:rFonts w:ascii="Cordia New" w:hAnsi="Cordia New" w:cs="Cordia New"/>
          <w:spacing w:val="-4"/>
          <w:sz w:val="32"/>
          <w:sz w:val="32"/>
        </w:rPr>
        <w:t xml:space="preserve">อัตราการขาดแคลนครู </w:t>
      </w:r>
      <w:r>
        <w:rPr>
          <w:rFonts w:cs="Cordia New" w:ascii="Cordia New" w:hAnsi="Cordia New"/>
          <w:spacing w:val="-4"/>
          <w:sz w:val="32"/>
        </w:rPr>
        <w:t>(</w:t>
      </w:r>
      <w:r>
        <w:rPr>
          <w:rFonts w:ascii="Cordia New" w:hAnsi="Cordia New" w:cs="Cordia New"/>
          <w:spacing w:val="-4"/>
          <w:sz w:val="32"/>
          <w:sz w:val="32"/>
        </w:rPr>
        <w:t xml:space="preserve">ให้รายงานข้อมูล ณ วันที่ </w:t>
      </w:r>
      <w:r>
        <w:rPr>
          <w:rFonts w:cs="Cordia New" w:ascii="Cordia New" w:hAnsi="Cordia New"/>
          <w:spacing w:val="-4"/>
          <w:sz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</w:rPr>
        <w:t xml:space="preserve">กรกฎาคม </w:t>
      </w:r>
      <w:r>
        <w:rPr>
          <w:rFonts w:cs="Cordia New" w:ascii="Cordia New" w:hAnsi="Cordia New"/>
          <w:spacing w:val="-4"/>
          <w:sz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</w:rPr>
        <w:t>ปีการศึกษาย้อนหลัง ให้</w:t>
      </w:r>
      <w:r>
        <w:rPr>
          <w:rFonts w:ascii="Cordia New" w:hAnsi="Cordia New" w:cs="Cordia New"/>
          <w:sz w:val="32"/>
          <w:sz w:val="32"/>
        </w:rPr>
        <w:t>นับ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รวมผู้บริหารและผู้ช่วยผู้บริหารสถานศึกษาและอัตราจ้างที่รับเงินค่าจ้าง จากเงินงบประมาณของทางราชการด้วย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</w:rPr>
        <w:t>ปีการศึกษา……………ครู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ตำแหน่ง  นักเรียน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คน ครู </w:t>
      </w:r>
      <w:r>
        <w:rPr>
          <w:rFonts w:cs="Cordia New" w:ascii="Cordia New" w:hAnsi="Cordia New"/>
          <w:sz w:val="32"/>
          <w:lang w:val="en-US"/>
        </w:rPr>
        <w:t xml:space="preserve">: </w:t>
      </w:r>
      <w:r>
        <w:rPr>
          <w:rFonts w:ascii="Cordia New" w:hAnsi="Cordia New" w:cs="Cordia New"/>
          <w:sz w:val="32"/>
          <w:sz w:val="32"/>
        </w:rPr>
        <w:t>นักเรียน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 xml:space="preserve">(2) </w:t>
      </w:r>
      <w:r>
        <w:rPr>
          <w:rFonts w:ascii="Cordia New" w:hAnsi="Cordia New" w:cs="Cordia New"/>
          <w:sz w:val="32"/>
          <w:sz w:val="32"/>
        </w:rPr>
        <w:t>ปีการศึกษา……………ครู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ตำแหน่ง  นักเรียน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คน ครู </w:t>
      </w:r>
      <w:r>
        <w:rPr>
          <w:rFonts w:cs="Cordia New" w:ascii="Cordia New" w:hAnsi="Cordia New"/>
          <w:sz w:val="32"/>
          <w:lang w:val="en-US"/>
        </w:rPr>
        <w:t xml:space="preserve">: </w:t>
      </w:r>
      <w:r>
        <w:rPr>
          <w:rFonts w:ascii="Cordia New" w:hAnsi="Cordia New" w:cs="Cordia New"/>
          <w:sz w:val="32"/>
          <w:sz w:val="32"/>
        </w:rPr>
        <w:t>นักเรียน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 xml:space="preserve">(3) </w:t>
      </w:r>
      <w:r>
        <w:rPr>
          <w:rFonts w:ascii="Cordia New" w:hAnsi="Cordia New" w:cs="Cordia New"/>
          <w:sz w:val="32"/>
          <w:sz w:val="32"/>
        </w:rPr>
        <w:t>ปีการศึกษา……………ครู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ตำแหน่ง  นักเรียน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คน ครู </w:t>
      </w:r>
      <w:r>
        <w:rPr>
          <w:rFonts w:cs="Cordia New" w:ascii="Cordia New" w:hAnsi="Cordia New"/>
          <w:sz w:val="32"/>
          <w:lang w:val="en-US"/>
        </w:rPr>
        <w:t xml:space="preserve">: </w:t>
      </w:r>
      <w:r>
        <w:rPr>
          <w:rFonts w:ascii="Cordia New" w:hAnsi="Cordia New" w:cs="Cordia New"/>
          <w:sz w:val="32"/>
          <w:sz w:val="32"/>
        </w:rPr>
        <w:t>นักเรียน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numPr>
          <w:ilvl w:val="2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วิธีการแก้ปัญหาการขาดแคลนครู</w:t>
      </w:r>
    </w:p>
    <w:p>
      <w:pPr>
        <w:pStyle w:val="Normal"/>
        <w:numPr>
          <w:ilvl w:val="2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ลการแก้ปัญหาการขาดแคลนครู</w:t>
      </w:r>
    </w:p>
    <w:p>
      <w:pPr>
        <w:pStyle w:val="Normal"/>
        <w:numPr>
          <w:ilvl w:val="1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จัดห้องเรียนและชั้นเรียน</w:t>
      </w:r>
    </w:p>
    <w:p>
      <w:pPr>
        <w:pStyle w:val="Normal"/>
        <w:numPr>
          <w:ilvl w:val="2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้อมูล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การศึกษาย้อนหลังมีการจัดชั้นเรียนและห้องเรียน ดังนี้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ีการศึกษา…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ำนวน…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ชั้น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ห้อง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ีการศึกษา…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ำนวน…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ชั้น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ห้อง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ีการศึกษา…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ำนวน…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ชั้น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ห้อง</w:t>
      </w:r>
    </w:p>
    <w:p>
      <w:pPr>
        <w:pStyle w:val="Normal"/>
        <w:numPr>
          <w:ilvl w:val="2"/>
          <w:numId w:val="29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จัดห้องเรียนที่เอื้อต่อการจัดกิจกรรมการเรียนการสอนให้บรรลุจุดประสงค์การเรีย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ารสอนที่กำหนด เช่น ห้องเรียนและห้องพิเศษต่าง ๆ ฯลฯ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1.4.3    </w:t>
      </w:r>
      <w:r>
        <w:rPr>
          <w:rFonts w:ascii="Cordia New" w:hAnsi="Cordia New" w:cs="Cordia New"/>
          <w:sz w:val="32"/>
          <w:sz w:val="32"/>
        </w:rPr>
        <w:t>ผลของการจัดห้องเรียน เช่น ความสะดวกและคล่องตัวในกรปฏิบัติกิจกรรมของนักเรียน บรรยากาศและสิ่งแวดล้อมที่เอื้อต่อการเรียนการสอน ความเหมาะสมกับกิจกรรมแต่ละประเภท ฯลฯ</w:t>
      </w:r>
    </w:p>
    <w:p>
      <w:pPr>
        <w:pStyle w:val="Normal"/>
        <w:rPr/>
      </w:pPr>
      <w:r>
        <w:rPr>
          <w:rFonts w:cs="DilleniaUPC" w:ascii="DilleniaUPC" w:hAnsi="DilleniaUPC"/>
          <w:sz w:val="30"/>
        </w:rPr>
        <w:tab/>
        <w:t xml:space="preserve">  </w:t>
      </w:r>
      <w:r>
        <w:rPr>
          <w:rFonts w:cs="Cordia New" w:ascii="Cordia New" w:hAnsi="Cordia New"/>
          <w:sz w:val="30"/>
        </w:rPr>
        <w:t xml:space="preserve">    1.5  </w:t>
      </w:r>
      <w:r>
        <w:rPr>
          <w:rFonts w:ascii="Cordia New" w:hAnsi="Cordia New" w:cs="Cordia New"/>
          <w:sz w:val="30"/>
          <w:sz w:val="30"/>
        </w:rPr>
        <w:t>การนิเทศ กำกับ ติดตาม ประเมินและปรับปรุงงานบริหารโรง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1.5.1 </w:t>
      </w:r>
      <w:r>
        <w:rPr>
          <w:rFonts w:ascii="Cordia New" w:hAnsi="Cordia New" w:cs="Cordia New"/>
          <w:sz w:val="30"/>
          <w:sz w:val="30"/>
        </w:rPr>
        <w:t>แผนการนิเทศ กำกับ ติดตา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1.5.2 </w:t>
      </w:r>
      <w:r>
        <w:rPr>
          <w:rFonts w:ascii="Cordia New" w:hAnsi="Cordia New" w:cs="Cordia New"/>
          <w:sz w:val="30"/>
          <w:sz w:val="30"/>
        </w:rPr>
        <w:t>วิธีการนิเทศ กำกับ ติดตา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1.5.3 </w:t>
      </w:r>
      <w:r>
        <w:rPr>
          <w:rFonts w:ascii="Cordia New" w:hAnsi="Cordia New" w:cs="Cordia New"/>
          <w:sz w:val="30"/>
          <w:sz w:val="30"/>
        </w:rPr>
        <w:t>ผลการนิเทศ กำกับ ติดตา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  1.6  </w:t>
      </w:r>
      <w:r>
        <w:rPr>
          <w:rFonts w:ascii="Cordia New" w:hAnsi="Cordia New" w:cs="Cordia New"/>
          <w:sz w:val="30"/>
          <w:sz w:val="30"/>
        </w:rPr>
        <w:t>ข้อมูลสารสนเทศ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1.6.1 </w:t>
      </w:r>
      <w:r>
        <w:rPr>
          <w:rFonts w:ascii="Cordia New" w:hAnsi="Cordia New" w:cs="Cordia New"/>
          <w:sz w:val="30"/>
          <w:sz w:val="30"/>
        </w:rPr>
        <w:t>การจัดระบบข้อมูลสารสนเทศ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1.6.2 </w:t>
      </w:r>
      <w:r>
        <w:rPr>
          <w:rFonts w:ascii="Cordia New" w:hAnsi="Cordia New" w:cs="Cordia New"/>
          <w:sz w:val="30"/>
          <w:sz w:val="30"/>
        </w:rPr>
        <w:t>การนำข้อมูลสารสนเทศไปใช้ในการวางแผนปรับปรุงและพัฒนาโรง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1.6.3 </w:t>
      </w:r>
      <w:r>
        <w:rPr>
          <w:rFonts w:ascii="Cordia New" w:hAnsi="Cordia New" w:cs="Cordia New"/>
          <w:sz w:val="30"/>
          <w:sz w:val="30"/>
        </w:rPr>
        <w:t>ผลการใช้ข้อมูลสารสนเทศ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  <w:tab/>
        <w:t xml:space="preserve">2.  </w:t>
      </w:r>
      <w:r>
        <w:rPr>
          <w:rFonts w:ascii="Cordia New" w:hAnsi="Cordia New" w:cs="Cordia New"/>
          <w:b/>
          <w:b/>
          <w:sz w:val="30"/>
          <w:sz w:val="30"/>
        </w:rPr>
        <w:t>งานวิชาก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2.1  </w:t>
      </w:r>
      <w:r>
        <w:rPr>
          <w:rFonts w:ascii="Cordia New" w:hAnsi="Cordia New" w:cs="Cordia New"/>
          <w:sz w:val="30"/>
          <w:sz w:val="30"/>
        </w:rPr>
        <w:t>การบริหารงานวิชาการให้สอดคล้องกับจุดหมายของหลักสูตร ธรรมนูญ โรงเรียนหรือแผนยุทธศาสตร์และแผนปฏิบัติ</w:t>
      </w:r>
    </w:p>
    <w:p>
      <w:pPr>
        <w:pStyle w:val="Normal"/>
        <w:numPr>
          <w:ilvl w:val="2"/>
          <w:numId w:val="24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บริหารงานวิชาการ</w:t>
      </w:r>
    </w:p>
    <w:p>
      <w:pPr>
        <w:pStyle w:val="Normal"/>
        <w:numPr>
          <w:ilvl w:val="2"/>
          <w:numId w:val="24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ิจกรรมการบริหารงานวิชาการ</w:t>
      </w:r>
    </w:p>
    <w:p>
      <w:pPr>
        <w:pStyle w:val="Normal"/>
        <w:numPr>
          <w:ilvl w:val="2"/>
          <w:numId w:val="24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ผลการบริหารงานวิชาการ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cs="Cordia New" w:ascii="Cordia New" w:hAnsi="Cordia New"/>
          <w:sz w:val="30"/>
        </w:rPr>
        <w:t xml:space="preserve">2.2  </w:t>
      </w:r>
      <w:r>
        <w:rPr>
          <w:rFonts w:ascii="Cordia New" w:hAnsi="Cordia New" w:cs="Cordia New"/>
          <w:sz w:val="30"/>
          <w:sz w:val="30"/>
        </w:rPr>
        <w:t>การจัดการเรียนการสอนโดยถือผู้เรียนเป็นสำคัญหรือเป็นศูนย์กลางการเรียนรู้</w:t>
      </w:r>
    </w:p>
    <w:p>
      <w:pPr>
        <w:pStyle w:val="Normal"/>
        <w:numPr>
          <w:ilvl w:val="2"/>
          <w:numId w:val="8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จัดข้อมูลสารสนเทศเกี่ยวกับการเรียนการสอนของผู้เรียน</w:t>
      </w:r>
    </w:p>
    <w:p>
      <w:pPr>
        <w:pStyle w:val="Normal"/>
        <w:numPr>
          <w:ilvl w:val="2"/>
          <w:numId w:val="8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ระบวนการจัดการเรียนการสอน</w:t>
      </w:r>
    </w:p>
    <w:p>
      <w:pPr>
        <w:pStyle w:val="Normal"/>
        <w:numPr>
          <w:ilvl w:val="2"/>
          <w:numId w:val="8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ผลการจัดการเรียนการสอน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cs="Cordia New" w:ascii="Cordia New" w:hAnsi="Cordia New"/>
          <w:sz w:val="30"/>
        </w:rPr>
        <w:t xml:space="preserve">2.3  </w:t>
      </w:r>
      <w:r>
        <w:rPr>
          <w:rFonts w:ascii="Cordia New" w:hAnsi="Cordia New" w:cs="Cordia New"/>
          <w:sz w:val="30"/>
          <w:sz w:val="30"/>
        </w:rPr>
        <w:t>การนำสื่อ  นวัตกรรม และเทคโนโลยี่มาใช้ในการเรียนการสอน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2.3.1 </w:t>
      </w:r>
      <w:r>
        <w:rPr>
          <w:rFonts w:ascii="Cordia New" w:hAnsi="Cordia New" w:cs="Cordia New"/>
          <w:sz w:val="30"/>
          <w:sz w:val="30"/>
        </w:rPr>
        <w:t>การจัดทำ จัดหา บำรุงรักษา สื่อ นวัตกรรม และเทคโนโลยี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2.3.2 </w:t>
      </w:r>
      <w:r>
        <w:rPr>
          <w:rFonts w:ascii="Cordia New" w:hAnsi="Cordia New" w:cs="Cordia New"/>
          <w:sz w:val="30"/>
          <w:sz w:val="30"/>
        </w:rPr>
        <w:t>การส่งเสริม และสนับสนุนการใช้สื่อ นวัตกรรม และเทคโนโลยี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2.3.3 </w:t>
      </w:r>
      <w:r>
        <w:rPr>
          <w:rFonts w:ascii="Cordia New" w:hAnsi="Cordia New" w:cs="Cordia New"/>
          <w:sz w:val="30"/>
          <w:sz w:val="30"/>
        </w:rPr>
        <w:t>ผลการใช้สื่อ นวัตกรรม และเทคโนโลยี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2.4 </w:t>
      </w:r>
      <w:r>
        <w:rPr>
          <w:rFonts w:ascii="Cordia New" w:hAnsi="Cordia New" w:cs="Cordia New"/>
          <w:sz w:val="30"/>
          <w:sz w:val="30"/>
        </w:rPr>
        <w:t>การจัดกิจกรรมส่งเสริมหลักสูตร แหล่งการเรียนรู้เพื่อบริการ และสนับสนุนการเรียนการสอ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2.4.1 </w:t>
      </w:r>
      <w:r>
        <w:rPr>
          <w:rFonts w:ascii="Cordia New" w:hAnsi="Cordia New" w:cs="Cordia New"/>
          <w:sz w:val="30"/>
          <w:sz w:val="30"/>
        </w:rPr>
        <w:t>การดำเนินการจัดกิจกรรมเสริมหลักสูตร แหล่งการเรียนรู้เพื่อบริหารและสนับสนุนการ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สอ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2.4.2 </w:t>
      </w:r>
      <w:r>
        <w:rPr>
          <w:rFonts w:ascii="Cordia New" w:hAnsi="Cordia New" w:cs="Cordia New"/>
          <w:sz w:val="30"/>
          <w:sz w:val="30"/>
        </w:rPr>
        <w:t>การจัดกิจกรรมเสริมหลักสูตรแหล่งการเรียนรู้เพื่อบริการและสนับสนุนการเรียนการสอ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2.4.3 </w:t>
      </w:r>
      <w:r>
        <w:rPr>
          <w:rFonts w:ascii="Cordia New" w:hAnsi="Cordia New" w:cs="Cordia New"/>
          <w:sz w:val="30"/>
          <w:sz w:val="30"/>
        </w:rPr>
        <w:t>ความสำเร็จในการจัดกิจกรรมเสริมหลักสูตร แหล่งการเรียนรู้ เพื่อบริการ และสนับสนุนการเรียน การสอ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2.5  </w:t>
      </w:r>
      <w:r>
        <w:rPr>
          <w:rFonts w:ascii="Cordia New" w:hAnsi="Cordia New" w:cs="Cordia New"/>
          <w:sz w:val="30"/>
          <w:sz w:val="30"/>
        </w:rPr>
        <w:t>การดำเนินการด้านการวัดผล และประเมินผลการเรียนรู้ตามสภาพจริงของนัก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2.5.1 </w:t>
      </w:r>
      <w:r>
        <w:rPr>
          <w:rFonts w:ascii="Cordia New" w:hAnsi="Cordia New" w:cs="Cordia New"/>
          <w:sz w:val="30"/>
          <w:sz w:val="30"/>
        </w:rPr>
        <w:t>การดำเนินการวัดผลและประเมินผลการเรียนรู้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2.5.2 </w:t>
      </w:r>
      <w:r>
        <w:rPr>
          <w:rFonts w:ascii="Cordia New" w:hAnsi="Cordia New" w:cs="Cordia New"/>
          <w:sz w:val="30"/>
          <w:sz w:val="30"/>
        </w:rPr>
        <w:t>การดำเนินการวัดผลและประเมินผลการเรียนรู้ด้วยวิธีการที่สอดคล้องกับวัตถุประสงค์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2.5.3 </w:t>
      </w:r>
      <w:r>
        <w:rPr>
          <w:rFonts w:ascii="Cordia New" w:hAnsi="Cordia New" w:cs="Cordia New"/>
          <w:sz w:val="30"/>
          <w:sz w:val="30"/>
        </w:rPr>
        <w:t>การนำผล การวัดผล และประเมินผลการเรียนรู้ไปใช้แก้ปัญหา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numPr>
          <w:ilvl w:val="1"/>
          <w:numId w:val="1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จัดกิจกรรมสอนซ่อม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เสริม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2.6.1 </w:t>
      </w:r>
      <w:r>
        <w:rPr>
          <w:rFonts w:ascii="Cordia New" w:hAnsi="Cordia New" w:cs="Cordia New"/>
          <w:sz w:val="30"/>
          <w:sz w:val="30"/>
        </w:rPr>
        <w:t>การวางแผนการสอนซ่อม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เสริม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2.6.2 </w:t>
      </w:r>
      <w:r>
        <w:rPr>
          <w:rFonts w:ascii="Cordia New" w:hAnsi="Cordia New" w:cs="Cordia New"/>
          <w:sz w:val="30"/>
          <w:sz w:val="30"/>
        </w:rPr>
        <w:t>การจัดกิจกรรมการสอนซ่อม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เสริม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2.6.3 </w:t>
      </w:r>
      <w:r>
        <w:rPr>
          <w:rFonts w:ascii="Cordia New" w:hAnsi="Cordia New" w:cs="Cordia New"/>
          <w:sz w:val="30"/>
          <w:sz w:val="30"/>
        </w:rPr>
        <w:t>ผลการสอนซ่อม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เสริม</w:t>
      </w:r>
    </w:p>
    <w:p>
      <w:pPr>
        <w:pStyle w:val="Normal"/>
        <w:rPr/>
      </w:pPr>
      <w:r>
        <w:rPr>
          <w:rFonts w:cs="Cordia New" w:ascii="Cordia New" w:hAnsi="Cordia New"/>
          <w:spacing w:val="-2"/>
          <w:sz w:val="30"/>
        </w:rPr>
        <w:tab/>
        <w:t xml:space="preserve">    2.7  </w:t>
      </w:r>
      <w:r>
        <w:rPr>
          <w:rFonts w:ascii="Cordia New" w:hAnsi="Cordia New" w:cs="Cordia New"/>
          <w:spacing w:val="-2"/>
          <w:sz w:val="30"/>
          <w:sz w:val="30"/>
        </w:rPr>
        <w:t>การให้ชุมชนมีส่วนร่วมในการจัดการเรียนการสอนโดยใช้แหล่งการเรียนรู้ในชุมชนและภูมิปัญญาท้อง</w:t>
      </w:r>
      <w:r>
        <w:rPr>
          <w:rFonts w:ascii="Cordia New" w:hAnsi="Cordia New" w:cs="Cordia New"/>
          <w:sz w:val="30"/>
          <w:sz w:val="30"/>
        </w:rPr>
        <w:t>ถิ่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2.7.1 </w:t>
      </w:r>
      <w:r>
        <w:rPr>
          <w:rFonts w:ascii="Cordia New" w:hAnsi="Cordia New" w:cs="Cordia New"/>
          <w:sz w:val="30"/>
          <w:sz w:val="30"/>
        </w:rPr>
        <w:t>การวางแผนการใช้แหล่งการเรียนรู้ในชุมช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2.7.2 </w:t>
      </w:r>
      <w:r>
        <w:rPr>
          <w:rFonts w:ascii="Cordia New" w:hAnsi="Cordia New" w:cs="Cordia New"/>
          <w:sz w:val="30"/>
          <w:sz w:val="30"/>
        </w:rPr>
        <w:t>การใช้แหล่งการเรียนรู้ในชุมช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2.7.3 </w:t>
      </w:r>
      <w:r>
        <w:rPr>
          <w:rFonts w:ascii="Cordia New" w:hAnsi="Cordia New" w:cs="Cordia New"/>
          <w:sz w:val="30"/>
          <w:sz w:val="30"/>
        </w:rPr>
        <w:t>ผลการใช้แหล่งการเรียนรู้ในชุมชน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</w:r>
      <w:r>
        <w:rPr>
          <w:rFonts w:cs="Cordia New" w:ascii="Cordia New" w:hAnsi="Cordia New"/>
          <w:b/>
          <w:sz w:val="30"/>
        </w:rPr>
        <w:t xml:space="preserve">3.  </w:t>
      </w:r>
      <w:r>
        <w:rPr>
          <w:rFonts w:ascii="Cordia New" w:hAnsi="Cordia New" w:cs="Cordia New"/>
          <w:b/>
          <w:b/>
          <w:sz w:val="30"/>
          <w:sz w:val="30"/>
        </w:rPr>
        <w:t>งานกิจการนัก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3.1 </w:t>
      </w:r>
      <w:r>
        <w:rPr>
          <w:rFonts w:ascii="Cordia New" w:hAnsi="Cordia New" w:cs="Cordia New"/>
          <w:sz w:val="30"/>
          <w:sz w:val="30"/>
        </w:rPr>
        <w:t>การเกณฑ์ และการรับนักเรียนเข้า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3.1.1 </w:t>
      </w:r>
      <w:r>
        <w:rPr>
          <w:rFonts w:ascii="Cordia New" w:hAnsi="Cordia New" w:cs="Cordia New"/>
          <w:sz w:val="30"/>
          <w:sz w:val="30"/>
        </w:rPr>
        <w:t xml:space="preserve">การจัดทำสำมะโนนักเรียน และเขตบริการ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พื้นที่บริการ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3.1.2 </w:t>
      </w:r>
      <w:r>
        <w:rPr>
          <w:rFonts w:ascii="Cordia New" w:hAnsi="Cordia New" w:cs="Cordia New"/>
          <w:sz w:val="30"/>
          <w:sz w:val="30"/>
        </w:rPr>
        <w:t>การรับนักเรียนเข้า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3.1.3 </w:t>
      </w:r>
      <w:r>
        <w:rPr>
          <w:rFonts w:ascii="Cordia New" w:hAnsi="Cordia New" w:cs="Cordia New"/>
          <w:sz w:val="30"/>
          <w:sz w:val="30"/>
        </w:rPr>
        <w:t>ผลการดำเนินการรับนักเรียนเข้า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3.2 </w:t>
      </w:r>
      <w:r>
        <w:rPr>
          <w:rFonts w:ascii="Cordia New" w:hAnsi="Cordia New" w:cs="Cordia New"/>
          <w:sz w:val="30"/>
          <w:sz w:val="30"/>
        </w:rPr>
        <w:t>การให้บริการแก่นัก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</w:r>
      <w:r>
        <w:rPr>
          <w:rFonts w:ascii="Cordia New" w:hAnsi="Cordia New" w:cs="Cordia New"/>
          <w:sz w:val="30"/>
          <w:sz w:val="30"/>
        </w:rPr>
        <w:t>ข้อมูลกรให้บริการแก่นักเรียนเกี่ยวกับ วิธีให้บริการ การจัดกิจกรรม และผลการให้บริการแก่นักเรียน ตามกิจกรรม ดังนี้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3.2.1 </w:t>
      </w:r>
      <w:r>
        <w:rPr>
          <w:rFonts w:ascii="Cordia New" w:hAnsi="Cordia New" w:cs="Cordia New"/>
          <w:sz w:val="30"/>
          <w:sz w:val="30"/>
        </w:rPr>
        <w:t>การจัดอาหารกลางวัน อาหารเสริมให้นัก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3.2.2 </w:t>
      </w:r>
      <w:r>
        <w:rPr>
          <w:rFonts w:ascii="Cordia New" w:hAnsi="Cordia New" w:cs="Cordia New"/>
          <w:sz w:val="30"/>
          <w:sz w:val="30"/>
        </w:rPr>
        <w:t>การให้บริการด้านสุขภาพอนามัยแก่นัก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3.2.3 </w:t>
      </w:r>
      <w:r>
        <w:rPr>
          <w:rFonts w:ascii="Cordia New" w:hAnsi="Cordia New" w:cs="Cordia New"/>
          <w:sz w:val="30"/>
          <w:sz w:val="30"/>
        </w:rPr>
        <w:t>การแนะแนว และการให้บริการด้านทุนการศึกษา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3.2.4 </w:t>
      </w:r>
      <w:r>
        <w:rPr>
          <w:rFonts w:ascii="Cordia New" w:hAnsi="Cordia New" w:cs="Cordia New"/>
          <w:sz w:val="30"/>
          <w:sz w:val="30"/>
        </w:rPr>
        <w:t>ความปลอดภัย และการป้องกันสิ่งเสพย์ติด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3.3  </w:t>
      </w:r>
      <w:r>
        <w:rPr>
          <w:rFonts w:ascii="Cordia New" w:hAnsi="Cordia New" w:cs="Cordia New"/>
          <w:sz w:val="30"/>
          <w:sz w:val="30"/>
        </w:rPr>
        <w:t>การส่งเสริมให้นักเรียนมีคุณลักษณะที่พึงประสงค์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</w:t>
      </w:r>
      <w:r>
        <w:rPr>
          <w:rFonts w:ascii="Cordia New" w:hAnsi="Cordia New" w:cs="Cordia New"/>
          <w:sz w:val="30"/>
          <w:sz w:val="30"/>
        </w:rPr>
        <w:t>กิจกรรมส่งเสริมให้นักเรียนมีคุณลักษณะที่พึงประสงค์เกี่ยวกับ วิธีการจัดกิจกรรม การจัดกิจกรรม และผลที่ได้รับจากการจัดกิจกรรม ดังนี้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3.3.1 </w:t>
      </w:r>
      <w:r>
        <w:rPr>
          <w:rFonts w:ascii="Cordia New" w:hAnsi="Cordia New" w:cs="Cordia New"/>
          <w:sz w:val="30"/>
          <w:sz w:val="30"/>
        </w:rPr>
        <w:t>กิจกรรมส่งเสริมกีฬา นันทนาการและการบำเพ็ญประโยชน์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3.3.2 </w:t>
      </w:r>
      <w:r>
        <w:rPr>
          <w:rFonts w:ascii="Cordia New" w:hAnsi="Cordia New" w:cs="Cordia New"/>
          <w:sz w:val="30"/>
          <w:sz w:val="30"/>
        </w:rPr>
        <w:t>กิจกรรมส่งเสริมคุณธรรมจริยธรรม  วัฒนธรรม ค่านิยมที่ดีงามและศาสนา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3.3.3 </w:t>
      </w:r>
      <w:r>
        <w:rPr>
          <w:rFonts w:ascii="Cordia New" w:hAnsi="Cordia New" w:cs="Cordia New"/>
          <w:sz w:val="30"/>
          <w:sz w:val="30"/>
        </w:rPr>
        <w:t>กิจกรรมส่งเสริมวิถีชีวิตประชาธิปไตย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3.3.4 </w:t>
      </w:r>
      <w:r>
        <w:rPr>
          <w:rFonts w:ascii="Cordia New" w:hAnsi="Cordia New" w:cs="Cordia New"/>
          <w:sz w:val="30"/>
          <w:sz w:val="30"/>
        </w:rPr>
        <w:t>กิจกรรมเสริมสร้างวินัยนัก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3.3.5 </w:t>
      </w:r>
      <w:r>
        <w:rPr>
          <w:rFonts w:ascii="Cordia New" w:hAnsi="Cordia New" w:cs="Cordia New"/>
          <w:sz w:val="30"/>
          <w:sz w:val="30"/>
        </w:rPr>
        <w:t>กิจกรรมสหกรณ์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สหการ ด้านนิยมไทย และหารายได้ระหว่าง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  3.3.6 </w:t>
      </w:r>
      <w:r>
        <w:rPr>
          <w:rFonts w:ascii="Cordia New" w:hAnsi="Cordia New" w:cs="Cordia New"/>
          <w:sz w:val="30"/>
          <w:sz w:val="30"/>
        </w:rPr>
        <w:t>กิจกรรมส่งเสริม และอนุรักษ์ทรัพยากรธรรมชาติ และสิ่งแวดล้อม</w:t>
      </w:r>
    </w:p>
    <w:p>
      <w:pPr>
        <w:pStyle w:val="Normal"/>
        <w:numPr>
          <w:ilvl w:val="1"/>
          <w:numId w:val="25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ติดตามนักเรียนที่ขาดเรียน นักเรียนที่สำเร็จการศึกษา</w:t>
      </w:r>
    </w:p>
    <w:p>
      <w:pPr>
        <w:pStyle w:val="Normal"/>
        <w:ind w:left="162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3.4.1 </w:t>
      </w:r>
      <w:r>
        <w:rPr>
          <w:rFonts w:ascii="Cordia New" w:hAnsi="Cordia New" w:cs="Cordia New"/>
          <w:sz w:val="30"/>
          <w:sz w:val="30"/>
        </w:rPr>
        <w:t>สำรวจข้อมูลนักเรียนที่ขาดเรียน และที่สำเร็จการศึกษา</w:t>
      </w:r>
    </w:p>
    <w:p>
      <w:pPr>
        <w:pStyle w:val="Normal"/>
        <w:ind w:left="162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3.4.2 </w:t>
      </w:r>
      <w:r>
        <w:rPr>
          <w:rFonts w:ascii="Cordia New" w:hAnsi="Cordia New" w:cs="Cordia New"/>
          <w:sz w:val="30"/>
          <w:sz w:val="30"/>
        </w:rPr>
        <w:t>วิเคราะห์สาเหตุของการขาดเรียน และร่วมมือกันติดตามนักเรียนที่ไม่มาเรียน และวิธีก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สนับสนุนนักเรียนในการเรียนต่อ</w:t>
      </w:r>
    </w:p>
    <w:p>
      <w:pPr>
        <w:pStyle w:val="Normal"/>
        <w:ind w:left="720" w:firstLine="72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3.4.3  </w:t>
      </w:r>
      <w:r>
        <w:rPr>
          <w:rFonts w:ascii="Cordia New" w:hAnsi="Cordia New" w:cs="Cordia New"/>
          <w:sz w:val="30"/>
          <w:sz w:val="30"/>
        </w:rPr>
        <w:t>การประกาศยกย่อง ชมเชย นักเรียนของตนเองผ่านไปถึงผู้ปกครองหรือส่งต่อสถาบันการศึกษาอื่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ถึงพฤติกรรมความสามารถของนักเรียน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  <w:tab/>
        <w:t xml:space="preserve">4.  </w:t>
      </w:r>
      <w:r>
        <w:rPr>
          <w:rFonts w:ascii="Cordia New" w:hAnsi="Cordia New" w:cs="Cordia New"/>
          <w:b/>
          <w:b/>
          <w:sz w:val="30"/>
          <w:sz w:val="30"/>
        </w:rPr>
        <w:t>งานบุคลากร</w:t>
      </w:r>
    </w:p>
    <w:p>
      <w:pPr>
        <w:pStyle w:val="Normal"/>
        <w:numPr>
          <w:ilvl w:val="1"/>
          <w:numId w:val="23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พัฒนาตนเองของผู้บริหาร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4.1.1  </w:t>
      </w:r>
      <w:r>
        <w:rPr>
          <w:rFonts w:ascii="Cordia New" w:hAnsi="Cordia New" w:cs="Cordia New"/>
          <w:sz w:val="30"/>
          <w:sz w:val="30"/>
        </w:rPr>
        <w:t>วิธีการการพัฒนาตนเอง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4.1.2  </w:t>
      </w:r>
      <w:r>
        <w:rPr>
          <w:rFonts w:ascii="Cordia New" w:hAnsi="Cordia New" w:cs="Cordia New"/>
          <w:sz w:val="30"/>
          <w:sz w:val="30"/>
        </w:rPr>
        <w:t>ผลที่ได้รับจากการพัฒนาตนเอง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4.1.3  </w:t>
      </w:r>
      <w:r>
        <w:rPr>
          <w:rFonts w:ascii="Cordia New" w:hAnsi="Cordia New" w:cs="Cordia New"/>
          <w:sz w:val="30"/>
          <w:sz w:val="30"/>
        </w:rPr>
        <w:t>การนำผลจากพัฒนาตนเองมาใช้ในการบริหารโรงเรียน</w:t>
      </w:r>
    </w:p>
    <w:p>
      <w:pPr>
        <w:pStyle w:val="Normal"/>
        <w:numPr>
          <w:ilvl w:val="1"/>
          <w:numId w:val="23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พัฒนาครู อาจารย์ และบุคลากรอื่น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4.2.1 </w:t>
      </w:r>
      <w:r>
        <w:rPr>
          <w:rFonts w:ascii="Cordia New" w:hAnsi="Cordia New" w:cs="Cordia New"/>
          <w:sz w:val="30"/>
          <w:sz w:val="30"/>
        </w:rPr>
        <w:t>วิธีการพัฒนาครู อาจารย์ และบุคลากรอื่น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4.2.2 </w:t>
      </w:r>
      <w:r>
        <w:rPr>
          <w:rFonts w:ascii="Cordia New" w:hAnsi="Cordia New" w:cs="Cordia New"/>
          <w:sz w:val="30"/>
          <w:sz w:val="30"/>
        </w:rPr>
        <w:t>ผลที่ได้รับจากการพัฒนาครู อาจารย์ และบุคลากร</w:t>
      </w:r>
    </w:p>
    <w:p>
      <w:pPr>
        <w:pStyle w:val="Normal"/>
        <w:ind w:left="1410" w:hanging="0"/>
        <w:rPr>
          <w:rFonts w:ascii="Cordia New" w:hAnsi="Cordia New" w:cs="Cordia New"/>
          <w:sz w:val="30"/>
          <w:lang w:val="en-US"/>
        </w:rPr>
      </w:pPr>
      <w:r>
        <w:rPr>
          <w:rFonts w:cs="Cordia New" w:ascii="Cordia New" w:hAnsi="Cordia New"/>
          <w:sz w:val="30"/>
        </w:rPr>
        <w:t xml:space="preserve">4.2.3 </w:t>
      </w:r>
      <w:r>
        <w:rPr>
          <w:rFonts w:ascii="Cordia New" w:hAnsi="Cordia New" w:cs="Cordia New"/>
          <w:sz w:val="30"/>
          <w:sz w:val="30"/>
        </w:rPr>
        <w:t>ครู อาจารย์ และบุคลากรอื่นนำผลการพัฒนาไปใช้พัฒนาตนเองและพัฒนางาน</w:t>
      </w:r>
    </w:p>
    <w:p>
      <w:pPr>
        <w:pStyle w:val="Normal"/>
        <w:numPr>
          <w:ilvl w:val="1"/>
          <w:numId w:val="23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สนับสนุนการทำงาน และการส่งเสริมการทำงานเป็นหมู่คณะ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4.3.1 </w:t>
      </w:r>
      <w:r>
        <w:rPr>
          <w:rFonts w:ascii="Cordia New" w:hAnsi="Cordia New" w:cs="Cordia New"/>
          <w:sz w:val="30"/>
          <w:sz w:val="30"/>
        </w:rPr>
        <w:t>กิจกรรมสนับสนุนการทำงาน และส่งเสริมการทำงานเป็นหมู่คณะ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4.3.2 </w:t>
      </w:r>
      <w:r>
        <w:rPr>
          <w:rFonts w:ascii="Cordia New" w:hAnsi="Cordia New" w:cs="Cordia New"/>
          <w:sz w:val="30"/>
          <w:sz w:val="30"/>
        </w:rPr>
        <w:t>วิธีการสนับสนุนการทำงาน และส่งเสริมการทำงานเป็นหมู่คณะ</w:t>
      </w:r>
    </w:p>
    <w:p>
      <w:pPr>
        <w:pStyle w:val="Normal"/>
        <w:ind w:left="141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4.3.3 </w:t>
      </w:r>
      <w:r>
        <w:rPr>
          <w:rFonts w:ascii="Cordia New" w:hAnsi="Cordia New" w:cs="Cordia New"/>
          <w:sz w:val="30"/>
          <w:sz w:val="30"/>
        </w:rPr>
        <w:t>ผลที่ได้รับจากการสนับสนุนการทำงาน และส่งเสริมการทำงานเป็นหมู่คณะ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4.4 </w:t>
      </w:r>
      <w:r>
        <w:rPr>
          <w:rFonts w:ascii="Cordia New" w:hAnsi="Cordia New" w:cs="Cordia New"/>
          <w:sz w:val="30"/>
          <w:sz w:val="30"/>
        </w:rPr>
        <w:t>การบำรุงขวัญครู อาจารย์ และบุคลากรอื่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4.4.1 </w:t>
      </w:r>
      <w:r>
        <w:rPr>
          <w:rFonts w:ascii="Cordia New" w:hAnsi="Cordia New" w:cs="Cordia New"/>
          <w:sz w:val="30"/>
          <w:sz w:val="30"/>
        </w:rPr>
        <w:t>กิจกรรมบำรุงขวัญครู อาจารย์ และบุคลากรอื่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4.4.2 </w:t>
      </w:r>
      <w:r>
        <w:rPr>
          <w:rFonts w:ascii="Cordia New" w:hAnsi="Cordia New" w:cs="Cordia New"/>
          <w:sz w:val="30"/>
          <w:sz w:val="30"/>
        </w:rPr>
        <w:t>วิธีการจัดกิจกรรมบำรุงขวัญครู อาจารย์ และบุคลากรอื่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4.4.3 </w:t>
      </w:r>
      <w:r>
        <w:rPr>
          <w:rFonts w:ascii="Cordia New" w:hAnsi="Cordia New" w:cs="Cordia New"/>
          <w:sz w:val="30"/>
          <w:sz w:val="30"/>
        </w:rPr>
        <w:t>ผลที่ได้จากการจัดกิจกรรมบำรุงขวัญครู อาจารย์ และบุคลากรอื่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4.5  </w:t>
      </w:r>
      <w:r>
        <w:rPr>
          <w:rFonts w:ascii="Cordia New" w:hAnsi="Cordia New" w:cs="Cordia New"/>
          <w:sz w:val="30"/>
          <w:sz w:val="30"/>
        </w:rPr>
        <w:t>การส่งเสริมความประพฤติ ระเบียบวินัย และจริยธรร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4.5.1 </w:t>
      </w:r>
      <w:r>
        <w:rPr>
          <w:rFonts w:ascii="Cordia New" w:hAnsi="Cordia New" w:cs="Cordia New"/>
          <w:sz w:val="30"/>
          <w:sz w:val="30"/>
        </w:rPr>
        <w:t>กิจกรรมส่งเสริมความประพฤติ ระเบียบวินัย และจริยธรร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4.5.2 </w:t>
      </w:r>
      <w:r>
        <w:rPr>
          <w:rFonts w:ascii="Cordia New" w:hAnsi="Cordia New" w:cs="Cordia New"/>
          <w:sz w:val="30"/>
          <w:sz w:val="30"/>
        </w:rPr>
        <w:t>วิธีการจัดกิจกรรมส่งเสริมความประพฤติ ระเบียบวินัย และจริยธรร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4.5.3 </w:t>
      </w:r>
      <w:r>
        <w:rPr>
          <w:rFonts w:ascii="Cordia New" w:hAnsi="Cordia New" w:cs="Cordia New"/>
          <w:sz w:val="30"/>
          <w:sz w:val="30"/>
        </w:rPr>
        <w:t>ผลที่ได้รับจากการจัดกิจกรรมส่งเสริมความประพฤติ ระเบียบวินัย และจริยธรร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4.6 </w:t>
      </w:r>
      <w:r>
        <w:rPr>
          <w:rFonts w:ascii="Cordia New" w:hAnsi="Cordia New" w:cs="Cordia New"/>
          <w:sz w:val="30"/>
          <w:sz w:val="30"/>
        </w:rPr>
        <w:t>การติดตามประเมินครู อาจารย์ และบุคลากรอื่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4.6.1 </w:t>
      </w:r>
      <w:r>
        <w:rPr>
          <w:rFonts w:ascii="Cordia New" w:hAnsi="Cordia New" w:cs="Cordia New"/>
          <w:sz w:val="30"/>
          <w:sz w:val="30"/>
        </w:rPr>
        <w:t>กิจกรรมติดตาม ประเมินครู อาจารย์ และบุคลากรอื่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4.6.2 </w:t>
      </w:r>
      <w:r>
        <w:rPr>
          <w:rFonts w:ascii="Cordia New" w:hAnsi="Cordia New" w:cs="Cordia New"/>
          <w:sz w:val="30"/>
          <w:sz w:val="30"/>
        </w:rPr>
        <w:t>วิธีการติดตามประเมินครู อาจารย์ และบุคลากรอื่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4.6.3 </w:t>
      </w:r>
      <w:r>
        <w:rPr>
          <w:rFonts w:ascii="Cordia New" w:hAnsi="Cordia New" w:cs="Cordia New"/>
          <w:sz w:val="30"/>
          <w:sz w:val="30"/>
        </w:rPr>
        <w:t>การติดตามประเมินครู อาจารย์ และบุคลากรอื่น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</w:r>
      <w:r>
        <w:rPr>
          <w:rFonts w:cs="Cordia New" w:ascii="Cordia New" w:hAnsi="Cordia New"/>
          <w:b/>
          <w:sz w:val="30"/>
        </w:rPr>
        <w:t xml:space="preserve">5.  </w:t>
      </w:r>
      <w:r>
        <w:rPr>
          <w:rFonts w:ascii="Cordia New" w:hAnsi="Cordia New" w:cs="Cordia New"/>
          <w:b/>
          <w:b/>
          <w:sz w:val="30"/>
          <w:sz w:val="30"/>
        </w:rPr>
        <w:t>งานความสัมพันธ์กับชุมช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5.1 </w:t>
      </w:r>
      <w:r>
        <w:rPr>
          <w:rFonts w:ascii="Cordia New" w:hAnsi="Cordia New" w:cs="Cordia New"/>
          <w:sz w:val="30"/>
          <w:sz w:val="30"/>
        </w:rPr>
        <w:t>การให้บริการ และให้ความร่วมมือกับชุมช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5.1.1 </w:t>
      </w:r>
      <w:r>
        <w:rPr>
          <w:rFonts w:ascii="Cordia New" w:hAnsi="Cordia New" w:cs="Cordia New"/>
          <w:sz w:val="30"/>
          <w:sz w:val="30"/>
        </w:rPr>
        <w:t>กิจกรรมให้บริการ และให้ความร่วมมือกับชุมช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5.1.2 </w:t>
      </w:r>
      <w:r>
        <w:rPr>
          <w:rFonts w:ascii="Cordia New" w:hAnsi="Cordia New" w:cs="Cordia New"/>
          <w:sz w:val="30"/>
          <w:sz w:val="30"/>
        </w:rPr>
        <w:t>วิธีการให้บริการ และให้ความร่วมมือกับชุมช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5.1.3 </w:t>
      </w:r>
      <w:r>
        <w:rPr>
          <w:rFonts w:ascii="Cordia New" w:hAnsi="Cordia New" w:cs="Cordia New"/>
          <w:sz w:val="30"/>
          <w:sz w:val="30"/>
        </w:rPr>
        <w:t>ผลจากการให้บริการ และให้ความร่วมมือกับชุมชน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ind w:firstLine="720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cs="Cordia New" w:ascii="Cordia New" w:hAnsi="Cordia New"/>
          <w:sz w:val="30"/>
        </w:rPr>
        <w:t xml:space="preserve">5.2 </w:t>
      </w:r>
      <w:r>
        <w:rPr>
          <w:rFonts w:ascii="Cordia New" w:hAnsi="Cordia New" w:cs="Cordia New"/>
          <w:sz w:val="30"/>
          <w:sz w:val="30"/>
        </w:rPr>
        <w:t>การได้รับบริการ และความร่วมมือจากชุมช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5.2.1 </w:t>
      </w:r>
      <w:r>
        <w:rPr>
          <w:rFonts w:ascii="Cordia New" w:hAnsi="Cordia New" w:cs="Cordia New"/>
          <w:sz w:val="30"/>
          <w:sz w:val="30"/>
        </w:rPr>
        <w:t>กิจกรรมที่ได้รับบริการ และความร่วมมือจากชุมช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5.2.2 </w:t>
      </w:r>
      <w:r>
        <w:rPr>
          <w:rFonts w:ascii="Cordia New" w:hAnsi="Cordia New" w:cs="Cordia New"/>
          <w:sz w:val="30"/>
          <w:sz w:val="30"/>
        </w:rPr>
        <w:t>วิธีการที่ได้รับบริการ และความร่วมมือจากชุมช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5.2.3 </w:t>
      </w:r>
      <w:r>
        <w:rPr>
          <w:rFonts w:ascii="Cordia New" w:hAnsi="Cordia New" w:cs="Cordia New"/>
          <w:sz w:val="30"/>
          <w:sz w:val="30"/>
        </w:rPr>
        <w:t>ผลที่ได้รับบริการ และความร่วมมือจากชุมชน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  <w:tab/>
        <w:t xml:space="preserve">6. </w:t>
      </w:r>
      <w:r>
        <w:rPr>
          <w:rFonts w:ascii="Cordia New" w:hAnsi="Cordia New" w:cs="Cordia New"/>
          <w:b/>
          <w:b/>
          <w:sz w:val="30"/>
          <w:sz w:val="30"/>
        </w:rPr>
        <w:t>งานอาคารสถานที่ และสิ่งแวดล้อ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6.1 </w:t>
      </w:r>
      <w:r>
        <w:rPr>
          <w:rFonts w:ascii="Cordia New" w:hAnsi="Cordia New" w:cs="Cordia New"/>
          <w:sz w:val="30"/>
          <w:sz w:val="30"/>
        </w:rPr>
        <w:t>การใช้ประโยชน์อาค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</w:t>
        <w:tab/>
        <w:t xml:space="preserve">6.1.1 </w:t>
      </w:r>
      <w:r>
        <w:rPr>
          <w:rFonts w:ascii="Cordia New" w:hAnsi="Cordia New" w:cs="Cordia New"/>
          <w:sz w:val="30"/>
          <w:sz w:val="30"/>
        </w:rPr>
        <w:t>แผนการใช้อาคาร ห้อง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มุ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1.2 </w:t>
      </w:r>
      <w:r>
        <w:rPr>
          <w:rFonts w:ascii="Cordia New" w:hAnsi="Cordia New" w:cs="Cordia New"/>
          <w:sz w:val="30"/>
          <w:sz w:val="30"/>
        </w:rPr>
        <w:t>การให้บริการ และจัดสิ่งอำนวยความสะดวกภายในอาคาร ห้อง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มุ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1.3 </w:t>
      </w:r>
      <w:r>
        <w:rPr>
          <w:rFonts w:ascii="Cordia New" w:hAnsi="Cordia New" w:cs="Cordia New"/>
          <w:sz w:val="30"/>
          <w:sz w:val="30"/>
        </w:rPr>
        <w:t>การใช้ประโยชน์อาคาร ห้อง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มุ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6.2 </w:t>
      </w:r>
      <w:r>
        <w:rPr>
          <w:rFonts w:ascii="Cordia New" w:hAnsi="Cordia New" w:cs="Cordia New"/>
          <w:sz w:val="30"/>
          <w:sz w:val="30"/>
        </w:rPr>
        <w:t>การใช้ประโยชน์พื้นที่ในบริเวณโรง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2.1 </w:t>
      </w:r>
      <w:r>
        <w:rPr>
          <w:rFonts w:ascii="Cordia New" w:hAnsi="Cordia New" w:cs="Cordia New"/>
          <w:sz w:val="30"/>
          <w:sz w:val="30"/>
        </w:rPr>
        <w:t>แผนการใช้ประโยชน์พื้นที่ในบริเวณโรง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2.2 </w:t>
      </w:r>
      <w:r>
        <w:rPr>
          <w:rFonts w:ascii="Cordia New" w:hAnsi="Cordia New" w:cs="Cordia New"/>
          <w:sz w:val="30"/>
          <w:sz w:val="30"/>
        </w:rPr>
        <w:t>การให้บริการ และจัดสิ่งอำนวยความสะดวก การใช้ประโยชน์พื้นที่ในบริเวณโรง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2.3 </w:t>
      </w:r>
      <w:r>
        <w:rPr>
          <w:rFonts w:ascii="Cordia New" w:hAnsi="Cordia New" w:cs="Cordia New"/>
          <w:sz w:val="30"/>
          <w:sz w:val="30"/>
        </w:rPr>
        <w:t>การใช้ประโยชน์พื้นที่ในบริเวณโรง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6.3 </w:t>
      </w:r>
      <w:r>
        <w:rPr>
          <w:rFonts w:ascii="Cordia New" w:hAnsi="Cordia New" w:cs="Cordia New"/>
          <w:sz w:val="30"/>
          <w:sz w:val="30"/>
        </w:rPr>
        <w:t>การบำรุงรักษา อาคารสถานที่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3.1 </w:t>
      </w:r>
      <w:r>
        <w:rPr>
          <w:rFonts w:ascii="Cordia New" w:hAnsi="Cordia New" w:cs="Cordia New"/>
          <w:sz w:val="30"/>
          <w:sz w:val="30"/>
        </w:rPr>
        <w:t>แผนการบำรุงรักษา อาคารสถานที่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3.2 </w:t>
      </w:r>
      <w:r>
        <w:rPr>
          <w:rFonts w:ascii="Cordia New" w:hAnsi="Cordia New" w:cs="Cordia New"/>
          <w:sz w:val="30"/>
          <w:sz w:val="30"/>
        </w:rPr>
        <w:t>การบำรุงรักษา อาคารสถานที่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3.3 </w:t>
      </w:r>
      <w:r>
        <w:rPr>
          <w:rFonts w:ascii="Cordia New" w:hAnsi="Cordia New" w:cs="Cordia New"/>
          <w:sz w:val="30"/>
          <w:sz w:val="30"/>
        </w:rPr>
        <w:t>ผลการบำรุงรักษา อาคารสถานที่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6.4 </w:t>
      </w:r>
      <w:r>
        <w:rPr>
          <w:rFonts w:ascii="Cordia New" w:hAnsi="Cordia New" w:cs="Cordia New"/>
          <w:sz w:val="30"/>
          <w:sz w:val="30"/>
        </w:rPr>
        <w:t>การจัดบรรยากาศ และสภาพแวดล้อ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4.1 </w:t>
      </w:r>
      <w:r>
        <w:rPr>
          <w:rFonts w:ascii="Cordia New" w:hAnsi="Cordia New" w:cs="Cordia New"/>
          <w:sz w:val="30"/>
          <w:sz w:val="30"/>
        </w:rPr>
        <w:t>แผนการจัดบรรยากาศ และสภาพแวดล้อ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4.2 </w:t>
      </w:r>
      <w:r>
        <w:rPr>
          <w:rFonts w:ascii="Cordia New" w:hAnsi="Cordia New" w:cs="Cordia New"/>
          <w:sz w:val="30"/>
          <w:sz w:val="30"/>
        </w:rPr>
        <w:t>การจัดบรรยากาศ และสภาพแวดล้อ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4.3 </w:t>
      </w:r>
      <w:r>
        <w:rPr>
          <w:rFonts w:ascii="Cordia New" w:hAnsi="Cordia New" w:cs="Cordia New"/>
          <w:sz w:val="30"/>
          <w:sz w:val="30"/>
        </w:rPr>
        <w:t>ผลการจัดบรรยากาศ และสภาพแวดล้อ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6.5 </w:t>
      </w:r>
      <w:r>
        <w:rPr>
          <w:rFonts w:ascii="Cordia New" w:hAnsi="Cordia New" w:cs="Cordia New"/>
          <w:sz w:val="30"/>
          <w:sz w:val="30"/>
        </w:rPr>
        <w:t>การรักษาความปลอดภัย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5.1 </w:t>
      </w:r>
      <w:r>
        <w:rPr>
          <w:rFonts w:ascii="Cordia New" w:hAnsi="Cordia New" w:cs="Cordia New"/>
          <w:sz w:val="30"/>
          <w:sz w:val="30"/>
        </w:rPr>
        <w:t>แผนการรักษาความปลอดภัย จากการใช้อาคารสถานที่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5.2 </w:t>
      </w:r>
      <w:r>
        <w:rPr>
          <w:rFonts w:ascii="Cordia New" w:hAnsi="Cordia New" w:cs="Cordia New"/>
          <w:sz w:val="30"/>
          <w:sz w:val="30"/>
        </w:rPr>
        <w:t>การรักษาความปลอดภัย จากการใช้อาคารสถานที่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6.5.3 </w:t>
      </w:r>
      <w:r>
        <w:rPr>
          <w:rFonts w:ascii="Cordia New" w:hAnsi="Cordia New" w:cs="Cordia New"/>
          <w:sz w:val="30"/>
          <w:sz w:val="30"/>
        </w:rPr>
        <w:t>ผลการรักษาความปลอดภัย จากการใช้อาคารสถานที่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ab/>
      </w:r>
      <w:r>
        <w:rPr>
          <w:rFonts w:cs="Cordia New" w:ascii="Cordia New" w:hAnsi="Cordia New"/>
          <w:b/>
          <w:sz w:val="30"/>
        </w:rPr>
        <w:t xml:space="preserve">7.  </w:t>
      </w:r>
      <w:r>
        <w:rPr>
          <w:rFonts w:ascii="Cordia New" w:hAnsi="Cordia New" w:cs="Cordia New"/>
          <w:b/>
          <w:b/>
          <w:sz w:val="30"/>
          <w:sz w:val="30"/>
        </w:rPr>
        <w:t>งานธุรการ การเงินและพัสดุ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7.1 </w:t>
      </w:r>
      <w:r>
        <w:rPr>
          <w:rFonts w:ascii="Cordia New" w:hAnsi="Cordia New" w:cs="Cordia New"/>
          <w:sz w:val="30"/>
          <w:sz w:val="30"/>
        </w:rPr>
        <w:t>งานธุรก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7.1.1 </w:t>
      </w:r>
      <w:r>
        <w:rPr>
          <w:rFonts w:ascii="Cordia New" w:hAnsi="Cordia New" w:cs="Cordia New"/>
          <w:sz w:val="30"/>
          <w:sz w:val="30"/>
        </w:rPr>
        <w:t>แผนในการบริหารงานธุรก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7.1.2 </w:t>
      </w:r>
      <w:r>
        <w:rPr>
          <w:rFonts w:ascii="Cordia New" w:hAnsi="Cordia New" w:cs="Cordia New"/>
          <w:sz w:val="30"/>
          <w:sz w:val="30"/>
        </w:rPr>
        <w:t>การดำเนินการเกี่ยวกับงานธุรการ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7.1.3 </w:t>
      </w:r>
      <w:r>
        <w:rPr>
          <w:rFonts w:ascii="Cordia New" w:hAnsi="Cordia New" w:cs="Cordia New"/>
          <w:sz w:val="30"/>
          <w:sz w:val="30"/>
        </w:rPr>
        <w:t>ผลการดำเนินการเกี่ยวกับงานธุรการ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/>
      </w:pPr>
      <w:r>
        <w:rPr>
          <w:rFonts w:cs="DilleniaUPC" w:ascii="DilleniaUPC" w:hAnsi="DilleniaUPC"/>
          <w:sz w:val="30"/>
        </w:rPr>
        <w:tab/>
        <w:t xml:space="preserve">  </w:t>
      </w:r>
      <w:r>
        <w:rPr>
          <w:rFonts w:cs="Cordia New" w:ascii="Cordia New" w:hAnsi="Cordia New"/>
          <w:sz w:val="30"/>
        </w:rPr>
        <w:t xml:space="preserve">   7.2 </w:t>
      </w:r>
      <w:r>
        <w:rPr>
          <w:rFonts w:ascii="Cordia New" w:hAnsi="Cordia New" w:cs="Cordia New"/>
          <w:sz w:val="30"/>
          <w:sz w:val="30"/>
        </w:rPr>
        <w:t>งานการเงิ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7.2.1 </w:t>
      </w:r>
      <w:r>
        <w:rPr>
          <w:rFonts w:ascii="Cordia New" w:hAnsi="Cordia New" w:cs="Cordia New"/>
          <w:sz w:val="30"/>
          <w:sz w:val="30"/>
        </w:rPr>
        <w:t>แผนในการบริหารงานการเงิ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7.2.2 </w:t>
      </w:r>
      <w:r>
        <w:rPr>
          <w:rFonts w:ascii="Cordia New" w:hAnsi="Cordia New" w:cs="Cordia New"/>
          <w:sz w:val="30"/>
          <w:sz w:val="30"/>
        </w:rPr>
        <w:t>การดำเนินการเกี่ยวกับงานการเงิ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7.2.3 </w:t>
      </w:r>
      <w:r>
        <w:rPr>
          <w:rFonts w:ascii="Cordia New" w:hAnsi="Cordia New" w:cs="Cordia New"/>
          <w:sz w:val="30"/>
          <w:sz w:val="30"/>
        </w:rPr>
        <w:t>ผลการดำเนินการเกี่ยวกับงานการเงิ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     7.3 </w:t>
      </w:r>
      <w:r>
        <w:rPr>
          <w:rFonts w:ascii="Cordia New" w:hAnsi="Cordia New" w:cs="Cordia New"/>
          <w:sz w:val="30"/>
          <w:sz w:val="30"/>
        </w:rPr>
        <w:t>งานพัสดุ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7.3.1 </w:t>
      </w:r>
      <w:r>
        <w:rPr>
          <w:rFonts w:ascii="Cordia New" w:hAnsi="Cordia New" w:cs="Cordia New"/>
          <w:sz w:val="30"/>
          <w:sz w:val="30"/>
        </w:rPr>
        <w:t>แผนในการบริหารงานพัสดุ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7.3.2 </w:t>
      </w:r>
      <w:r>
        <w:rPr>
          <w:rFonts w:ascii="Cordia New" w:hAnsi="Cordia New" w:cs="Cordia New"/>
          <w:sz w:val="30"/>
          <w:sz w:val="30"/>
        </w:rPr>
        <w:t>การดำเนินการเกี่ยวกับงานพัสดุ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ab/>
        <w:t xml:space="preserve">7.3.3 </w:t>
      </w:r>
      <w:r>
        <w:rPr>
          <w:rFonts w:ascii="Cordia New" w:hAnsi="Cordia New" w:cs="Cordia New"/>
          <w:sz w:val="30"/>
          <w:sz w:val="30"/>
        </w:rPr>
        <w:t>ผลการดำเนินการเกี่ยวกับงานพัสดุ</w:t>
      </w:r>
    </w:p>
    <w:p>
      <w:pPr>
        <w:pStyle w:val="Heading4"/>
        <w:rPr>
          <w:sz w:val="30"/>
        </w:rPr>
      </w:pPr>
      <w:r>
        <w:rPr>
          <w:sz w:val="30"/>
          <w:sz w:val="30"/>
        </w:rPr>
        <w:t>คุณภาพนักเรียน</w:t>
      </w:r>
    </w:p>
    <w:p>
      <w:pPr>
        <w:pStyle w:val="Normal"/>
        <w:numPr>
          <w:ilvl w:val="0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ผลสัมฤทธิ์ทางการเรียน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ดำเนินการวัดผล และประเมินผลการเรียนของนักเรียนทุกชั้น ทุกคน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มีข้อมูลผลสัมฤทธิ์ทางการเรียนถูกต้องตามระเบียบว่าด้วยการวัดผลของกระทรวงศึกษาธิการ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หลักฐานการวัดผลและประเมินผล สอดคล้องกับการพัฒนาการเรียนของนักเรียน</w:t>
      </w:r>
    </w:p>
    <w:p>
      <w:pPr>
        <w:pStyle w:val="Normal"/>
        <w:numPr>
          <w:ilvl w:val="0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ความก้าวหน้าทางการเรียนรู้ของนักเรียน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จัดทำข้อมูลพื้นฐานด้านการเรียนรู้ของนักเรียนเป็นรายบุคคล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ติดตาม และให้การสนับสนุนครูในการดำเนินการพัฒนานักเรียน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ผลการพัฒนาการเรียนรู้ของนักเรียน</w:t>
      </w:r>
    </w:p>
    <w:p>
      <w:pPr>
        <w:pStyle w:val="Normal"/>
        <w:numPr>
          <w:ilvl w:val="0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ได้รับรางวัลด้านวิชาการ ด้านคุณธรรม ด้านจริยธรรม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างวัลที่โรงเรียนได้รับ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างวัลที่ผู้บริหารโรงเรียนได้รับ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างวัลที่ครูได้รับ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างวัลที่นักเรียนได้รับ</w:t>
      </w:r>
    </w:p>
    <w:p>
      <w:pPr>
        <w:pStyle w:val="Normal"/>
        <w:numPr>
          <w:ilvl w:val="0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นักเรียนมีความสามารถในการแสวงหาความรู้ และมีนิสัยใฝ่รู้ ใฝ่เรียน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จัดแหล่งการเรียนรู้ในห้องเรียน นอกห้องเรียน และนอกโรงเรียน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จัดแหล่งการเรียนรู้สำหรับครู และนักเรียนได้แสวงหาความรู้ร่วมกัน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ความสามารถของนักเรียนในการนำความรู้ที่ได้จากแหล่งการเรียนรู้ต่าง ๆ ไปใช้</w:t>
      </w:r>
    </w:p>
    <w:p>
      <w:pPr>
        <w:pStyle w:val="Normal"/>
        <w:numPr>
          <w:ilvl w:val="0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นักเรียนมีคุณธรรม จริยธรรมและค่านิยมที่พึงประสงค์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วิธีการ และกิจกรรมในการพัฒนานักเรียนให้มีคุณธรรม จริยธรรม และค่านิยมที่พึงประสงค์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มีส่วนร่วมของชุมชนในกิจกรรมการพัฒนานักเรียนให้มีคุณธรรม จริยธรรม และค่านิยมที่พึงประสงค์</w:t>
      </w:r>
    </w:p>
    <w:p>
      <w:pPr>
        <w:pStyle w:val="Normal"/>
        <w:numPr>
          <w:ilvl w:val="1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พฤติกรรมของนักเรียนที่แสดงว่ามีคุณธรรม จริยธรรม และค่านิยมที่พึงประสงค์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numPr>
          <w:ilvl w:val="0"/>
          <w:numId w:val="2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นักเรียนเห็นคุณค่า อนุรักษ์ทรัพยากรธรรมชาติ สิ่งแวดล้อม วัฒนธรรมและภูมิใจในความเป็นไทย</w:t>
      </w:r>
    </w:p>
    <w:p>
      <w:pPr>
        <w:pStyle w:val="Normal"/>
        <w:ind w:left="108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6.1 </w:t>
      </w:r>
      <w:r>
        <w:rPr>
          <w:rFonts w:ascii="Cordia New" w:hAnsi="Cordia New" w:cs="Cordia New"/>
          <w:sz w:val="30"/>
          <w:sz w:val="30"/>
        </w:rPr>
        <w:t>การจัดกิจกรรมที่ส่งเสริมให้ครู และนักเรียนอนุรักษ์ทรัพยากรธรรมชาติและสิ่งแวดล้อม และวัฒนธรรม</w:t>
      </w:r>
      <w:r>
        <w:rPr>
          <w:rFonts w:cs="Cordia New" w:ascii="Cordia New" w:hAnsi="Cordia New"/>
          <w:sz w:val="30"/>
        </w:rPr>
        <w:t xml:space="preserve">6.2 </w:t>
      </w:r>
      <w:r>
        <w:rPr>
          <w:rFonts w:ascii="Cordia New" w:hAnsi="Cordia New" w:cs="Cordia New"/>
          <w:sz w:val="30"/>
          <w:sz w:val="30"/>
        </w:rPr>
        <w:t xml:space="preserve">การจัดกิจกรรมที่ส่งเสริมให้ครู และนักเรียนมีส่วนร่วมกิจกรรมของชุมชนในด้านการอนุรักษ์ </w:t>
      </w:r>
    </w:p>
    <w:p>
      <w:pPr>
        <w:pStyle w:val="Normal"/>
        <w:ind w:left="1080" w:hanging="0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>ทรัพยากรธรรมชาติ สิ่งแวดล้อม และวัฒนธรรม</w:t>
      </w:r>
    </w:p>
    <w:p>
      <w:pPr>
        <w:pStyle w:val="Normal"/>
        <w:ind w:left="108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6.3 </w:t>
      </w:r>
      <w:r>
        <w:rPr>
          <w:rFonts w:ascii="Cordia New" w:hAnsi="Cordia New" w:cs="Cordia New"/>
          <w:sz w:val="30"/>
          <w:sz w:val="30"/>
        </w:rPr>
        <w:t xml:space="preserve">การแสดงออก และผลงานของนักเรียนที่เกี่ยวกับการอนุรักษ์ทรัพยากรธรรมชาติ สิ่งแวดล้อม และ </w:t>
      </w:r>
    </w:p>
    <w:p>
      <w:pPr>
        <w:pStyle w:val="Normal"/>
        <w:ind w:left="1080" w:hanging="0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</w:t>
      </w:r>
      <w:r>
        <w:rPr>
          <w:rFonts w:ascii="Cordia New" w:hAnsi="Cordia New" w:cs="Cordia New"/>
          <w:sz w:val="30"/>
          <w:sz w:val="30"/>
        </w:rPr>
        <w:t>วัฒนธรรม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7.  </w:t>
      </w:r>
      <w:r>
        <w:rPr>
          <w:rFonts w:ascii="Cordia New" w:hAnsi="Cordia New" w:cs="Cordia New"/>
          <w:sz w:val="30"/>
          <w:sz w:val="30"/>
        </w:rPr>
        <w:t>นักเรียนมีจิตสำนึกเพื่อส่วนรวม และอนุรักษ์ภูมิปัญญาไทย</w:t>
      </w:r>
    </w:p>
    <w:p>
      <w:pPr>
        <w:pStyle w:val="Normal"/>
        <w:numPr>
          <w:ilvl w:val="1"/>
          <w:numId w:val="30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จัดกิจกรรมที่ส่งเสริมให้นักเรียนเห็นประโยชน์ และเสียสละเพื่อส่วนรวมและอนุรักษ์ ภูมิปัญญาไทย</w:t>
      </w:r>
    </w:p>
    <w:p>
      <w:pPr>
        <w:pStyle w:val="Normal"/>
        <w:numPr>
          <w:ilvl w:val="1"/>
          <w:numId w:val="30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นำภูมิปัญญาท้องถิ่นมาสนับสนุนการเรียนการสอน</w:t>
      </w:r>
    </w:p>
    <w:p>
      <w:pPr>
        <w:pStyle w:val="Normal"/>
        <w:numPr>
          <w:ilvl w:val="1"/>
          <w:numId w:val="30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เผยแพร่กิจกรรมของนักเรียนเกี่ยวกับจิตสำนึกที่ดีทางสังคมและภูมิปัญญาไทยให้กับชุมชน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8.  </w:t>
      </w:r>
      <w:r>
        <w:rPr>
          <w:rFonts w:ascii="Cordia New" w:hAnsi="Cordia New" w:cs="Cordia New"/>
          <w:sz w:val="30"/>
          <w:sz w:val="30"/>
        </w:rPr>
        <w:t>นักเรียนรู้จักตนเอง และพึ่งตนเองได้และมีบุคลิกภาพที่ดี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โครงการ และกิจกรรมที่ส่งเสริมให้นักเรียนรู้จักตนเอง พึ่งตนเองได้และมีบุคลิกภาพที่ดี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ดำเนินกิจกรรมของครู และนักเรียน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นักเรียนมีบุคลิกภาพ และพฤติกรรมทางสังคมของนักเรียนที่ปรากฏ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9.  </w:t>
      </w:r>
      <w:r>
        <w:rPr>
          <w:rFonts w:ascii="Cordia New" w:hAnsi="Cordia New" w:cs="Cordia New"/>
          <w:sz w:val="30"/>
          <w:sz w:val="30"/>
        </w:rPr>
        <w:t>นักเรียนมีสุขภาพกาย และสุขภาพจิตดี ปลอดจากสิ่งเสพติดให้โทษ</w:t>
      </w:r>
    </w:p>
    <w:p>
      <w:pPr>
        <w:pStyle w:val="Normal"/>
        <w:numPr>
          <w:ilvl w:val="1"/>
          <w:numId w:val="18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จัดบรรยากาศสิ่งแวดล้อม  และการจัดกิจกรรมพัฒนาจิต นันทนาการ และส่งเสริมการ</w:t>
      </w:r>
    </w:p>
    <w:p>
      <w:pPr>
        <w:pStyle w:val="Normal"/>
        <w:ind w:left="1020" w:firstLine="390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ออกกำลังกายสำหรับครูและนักเรียน</w:t>
      </w:r>
      <w:r>
        <w:rPr>
          <w:rFonts w:cs="Cordia New" w:ascii="Cordia New" w:hAnsi="Cordia New"/>
          <w:sz w:val="30"/>
        </w:rPr>
        <w:tab/>
        <w:tab/>
        <w:tab/>
      </w:r>
    </w:p>
    <w:p>
      <w:pPr>
        <w:pStyle w:val="Normal"/>
        <w:numPr>
          <w:ilvl w:val="1"/>
          <w:numId w:val="18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สถิติการหยุดเรียนของนักเรียนที่มีสาเหตุมาจากการลาป่วย</w:t>
      </w:r>
    </w:p>
    <w:p>
      <w:pPr>
        <w:pStyle w:val="Normal"/>
        <w:numPr>
          <w:ilvl w:val="1"/>
          <w:numId w:val="18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ผลการจัดกิจกรรมป้องกัน และแก้ไขการติดยาเสพติดในโรงเรียน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0. </w:t>
      </w:r>
      <w:r>
        <w:rPr>
          <w:rFonts w:ascii="Cordia New" w:hAnsi="Cordia New" w:cs="Cordia New"/>
          <w:sz w:val="30"/>
          <w:sz w:val="30"/>
        </w:rPr>
        <w:t>นักเรียนสามารถอยู่ร่วมกับผู้อื่นได้ตามวิถีประชาธิปไตย และร่วมพัฒนาสังคม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10.1 </w:t>
      </w:r>
      <w:r>
        <w:rPr>
          <w:rFonts w:ascii="Cordia New" w:hAnsi="Cordia New" w:cs="Cordia New"/>
          <w:sz w:val="30"/>
          <w:sz w:val="30"/>
        </w:rPr>
        <w:t>การจัดกิจกรรมสร้างอุดมการณ์ และพัฒนาพฤติกรรมประชาธิปไตยสำหรับครูและนักเรียน</w:t>
      </w:r>
    </w:p>
    <w:p>
      <w:pPr>
        <w:pStyle w:val="Normal"/>
        <w:numPr>
          <w:ilvl w:val="1"/>
          <w:numId w:val="2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ครู และนักเรียนร่วมกิจกรรมด้านประชาธิปไตยกับชุมชน และหน่วยงานอื่น</w:t>
      </w:r>
    </w:p>
    <w:p>
      <w:pPr>
        <w:pStyle w:val="Normal"/>
        <w:numPr>
          <w:ilvl w:val="1"/>
          <w:numId w:val="2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ผลการเผยแพร่ประชาธิปไตยสู่บ้าน และชุมชน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1. </w:t>
      </w:r>
      <w:r>
        <w:rPr>
          <w:rFonts w:ascii="Cordia New" w:hAnsi="Cordia New" w:cs="Cordia New"/>
          <w:sz w:val="30"/>
          <w:sz w:val="30"/>
        </w:rPr>
        <w:t>นักเรียนมีสุนทรียภาพ และลักษณะนิสัยทางด้านศิลป ดนตรี และกีฬา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11.1 </w:t>
      </w:r>
      <w:r>
        <w:rPr>
          <w:rFonts w:ascii="Cordia New" w:hAnsi="Cordia New" w:cs="Cordia New"/>
          <w:sz w:val="30"/>
          <w:sz w:val="30"/>
        </w:rPr>
        <w:t>การจัดกิจกรรมที่ส่งเสริมเกี่ยวกับศิลปะ ดนตรี นันทนาการ และกีฬา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11.2 </w:t>
      </w:r>
      <w:r>
        <w:rPr>
          <w:rFonts w:ascii="Cordia New" w:hAnsi="Cordia New" w:cs="Cordia New"/>
          <w:sz w:val="30"/>
          <w:sz w:val="30"/>
        </w:rPr>
        <w:t xml:space="preserve">ชุมชนมีส่วนร่วมในกิจกรรมศิลปะ </w:t>
      </w: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ดนตรี นันทนาการ และกีฬา</w:t>
      </w:r>
    </w:p>
    <w:p>
      <w:pPr>
        <w:pStyle w:val="Normal"/>
        <w:ind w:left="720" w:hanging="0"/>
        <w:rPr>
          <w:rFonts w:ascii="Cordia New" w:hAnsi="Cordia New" w:cs="Cordia New"/>
          <w:sz w:val="30"/>
        </w:rPr>
      </w:pPr>
      <w:r>
        <w:rPr>
          <w:rFonts w:eastAsia="Cordia New" w:cs="Cordia New" w:ascii="Cordia New" w:hAnsi="Cordia New"/>
          <w:sz w:val="30"/>
        </w:rPr>
        <w:t xml:space="preserve">     </w:t>
      </w:r>
      <w:r>
        <w:rPr>
          <w:rFonts w:cs="Cordia New" w:ascii="Cordia New" w:hAnsi="Cordia New"/>
          <w:sz w:val="30"/>
        </w:rPr>
        <w:t xml:space="preserve">11.3 </w:t>
      </w:r>
      <w:r>
        <w:rPr>
          <w:rFonts w:ascii="Cordia New" w:hAnsi="Cordia New" w:cs="Cordia New"/>
          <w:sz w:val="30"/>
          <w:sz w:val="30"/>
        </w:rPr>
        <w:t>กิจกรรมศิลป ดนตรี นันทนาการ และกีฬาที่ประสบความสำเร็จและได้รับการยกย่อง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นักเรียนมีความภูมิใจในความสำเร็จของตนเอง และส่วนรวม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ิจกรรมส่งเสริมความสำเร็จของนักเรียน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สนับสนุนให้โรงเรียน ครู และนักเรียนไปร่วม และเผยแพร่ แสดงผลงานกับหน่วยงานอื่น และสาธารณชน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เผยแพร่กิจกรรมที่ภาคภูมิใจต่าง ๆ ของโรงเรียน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Heading1"/>
        <w:jc w:val="center"/>
        <w:rPr>
          <w:b/>
          <w:b/>
          <w:sz w:val="30"/>
        </w:rPr>
      </w:pPr>
      <w:r>
        <w:rPr>
          <w:b/>
          <w:b/>
          <w:sz w:val="30"/>
          <w:sz w:val="30"/>
        </w:rPr>
        <w:t>ผลงานที่สมควรได้รับการยกย่องของสถานศึกษา</w:t>
      </w:r>
    </w:p>
    <w:p>
      <w:pPr>
        <w:pStyle w:val="Normal"/>
        <w:numPr>
          <w:ilvl w:val="0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โครงการ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โครงงาน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ายงานโครงการ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 xml:space="preserve">โครงงาน ในการพัฒนาสถานศึกษาด้านต่าง ๆ โดยมีองค์ประกอบครบถ้วนไม่น้อยกว่า </w:t>
      </w:r>
      <w:r>
        <w:rPr>
          <w:rFonts w:cs="Cordia New" w:ascii="Cordia New" w:hAnsi="Cordia New"/>
          <w:sz w:val="30"/>
        </w:rPr>
        <w:t xml:space="preserve">4 </w:t>
      </w:r>
      <w:r>
        <w:rPr>
          <w:rFonts w:ascii="Cordia New" w:hAnsi="Cordia New" w:cs="Cordia New"/>
          <w:sz w:val="30"/>
          <w:sz w:val="30"/>
        </w:rPr>
        <w:t>ด้าน ตามหลักการบริหารสถานศึกษา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ายงานการดำเนินงานตามโครงการ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โครงงาน เป็นกระบวนการที่สมบูรณ์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ผลสำเร็จของโครงการ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โครงงาน ที่เกิดขึ้นกับผู้เรียน</w:t>
      </w:r>
    </w:p>
    <w:p>
      <w:pPr>
        <w:pStyle w:val="Normal"/>
        <w:numPr>
          <w:ilvl w:val="0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โรงเรียน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ผู้บริการ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ครู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ผู้ร่วมงาน และบุคลากรอื่นของโรงเรียนได้รับการยกย่องชมเชย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างวัลต่าง ๆ ที่โรงเรียนได้รับ เช่น ถ้วย</w:t>
      </w:r>
      <w:r>
        <w:rPr>
          <w:rFonts w:cs="Cordia New" w:ascii="Cordia New" w:hAnsi="Cordia New"/>
          <w:sz w:val="30"/>
        </w:rPr>
        <w:t xml:space="preserve">, </w:t>
      </w:r>
      <w:r>
        <w:rPr>
          <w:rFonts w:ascii="Cordia New" w:hAnsi="Cordia New" w:cs="Cordia New"/>
          <w:sz w:val="30"/>
          <w:sz w:val="30"/>
        </w:rPr>
        <w:t>โล่</w:t>
      </w:r>
      <w:r>
        <w:rPr>
          <w:rFonts w:cs="Cordia New" w:ascii="Cordia New" w:hAnsi="Cordia New"/>
          <w:sz w:val="30"/>
        </w:rPr>
        <w:t xml:space="preserve">, </w:t>
      </w:r>
      <w:r>
        <w:rPr>
          <w:rFonts w:ascii="Cordia New" w:hAnsi="Cordia New" w:cs="Cordia New"/>
          <w:sz w:val="30"/>
          <w:sz w:val="30"/>
        </w:rPr>
        <w:t>ประกาศนียบัตร</w:t>
      </w:r>
      <w:r>
        <w:rPr>
          <w:rFonts w:cs="Cordia New" w:ascii="Cordia New" w:hAnsi="Cordia New"/>
          <w:sz w:val="30"/>
        </w:rPr>
        <w:t xml:space="preserve">, </w:t>
      </w:r>
      <w:r>
        <w:rPr>
          <w:rFonts w:ascii="Cordia New" w:hAnsi="Cordia New" w:cs="Cordia New"/>
          <w:sz w:val="30"/>
          <w:sz w:val="30"/>
        </w:rPr>
        <w:t>เหรียญต่าง ๆ เป็นต้น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มีส่วนร่วมของ ครู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นักเรียน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ชุมชน ในการได้รับรางวัล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มีการจัดกิจกรรมอย่างต่อเนื่อง เป็นเวลาไม่น้อยกว่า </w:t>
      </w:r>
      <w:r>
        <w:rPr>
          <w:rFonts w:cs="Cordia New" w:ascii="Cordia New" w:hAnsi="Cordia New"/>
          <w:sz w:val="30"/>
        </w:rPr>
        <w:t xml:space="preserve">3 </w:t>
      </w:r>
      <w:r>
        <w:rPr>
          <w:rFonts w:ascii="Cordia New" w:hAnsi="Cordia New" w:cs="Cordia New"/>
          <w:sz w:val="30"/>
          <w:sz w:val="30"/>
        </w:rPr>
        <w:t>ปีการศึกษาย้อนหลังติดต่อกัน</w:t>
      </w:r>
    </w:p>
    <w:p>
      <w:pPr>
        <w:pStyle w:val="Normal"/>
        <w:numPr>
          <w:ilvl w:val="0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ผลงานเป็นที่ยอมรับทั้งภายในและภายนอกสถานศึกษา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ายละเอียดผลงานของครู นักเรียน ที่ได้รับการยกย่องในระดับกลุ่มโรงเรียน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ายละเอียดผลงานของครู นักเรียน ที่ได้รับการยกย่องในระดับอำเภอ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จังหวัด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รายละเอียดผลงานของครู นักเรียน ที่ได้รับการยกย่องในระดับเขต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ประเทศ</w:t>
      </w:r>
    </w:p>
    <w:p>
      <w:pPr>
        <w:pStyle w:val="Normal"/>
        <w:numPr>
          <w:ilvl w:val="0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ความก้าวหน้าของบุคลากรในสถานศึกษา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คุณวุฒิของ ครู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อาจารย์ ในสถานศึกษา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ได้รับการพัฒนา เช่น การเข้ารับการอบรม การศึกษาต่อ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การได้รับเชิญไปเป็นวิทยากรนอกสถานศึกษา และการได้รับการเลื่อนตำแหน่งจากการเสนอผลงานทางวิชาการ</w:t>
      </w:r>
    </w:p>
    <w:p>
      <w:pPr>
        <w:pStyle w:val="Normal"/>
        <w:numPr>
          <w:ilvl w:val="0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บุคลากรในสถานศึกษาได้รับการยอมรับให้ไปร่วมกิจกรรมทางการศึกษานอกสถานศึกษา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บุคลากรได้รับเชิญเป็นกรรมการต่างๆ นอกสถานศึกษา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เรื่องที่บุคลากรได้รับเชิญไปร่วมกิจกรรมทางการศึกษานอกสถานศึกษา</w:t>
      </w:r>
    </w:p>
    <w:p>
      <w:pPr>
        <w:pStyle w:val="Normal"/>
        <w:numPr>
          <w:ilvl w:val="1"/>
          <w:numId w:val="3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ผลของการไปร่วมกิจกรรมทางการศึกษานอกสถานศึกษาต่อการจัดการศึกษา</w:t>
      </w:r>
    </w:p>
    <w:p>
      <w:pPr>
        <w:pStyle w:val="Heading4"/>
        <w:spacing w:before="240" w:after="0"/>
        <w:rPr>
          <w:sz w:val="30"/>
        </w:rPr>
      </w:pPr>
      <w:r>
        <w:rPr>
          <w:sz w:val="30"/>
          <w:sz w:val="30"/>
        </w:rPr>
        <w:t xml:space="preserve">ตอนที่ </w:t>
      </w:r>
      <w:r>
        <w:rPr>
          <w:sz w:val="30"/>
        </w:rPr>
        <w:t xml:space="preserve">3 </w:t>
      </w:r>
      <w:r>
        <w:rPr>
          <w:sz w:val="30"/>
          <w:sz w:val="30"/>
        </w:rPr>
        <w:t>สภาพที่ตั้ง</w:t>
      </w:r>
    </w:p>
    <w:p>
      <w:pPr>
        <w:pStyle w:val="Normal"/>
        <w:rPr/>
      </w:pPr>
      <w:r>
        <w:rPr>
          <w:rFonts w:cs="Cordia New" w:ascii="Cordia New" w:hAnsi="Cordia New"/>
          <w:b/>
          <w:sz w:val="30"/>
        </w:rPr>
        <w:tab/>
        <w:tab/>
      </w:r>
      <w:r>
        <w:rPr>
          <w:rFonts w:ascii="Cordia New" w:hAnsi="Cordia New" w:cs="Cordia New"/>
          <w:sz w:val="30"/>
          <w:sz w:val="30"/>
        </w:rPr>
        <w:t>ให้ระบุว่าในปัจจุบันโรงเรียนตั้งอยู่ในเขตใด</w:t>
      </w:r>
    </w:p>
    <w:p>
      <w:pPr>
        <w:pStyle w:val="Normal"/>
        <w:spacing w:before="240" w:after="0"/>
        <w:rPr>
          <w:rFonts w:ascii="Cordia New" w:hAnsi="Cordia New" w:cs="Cordia New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0"/>
        </w:rPr>
        <w:tab/>
        <w:tab/>
      </w:r>
      <w:r>
        <w:rPr>
          <w:rFonts w:ascii="Cordia New" w:hAnsi="Cordia New" w:cs="Cordia New"/>
          <w:sz w:val="30"/>
          <w:sz w:val="30"/>
        </w:rPr>
        <w:t>อยู่ในเขตเทศบาลตำบล</w:t>
      </w:r>
    </w:p>
    <w:p>
      <w:pPr>
        <w:pStyle w:val="Normal"/>
        <w:spacing w:before="240" w:after="0"/>
        <w:rPr>
          <w:rFonts w:ascii="Cordia New" w:hAnsi="Cordia New" w:cs="Cordia New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0"/>
        </w:rPr>
        <w:tab/>
        <w:tab/>
      </w:r>
      <w:r>
        <w:rPr>
          <w:rFonts w:ascii="Cordia New" w:hAnsi="Cordia New" w:cs="Cordia New"/>
          <w:sz w:val="30"/>
          <w:sz w:val="30"/>
        </w:rPr>
        <w:t>อยู่ในเขตเทศบาลเเมือง</w:t>
      </w:r>
    </w:p>
    <w:p>
      <w:pPr>
        <w:pStyle w:val="Heading3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</w:rPr>
        <w:tab/>
        <w:tab/>
      </w:r>
      <w:r>
        <w:rPr>
          <w:b/>
          <w:b/>
          <w:sz w:val="30"/>
          <w:sz w:val="30"/>
        </w:rPr>
        <w:t>อยู่ในเขตเทศบาลนคร และเมืองพัทยา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ขอรับรองว่าข้อมูลในแบบรายงานนี้ถูกต้องตามความเป็นจริง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Heading1"/>
        <w:ind w:left="2160" w:firstLine="720"/>
        <w:rPr>
          <w:b/>
          <w:b/>
          <w:sz w:val="30"/>
        </w:rPr>
      </w:pPr>
      <w:r>
        <w:rPr>
          <w:b/>
          <w:b/>
          <w:sz w:val="30"/>
          <w:sz w:val="30"/>
        </w:rPr>
        <w:t>ลงชื่อ</w:t>
      </w:r>
      <w:r>
        <w:rPr>
          <w:b/>
          <w:sz w:val="30"/>
        </w:rPr>
        <w:tab/>
        <w:tab/>
        <w:tab/>
        <w:tab/>
      </w:r>
      <w:r>
        <w:rPr>
          <w:b/>
          <w:b/>
          <w:sz w:val="30"/>
          <w:sz w:val="30"/>
        </w:rPr>
        <w:t>ผู้รายงาน</w:t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  <w:tab/>
        <w:t xml:space="preserve">     ( </w:t>
        <w:tab/>
        <w:tab/>
        <w:tab/>
        <w:tab/>
        <w:t>)</w:t>
      </w:r>
    </w:p>
    <w:p>
      <w:pPr>
        <w:pStyle w:val="Normal"/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ตำแหน่ง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ครูใหญ่</w:t>
      </w:r>
      <w:r>
        <w:rPr>
          <w:rFonts w:cs="Cordia New" w:ascii="Cordia New" w:hAnsi="Cordia New"/>
          <w:sz w:val="30"/>
        </w:rPr>
        <w:t>/</w:t>
      </w:r>
      <w:r>
        <w:rPr>
          <w:rFonts w:ascii="Cordia New" w:hAnsi="Cordia New" w:cs="Cordia New"/>
          <w:sz w:val="30"/>
          <w:sz w:val="30"/>
        </w:rPr>
        <w:t>อาจารย์ใหญ่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วันที่………</w:t>
      </w:r>
      <w:r>
        <w:rPr>
          <w:rFonts w:cs="Cordia New" w:ascii="Cordia New" w:hAnsi="Cordia New"/>
          <w:sz w:val="30"/>
        </w:rPr>
        <w:t>..</w:t>
      </w:r>
      <w:r>
        <w:rPr>
          <w:rFonts w:ascii="Cordia New" w:hAnsi="Cordia New" w:cs="Cordia New"/>
          <w:sz w:val="30"/>
          <w:sz w:val="30"/>
        </w:rPr>
        <w:t>เดือน……………………</w:t>
      </w:r>
      <w:r>
        <w:rPr>
          <w:rFonts w:cs="Cordia New" w:ascii="Cordia New" w:hAnsi="Cordia New"/>
          <w:sz w:val="30"/>
        </w:rPr>
        <w:t>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………</w:t>
      </w:r>
      <w:r>
        <w:rPr>
          <w:rFonts w:cs="Cordia New" w:ascii="Cordia New" w:hAnsi="Cordia New"/>
          <w:sz w:val="30"/>
        </w:rPr>
        <w:t>.</w:t>
      </w:r>
    </w:p>
    <w:p>
      <w:pPr>
        <w:pStyle w:val="Heading3"/>
        <w:spacing w:before="240" w:after="0"/>
        <w:rPr>
          <w:b/>
          <w:b/>
          <w:sz w:val="30"/>
        </w:rPr>
      </w:pPr>
      <w:r>
        <w:rPr>
          <w:b/>
          <w:b/>
          <w:sz w:val="30"/>
          <w:sz w:val="30"/>
        </w:rPr>
        <w:t>การตรวจสอบและความเห็นของ ผอ</w:t>
      </w:r>
      <w:r>
        <w:rPr>
          <w:b/>
          <w:sz w:val="30"/>
        </w:rPr>
        <w:t>./</w:t>
      </w:r>
      <w:r>
        <w:rPr>
          <w:b/>
          <w:b/>
          <w:sz w:val="30"/>
          <w:sz w:val="30"/>
        </w:rPr>
        <w:t>หน</w:t>
      </w:r>
      <w:r>
        <w:rPr>
          <w:b/>
          <w:sz w:val="30"/>
        </w:rPr>
        <w:t>.</w:t>
      </w:r>
      <w:r>
        <w:rPr>
          <w:b/>
          <w:b/>
          <w:sz w:val="30"/>
          <w:sz w:val="30"/>
        </w:rPr>
        <w:t>กองการศึกษา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>…………………………</w:t>
      </w:r>
      <w:r>
        <w:rPr>
          <w:rFonts w:cs="Cordia New" w:ascii="Cordia New" w:hAnsi="Cordia New"/>
          <w:sz w:val="30"/>
        </w:rPr>
        <w:t>..…………………………..…………………………..…………………………..…………………………..…………………………………………..…………………………..…………………………..…………………………..…………………………..…………………………………………..…………………………..…………………………..…</w:t>
      </w:r>
    </w:p>
    <w:p>
      <w:pPr>
        <w:pStyle w:val="Heading1"/>
        <w:ind w:left="2160" w:firstLine="720"/>
        <w:rPr>
          <w:b/>
          <w:b/>
          <w:sz w:val="30"/>
        </w:rPr>
      </w:pPr>
      <w:r>
        <w:rPr>
          <w:b/>
          <w:b/>
          <w:sz w:val="30"/>
          <w:sz w:val="30"/>
        </w:rPr>
        <w:t>ลงชื่อ</w:t>
      </w:r>
      <w:r>
        <w:rPr>
          <w:b/>
          <w:sz w:val="30"/>
        </w:rPr>
        <w:tab/>
        <w:tab/>
        <w:tab/>
        <w:tab/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  <w:tab/>
        <w:t xml:space="preserve">            ( </w:t>
        <w:tab/>
        <w:tab/>
        <w:tab/>
        <w:tab/>
        <w:t>)</w:t>
      </w:r>
    </w:p>
    <w:p>
      <w:pPr>
        <w:pStyle w:val="Heading5"/>
        <w:rPr>
          <w:rFonts w:ascii="Cordia New" w:hAnsi="Cordia New" w:cs="Cordia New"/>
          <w:b w:val="false"/>
          <w:b w:val="false"/>
          <w:sz w:val="30"/>
        </w:rPr>
      </w:pPr>
      <w:r>
        <w:rPr>
          <w:rFonts w:cs="Cordia New" w:ascii="Cordia New" w:hAnsi="Cordia New"/>
          <w:b w:val="false"/>
          <w:sz w:val="30"/>
        </w:rPr>
        <w:t xml:space="preserve">     </w:t>
      </w:r>
      <w:r>
        <w:rPr>
          <w:rFonts w:cs="Cordia New" w:ascii="Cordia New" w:hAnsi="Cordia New"/>
          <w:b w:val="false"/>
          <w:sz w:val="30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b w:val="false"/>
          <w:b w:val="false"/>
          <w:sz w:val="30"/>
          <w:sz w:val="30"/>
        </w:rPr>
        <w:t>ตำแหน่ง ผอ</w:t>
      </w:r>
      <w:r>
        <w:rPr>
          <w:rFonts w:cs="Cordia New" w:ascii="Cordia New" w:hAnsi="Cordia New"/>
          <w:b w:val="false"/>
          <w:sz w:val="30"/>
        </w:rPr>
        <w:t>./</w:t>
      </w:r>
      <w:r>
        <w:rPr>
          <w:rFonts w:ascii="Cordia New" w:hAnsi="Cordia New" w:cs="Cordia New"/>
          <w:b w:val="false"/>
          <w:b w:val="false"/>
          <w:sz w:val="30"/>
          <w:sz w:val="30"/>
        </w:rPr>
        <w:t>หน</w:t>
      </w:r>
      <w:r>
        <w:rPr>
          <w:rFonts w:cs="Cordia New" w:ascii="Cordia New" w:hAnsi="Cordia New"/>
          <w:b w:val="false"/>
          <w:sz w:val="30"/>
        </w:rPr>
        <w:t>.</w:t>
      </w:r>
      <w:r>
        <w:rPr>
          <w:rFonts w:ascii="Cordia New" w:hAnsi="Cordia New" w:cs="Cordia New"/>
          <w:b w:val="false"/>
          <w:b w:val="false"/>
          <w:sz w:val="30"/>
          <w:sz w:val="30"/>
        </w:rPr>
        <w:t>กองการศึกษา</w:t>
      </w:r>
    </w:p>
    <w:p>
      <w:pPr>
        <w:pStyle w:val="Normal"/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วันที่………</w:t>
      </w:r>
      <w:r>
        <w:rPr>
          <w:rFonts w:cs="Cordia New" w:ascii="Cordia New" w:hAnsi="Cordia New"/>
          <w:sz w:val="30"/>
        </w:rPr>
        <w:t>..</w:t>
      </w:r>
      <w:r>
        <w:rPr>
          <w:rFonts w:ascii="Cordia New" w:hAnsi="Cordia New" w:cs="Cordia New"/>
          <w:sz w:val="30"/>
          <w:sz w:val="30"/>
        </w:rPr>
        <w:t>เดือน……………………</w:t>
      </w:r>
      <w:r>
        <w:rPr>
          <w:rFonts w:cs="Cordia New" w:ascii="Cordia New" w:hAnsi="Cordia New"/>
          <w:sz w:val="30"/>
        </w:rPr>
        <w:t>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………</w:t>
      </w:r>
      <w:r>
        <w:rPr>
          <w:rFonts w:cs="Cordia New" w:ascii="Cordia New" w:hAnsi="Cordia New"/>
          <w:sz w:val="30"/>
        </w:rPr>
        <w:t>.</w:t>
      </w:r>
    </w:p>
    <w:p>
      <w:pPr>
        <w:pStyle w:val="Heading3"/>
        <w:spacing w:before="240" w:after="0"/>
        <w:rPr>
          <w:b/>
          <w:b/>
          <w:sz w:val="30"/>
        </w:rPr>
      </w:pPr>
      <w:r>
        <w:rPr>
          <w:b/>
          <w:b/>
          <w:sz w:val="30"/>
          <w:sz w:val="30"/>
        </w:rPr>
        <w:t>การตรวจสอบและความเห็นของปลัดเทศบาล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>…………………………</w:t>
      </w:r>
      <w:r>
        <w:rPr>
          <w:rFonts w:cs="Cordia New" w:ascii="Cordia New" w:hAnsi="Cordia New"/>
          <w:sz w:val="30"/>
        </w:rPr>
        <w:t>..…………………………..…………………………..…………………………..…………………………..…………………………………………..…………………………..…………………………..…………………………..…………………………..…………………………………………..…………………………..…………………………..….</w:t>
      </w:r>
    </w:p>
    <w:p>
      <w:pPr>
        <w:pStyle w:val="Heading1"/>
        <w:ind w:left="2160" w:firstLine="720"/>
        <w:rPr>
          <w:b/>
          <w:b/>
          <w:sz w:val="30"/>
        </w:rPr>
      </w:pPr>
      <w:r>
        <w:rPr>
          <w:b/>
          <w:b/>
          <w:sz w:val="30"/>
          <w:sz w:val="30"/>
        </w:rPr>
        <w:t>ลงชื่อ</w:t>
      </w:r>
      <w:r>
        <w:rPr>
          <w:b/>
          <w:sz w:val="30"/>
        </w:rPr>
        <w:tab/>
        <w:tab/>
        <w:tab/>
        <w:tab/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ab/>
        <w:tab/>
        <w:t xml:space="preserve">                     ( </w:t>
        <w:tab/>
        <w:tab/>
        <w:tab/>
        <w:tab/>
        <w:t>)</w:t>
      </w:r>
    </w:p>
    <w:p>
      <w:pPr>
        <w:pStyle w:val="Heading5"/>
        <w:rPr>
          <w:rFonts w:ascii="Cordia New" w:hAnsi="Cordia New" w:cs="Cordia New"/>
          <w:b w:val="false"/>
          <w:b w:val="false"/>
          <w:sz w:val="30"/>
        </w:rPr>
      </w:pPr>
      <w:r>
        <w:rPr>
          <w:rFonts w:cs="Cordia New" w:ascii="Cordia New" w:hAnsi="Cordia New"/>
          <w:b w:val="false"/>
          <w:sz w:val="30"/>
        </w:rPr>
        <w:t xml:space="preserve">          </w:t>
      </w:r>
      <w:r>
        <w:rPr>
          <w:rFonts w:cs="Cordia New" w:ascii="Cordia New" w:hAnsi="Cordia New"/>
          <w:b w:val="false"/>
          <w:sz w:val="30"/>
        </w:rPr>
        <w:tab/>
        <w:tab/>
        <w:tab/>
        <w:tab/>
        <w:tab/>
        <w:tab/>
      </w:r>
      <w:r>
        <w:rPr>
          <w:rFonts w:ascii="Cordia New" w:hAnsi="Cordia New" w:cs="Cordia New"/>
          <w:b w:val="false"/>
          <w:b w:val="false"/>
          <w:sz w:val="30"/>
          <w:sz w:val="30"/>
        </w:rPr>
        <w:t>ตำแหน่ง ปลัดเทศบาล</w:t>
      </w:r>
    </w:p>
    <w:p>
      <w:pPr>
        <w:pStyle w:val="Normal"/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วันที่………</w:t>
      </w:r>
      <w:r>
        <w:rPr>
          <w:rFonts w:cs="Cordia New" w:ascii="Cordia New" w:hAnsi="Cordia New"/>
          <w:sz w:val="30"/>
        </w:rPr>
        <w:t>..</w:t>
      </w:r>
      <w:r>
        <w:rPr>
          <w:rFonts w:ascii="Cordia New" w:hAnsi="Cordia New" w:cs="Cordia New"/>
          <w:sz w:val="30"/>
          <w:sz w:val="30"/>
        </w:rPr>
        <w:t>เดือน……………………</w:t>
      </w:r>
      <w:r>
        <w:rPr>
          <w:rFonts w:cs="Cordia New" w:ascii="Cordia New" w:hAnsi="Cordia New"/>
          <w:sz w:val="30"/>
        </w:rPr>
        <w:t>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………</w:t>
      </w:r>
      <w:r>
        <w:rPr>
          <w:rFonts w:cs="Cordia New" w:ascii="Cordia New" w:hAnsi="Cordia New"/>
          <w:sz w:val="30"/>
        </w:rPr>
        <w:t>.</w:t>
      </w:r>
    </w:p>
    <w:p>
      <w:pPr>
        <w:pStyle w:val="Heading3"/>
        <w:spacing w:before="240" w:after="0"/>
        <w:rPr>
          <w:b/>
          <w:b/>
          <w:sz w:val="30"/>
        </w:rPr>
      </w:pPr>
      <w:r>
        <w:rPr>
          <w:b/>
          <w:b/>
          <w:sz w:val="30"/>
          <w:sz w:val="30"/>
        </w:rPr>
        <w:t>การตรวจสอบและความเห็นของนายกเทศมนตรี</w:t>
      </w:r>
    </w:p>
    <w:p>
      <w:pPr>
        <w:pStyle w:val="Normal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>…………………………</w:t>
      </w:r>
      <w:r>
        <w:rPr>
          <w:rFonts w:cs="Cordia New" w:ascii="Cordia New" w:hAnsi="Cordia New"/>
          <w:sz w:val="30"/>
        </w:rPr>
        <w:t>..…………………………..…………………………..…………………………..…………………………..…………………………………………..…………………………..…………………………..…………………………..…………………………..…………………………………………..…………………………..………………………………</w:t>
      </w:r>
    </w:p>
    <w:p>
      <w:pPr>
        <w:pStyle w:val="Heading1"/>
        <w:ind w:left="2160" w:firstLine="720"/>
        <w:rPr>
          <w:b/>
          <w:b/>
          <w:sz w:val="30"/>
        </w:rPr>
      </w:pPr>
      <w:r>
        <w:rPr>
          <w:b/>
          <w:b/>
          <w:sz w:val="30"/>
          <w:sz w:val="30"/>
        </w:rPr>
        <w:t>ลงชื่อ</w:t>
      </w:r>
      <w:r>
        <w:rPr>
          <w:b/>
          <w:sz w:val="30"/>
        </w:rPr>
        <w:tab/>
        <w:tab/>
        <w:tab/>
        <w:tab/>
      </w:r>
    </w:p>
    <w:p>
      <w:pPr>
        <w:pStyle w:val="TextBody"/>
        <w:rPr/>
      </w:pPr>
      <w:r>
        <w:rPr>
          <w:sz w:val="30"/>
        </w:rPr>
        <w:tab/>
        <w:tab/>
        <w:tab/>
        <w:tab/>
        <w:t xml:space="preserve">     </w:t>
        <w:tab/>
        <w:t xml:space="preserve">      ( </w:t>
        <w:tab/>
        <w:tab/>
        <w:tab/>
        <w:tab/>
        <w:t>)</w:t>
      </w:r>
    </w:p>
    <w:p>
      <w:pPr>
        <w:pStyle w:val="Normal"/>
        <w:ind w:firstLine="720"/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ตำแหน่ง นายกเทศมนตรี</w:t>
      </w:r>
    </w:p>
    <w:p>
      <w:pPr>
        <w:pStyle w:val="Normal"/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วันที่………</w:t>
      </w:r>
      <w:r>
        <w:rPr>
          <w:rFonts w:cs="Cordia New" w:ascii="Cordia New" w:hAnsi="Cordia New"/>
          <w:sz w:val="30"/>
        </w:rPr>
        <w:t>..</w:t>
      </w:r>
      <w:r>
        <w:rPr>
          <w:rFonts w:ascii="Cordia New" w:hAnsi="Cordia New" w:cs="Cordia New"/>
          <w:sz w:val="30"/>
          <w:sz w:val="30"/>
        </w:rPr>
        <w:t>เดือน……………………</w:t>
      </w:r>
      <w:r>
        <w:rPr>
          <w:rFonts w:cs="Cordia New" w:ascii="Cordia New" w:hAnsi="Cordia New"/>
          <w:sz w:val="30"/>
        </w:rPr>
        <w:t>..</w:t>
      </w:r>
      <w:r>
        <w:rPr>
          <w:rFonts w:ascii="Cordia New" w:hAnsi="Cordia New" w:cs="Cordia New"/>
          <w:sz w:val="30"/>
          <w:sz w:val="30"/>
        </w:rPr>
        <w:t>พ</w:t>
      </w:r>
      <w:r>
        <w:rPr>
          <w:rFonts w:cs="Cordia New" w:ascii="Cordia New" w:hAnsi="Cordia New"/>
          <w:sz w:val="30"/>
        </w:rPr>
        <w:t>.</w:t>
      </w:r>
      <w:r>
        <w:rPr>
          <w:rFonts w:ascii="Cordia New" w:hAnsi="Cordia New" w:cs="Cordia New"/>
          <w:sz w:val="30"/>
          <w:sz w:val="30"/>
        </w:rPr>
        <w:t>ศ………</w:t>
      </w:r>
      <w:r>
        <w:rPr>
          <w:rFonts w:cs="Cordia New" w:ascii="Cordia New" w:hAnsi="Cordia New"/>
          <w:sz w:val="30"/>
        </w:rPr>
        <w:t>.</w:t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หลักเกณฑ์การปรับปรุงการกำหนดตำแหน่งพนักงานครูเทศบาล</w:t>
      </w:r>
    </w:p>
    <w:p>
      <w:pPr>
        <w:pStyle w:val="Heading1"/>
        <w:jc w:val="center"/>
        <w:rPr/>
      </w:pPr>
      <w:r>
        <w:rPr/>
        <w:t>สายงานบริหารในสถานศึกษา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-------------</w:t>
      </w:r>
    </w:p>
    <w:p>
      <w:pPr>
        <w:pStyle w:val="Heading3"/>
        <w:rPr>
          <w:b/>
          <w:b/>
          <w:sz w:val="32"/>
        </w:rPr>
      </w:pPr>
      <w:r>
        <w:rPr>
          <w:b/>
          <w:b/>
          <w:sz w:val="32"/>
          <w:sz w:val="32"/>
        </w:rPr>
        <w:t>องค์ประกอบและ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ตอน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ปริมาณงาน</w:t>
      </w:r>
      <w:r>
        <w:rPr>
          <w:rFonts w:cs="Cordia New" w:ascii="Cordia New" w:hAnsi="Cordia New"/>
          <w:sz w:val="32"/>
        </w:rPr>
        <w:tab/>
        <w:tab/>
        <w:t xml:space="preserve">150 </w:t>
        <w:tab/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ตอน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คุณภาพของงาน</w:t>
      </w:r>
      <w:r>
        <w:rPr>
          <w:rFonts w:cs="Cordia New" w:ascii="Cordia New" w:hAnsi="Cordia New"/>
          <w:sz w:val="32"/>
        </w:rPr>
        <w:tab/>
        <w:tab/>
        <w:t xml:space="preserve">800 </w:t>
        <w:tab/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ตอนที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สภาพที่ตั้ง</w:t>
      </w:r>
      <w:r>
        <w:rPr>
          <w:rFonts w:cs="Cordia New" w:ascii="Cordia New" w:hAnsi="Cordia New"/>
          <w:sz w:val="32"/>
        </w:rPr>
        <w:tab/>
        <w:tab/>
        <w:t xml:space="preserve">50 </w:t>
        <w:tab/>
      </w:r>
      <w:r>
        <w:rPr>
          <w:rFonts w:ascii="Cordia New" w:hAnsi="Cordia New" w:cs="Cordia New"/>
          <w:sz w:val="32"/>
          <w:sz w:val="32"/>
        </w:rPr>
        <w:t>คะแนน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รวมทั้งสิ้น</w:t>
      </w:r>
      <w:r>
        <w:rPr>
          <w:rFonts w:cs="Cordia New" w:ascii="Cordia New" w:hAnsi="Cordia New"/>
          <w:b/>
          <w:sz w:val="32"/>
        </w:rPr>
        <w:tab/>
        <w:t>1,000</w:t>
        <w:tab/>
      </w:r>
      <w:r>
        <w:rPr>
          <w:rFonts w:ascii="Cordia New" w:hAnsi="Cordia New" w:cs="Cordia New"/>
          <w:b/>
          <w:b/>
          <w:sz w:val="32"/>
          <w:sz w:val="32"/>
        </w:rPr>
        <w:t>คะแนน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องค์ประกอบการพิจารณ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u w:val="single"/>
              </w:rPr>
              <w:t xml:space="preserve">ตอนที่ </w:t>
            </w:r>
            <w:r>
              <w:rPr>
                <w:rFonts w:cs="Cordia New" w:ascii="Cordia New" w:hAnsi="Cordia New"/>
                <w:b/>
                <w:sz w:val="32"/>
                <w:u w:val="single"/>
              </w:rPr>
              <w:t>1</w:t>
            </w:r>
            <w:r>
              <w:rPr>
                <w:rFonts w:cs="Cordia New" w:ascii="Cordia New" w:hAnsi="Cordia New"/>
                <w:b/>
                <w:sz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ริมาณงาน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ะแนนเต็ม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นัก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คำนวณ </w:t>
            </w:r>
            <w:r>
              <w:rPr>
                <w:rFonts w:cs="Cordia New" w:ascii="Cordia New" w:hAnsi="Cordia New"/>
                <w:sz w:val="32"/>
                <w:lang w:val="en-US"/>
              </w:rPr>
              <w:t xml:space="preserve">=  </w:t>
            </w:r>
            <w:r>
              <w:rPr>
                <w:rFonts w:cs="Cordia New" w:ascii="Cordia New" w:hAnsi="Cordia New"/>
                <w:sz w:val="32"/>
                <w:u w:val="single"/>
                <w:lang w:val="en-US"/>
              </w:rPr>
              <w:t>150 X</w:t>
            </w:r>
            <w:r>
              <w:rPr>
                <w:rFonts w:cs="Cordia New" w:ascii="Cordia New" w:hAnsi="Cordia New"/>
                <w:sz w:val="32"/>
                <w:u w:val="single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u w:val="single"/>
              </w:rPr>
              <w:t xml:space="preserve">จำนวนนักเรียนเฉลี่ย </w:t>
            </w:r>
            <w:r>
              <w:rPr>
                <w:rFonts w:cs="Cordia New" w:ascii="Cordia New" w:hAnsi="Cordia New"/>
                <w:sz w:val="32"/>
                <w:u w:val="single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u w:val="single"/>
              </w:rPr>
              <w:t>ป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>4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u w:val="single"/>
              </w:rPr>
              <w:t xml:space="preserve">ตอนที่ </w:t>
            </w:r>
            <w:r>
              <w:rPr>
                <w:rFonts w:cs="Cordia New" w:ascii="Cordia New" w:hAnsi="Cordia New"/>
                <w:b/>
                <w:sz w:val="32"/>
                <w:u w:val="single"/>
              </w:rPr>
              <w:t>2</w:t>
            </w:r>
            <w:r>
              <w:rPr>
                <w:rFonts w:cs="Cordia New" w:ascii="Cordia New" w:hAnsi="Cordia New"/>
                <w:b/>
                <w:sz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คุณภาพของงาน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ะแนนเต็ม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 xml:space="preserve">           </w:t>
            </w:r>
            <w:r>
              <w:rPr>
                <w:b/>
                <w:b/>
                <w:u w:val="none"/>
              </w:rPr>
              <w:t>คุณภาพการบริหารสถานศึกษ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</w:t>
            </w:r>
            <w:r>
              <w:rPr>
                <w:rFonts w:cs="Cordia New" w:ascii="Cordia New" w:hAnsi="Cordia New"/>
                <w:b/>
                <w:sz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การบริหารและการจัดก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</w:rPr>
              <w:t>การจัดองค์การและการบริหารงานของโรง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</w:rPr>
              <w:t>ธรรมนูญของโรงเรียนหรือแผนยุทธศาสตร์และแผนปฏิบัติการขอ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โรง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</w:rPr>
              <w:t xml:space="preserve">1.3  </w:t>
            </w:r>
            <w:r>
              <w:rPr>
                <w:rFonts w:ascii="Cordia New" w:hAnsi="Cordia New" w:cs="Cordia New"/>
                <w:sz w:val="32"/>
                <w:sz w:val="32"/>
              </w:rPr>
              <w:t>การขาดแคลนคร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</w:rPr>
              <w:t xml:space="preserve">1.4  </w:t>
            </w:r>
            <w:r>
              <w:rPr>
                <w:rFonts w:ascii="Cordia New" w:hAnsi="Cordia New" w:cs="Cordia New"/>
                <w:sz w:val="32"/>
                <w:sz w:val="32"/>
              </w:rPr>
              <w:t>การจัดห้องเรียนและชั้น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</w:rPr>
              <w:t xml:space="preserve">1.5  </w:t>
            </w:r>
            <w:r>
              <w:rPr>
                <w:rFonts w:ascii="Cordia New" w:hAnsi="Cordia New" w:cs="Cordia New"/>
                <w:sz w:val="32"/>
                <w:sz w:val="32"/>
              </w:rPr>
              <w:t>การนิเทศ กำกับ ติดตาม ประเมินและปรับปรุงงานบริหารโรง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</w:rPr>
              <w:t xml:space="preserve">1.6  </w:t>
            </w:r>
            <w:r>
              <w:rPr>
                <w:rFonts w:ascii="Cordia New" w:hAnsi="Cordia New" w:cs="Cordia New"/>
                <w:sz w:val="32"/>
                <w:sz w:val="32"/>
              </w:rPr>
              <w:t>ข้อมูลสารสนเท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       </w:t>
            </w:r>
            <w:r>
              <w:rPr>
                <w:rFonts w:cs="Cordia New" w:ascii="Cordia New" w:hAnsi="Cordia New"/>
                <w:b/>
                <w:sz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วิชาก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</w:rPr>
              <w:t>การบริหารงานวิชาการให้สอดคล้องกับจุดหมายของหลักสูตร ธรรมนูญ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โรงเรียน แผนยุทธศาสตร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</w:rPr>
              <w:t xml:space="preserve">2.2  </w:t>
            </w:r>
            <w:r>
              <w:rPr>
                <w:rFonts w:ascii="Cordia New" w:hAnsi="Cordia New" w:cs="Cordia New"/>
                <w:sz w:val="32"/>
                <w:sz w:val="32"/>
              </w:rPr>
              <w:t>การจัดการเรียนการสอนโดยถือผู้เรียนเป็นสำคัญหรือเป็นศูนย์กลา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เรียนรู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องค์ประกอบการพิจารณ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</w:rPr>
              <w:t xml:space="preserve">2.2  </w:t>
            </w:r>
            <w:r>
              <w:rPr>
                <w:rFonts w:ascii="Cordia New" w:hAnsi="Cordia New" w:cs="Cordia New"/>
                <w:sz w:val="32"/>
                <w:sz w:val="32"/>
              </w:rPr>
              <w:t>การจัดการเรียนการสอนโดยถือผู้เรียนเป็นสำคัญหรือเป็นศูนย์กลา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เรียนรู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</w:rPr>
              <w:t xml:space="preserve">2.3  </w:t>
            </w:r>
            <w:r>
              <w:rPr>
                <w:rFonts w:ascii="Cordia New" w:hAnsi="Cordia New" w:cs="Cordia New"/>
                <w:sz w:val="32"/>
                <w:sz w:val="32"/>
              </w:rPr>
              <w:t>การนำสื่อ นวตกรรม และเทคโนโลยีมาใช้ในการเรียนการสอ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</w:rPr>
              <w:t xml:space="preserve">2.4 </w:t>
            </w:r>
            <w:r>
              <w:rPr>
                <w:rFonts w:ascii="Cordia New" w:hAnsi="Cordia New" w:cs="Cordia New"/>
                <w:sz w:val="32"/>
                <w:sz w:val="32"/>
              </w:rPr>
              <w:t>การจัดกิจกรรมเสริมหลักสูตรแหล่งการเรียนรู้เพื่อบริการและสนับสนุ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>การเรียนการสอ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</w:rPr>
              <w:t xml:space="preserve">2.5  </w:t>
            </w:r>
            <w:r>
              <w:rPr>
                <w:rFonts w:ascii="Cordia New" w:hAnsi="Cordia New" w:cs="Cordia New"/>
                <w:sz w:val="32"/>
                <w:sz w:val="32"/>
              </w:rPr>
              <w:t>การดำเนินการด้านการวัดผลและประเมินผล การเรียนรู้ตามสภาพจริ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ของนัก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</w:rPr>
              <w:t xml:space="preserve">2.6 </w:t>
            </w:r>
            <w:r>
              <w:rPr>
                <w:rFonts w:ascii="Cordia New" w:hAnsi="Cordia New" w:cs="Cordia New"/>
                <w:sz w:val="32"/>
                <w:sz w:val="32"/>
              </w:rPr>
              <w:t>การจัดกิจกรรมสอนซ่อม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เสริ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</w:rPr>
              <w:t xml:space="preserve">2.7 </w:t>
            </w:r>
            <w:r>
              <w:rPr>
                <w:rFonts w:ascii="Cordia New" w:hAnsi="Cordia New" w:cs="Cordia New"/>
                <w:sz w:val="32"/>
                <w:sz w:val="32"/>
              </w:rPr>
              <w:t>การให้ชุมชนมีส่วนร่วมในการจัดการเรียนการสอนโดยใช้แหล่งก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รียนรู้ในชุมชนและภูมิปัญญาท้องถิ่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b/>
                <w:sz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กิจการนัก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</w:rPr>
              <w:t xml:space="preserve">3.1 </w:t>
            </w:r>
            <w:r>
              <w:rPr>
                <w:rFonts w:ascii="Cordia New" w:hAnsi="Cordia New" w:cs="Cordia New"/>
                <w:sz w:val="32"/>
                <w:sz w:val="32"/>
              </w:rPr>
              <w:t>การเกณฑ์และการรับนักเรียนเข้า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</w:rPr>
              <w:t xml:space="preserve">3.2 </w:t>
            </w:r>
            <w:r>
              <w:rPr>
                <w:rFonts w:ascii="Cordia New" w:hAnsi="Cordia New" w:cs="Cordia New"/>
                <w:sz w:val="32"/>
                <w:sz w:val="32"/>
              </w:rPr>
              <w:t>การให้บริการแก่นัก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</w:t>
            </w:r>
            <w:r>
              <w:rPr>
                <w:rFonts w:cs="Cordia New" w:ascii="Cordia New" w:hAnsi="Cordia New"/>
                <w:sz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</w:rPr>
              <w:t>อาหารกลางวั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อาหารเสริ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</w:t>
            </w:r>
            <w:r>
              <w:rPr>
                <w:rFonts w:cs="Cordia New" w:ascii="Cordia New" w:hAnsi="Cordia New"/>
                <w:sz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</w:rPr>
              <w:t>สุขภาพอนามัย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</w:t>
            </w:r>
            <w:r>
              <w:rPr>
                <w:rFonts w:cs="Cordia New" w:ascii="Cordia New" w:hAnsi="Cordia New"/>
                <w:sz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</w:rPr>
              <w:t>แนะแนว ทุนการศึกษ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</w:t>
            </w:r>
            <w:r>
              <w:rPr>
                <w:rFonts w:cs="Cordia New" w:ascii="Cordia New" w:hAnsi="Cordia New"/>
                <w:sz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ปลอดภัยแก่สิ่งเสพย์ติ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</w:rPr>
              <w:t xml:space="preserve">3.3  </w:t>
            </w:r>
            <w:r>
              <w:rPr>
                <w:rFonts w:ascii="Cordia New" w:hAnsi="Cordia New" w:cs="Cordia New"/>
                <w:sz w:val="32"/>
                <w:sz w:val="32"/>
              </w:rPr>
              <w:t>การส่งเสริมให้นักเรียนมีคุณลักษณะพึงประสงค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 </w:t>
            </w:r>
            <w:r>
              <w:rPr>
                <w:rFonts w:cs="Cordia New" w:ascii="Cordia New" w:hAnsi="Cordia New"/>
                <w:sz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ิจกรรมกีฬา นันทนาการและการบำเพ็ญประโยชน์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 </w:t>
            </w:r>
            <w:r>
              <w:rPr>
                <w:rFonts w:cs="Cordia New" w:ascii="Cordia New" w:hAnsi="Cordia New"/>
                <w:sz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</w:rPr>
              <w:t>กิจกรรมส่งเสริมคุณธรรม จริยธรรม วัฒนธรรม ค่านิยมที่ดีงา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และศาสน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 </w:t>
            </w:r>
            <w:r>
              <w:rPr>
                <w:rFonts w:cs="Cordia New" w:ascii="Cordia New" w:hAnsi="Cordia New"/>
                <w:sz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</w:rPr>
              <w:t>กิจกรรมส่งเสริมประชาธิปไตย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rFonts w:eastAsia="Cordia New"/>
                <w:b/>
                <w:sz w:val="32"/>
              </w:rPr>
              <w:t xml:space="preserve">                    </w:t>
            </w:r>
            <w:r>
              <w:rPr>
                <w:b/>
                <w:sz w:val="32"/>
              </w:rPr>
              <w:t xml:space="preserve">-  </w:t>
            </w:r>
            <w:r>
              <w:rPr>
                <w:b/>
                <w:b/>
                <w:sz w:val="32"/>
                <w:sz w:val="32"/>
              </w:rPr>
              <w:t>สร้างเสริมวินัยนัก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 </w:t>
            </w:r>
            <w:r>
              <w:rPr>
                <w:rFonts w:cs="Cordia New" w:ascii="Cordia New" w:hAnsi="Cordia New"/>
                <w:sz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</w:rPr>
              <w:t>กิจกรรมสหกรณ์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สหการ นิยมไทย และหารายได้ระหว่างเร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 </w:t>
            </w:r>
            <w:r>
              <w:rPr>
                <w:rFonts w:cs="Cordia New" w:ascii="Cordia New" w:hAnsi="Cordia New"/>
                <w:sz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</w:rPr>
              <w:t>กิจกรรมส่งเสริม และอนุรักษ์ทรัพยากรธรรมชาติ และสิ่งแวดล้อ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องค์ประกอบการ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</w:rPr>
              <w:t xml:space="preserve">3.4  </w:t>
            </w:r>
            <w:r>
              <w:rPr>
                <w:rFonts w:ascii="Cordia New" w:hAnsi="Cordia New" w:cs="Cordia New"/>
                <w:sz w:val="32"/>
                <w:sz w:val="32"/>
              </w:rPr>
              <w:t>การติดตามผลของนักเรียนที่ขาดเรียนการออกกลางคัน การสำเร็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  <w:sz w:val="32"/>
              </w:rPr>
              <w:t>การศึกษา และส่งเสริมการเรียนต่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b/>
                <w:sz w:val="32"/>
              </w:rPr>
              <w:t xml:space="preserve">4.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บุคลาก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4.1  </w:t>
            </w:r>
            <w:r>
              <w:rPr>
                <w:rFonts w:ascii="Cordia New" w:hAnsi="Cordia New" w:cs="Cordia New"/>
                <w:sz w:val="32"/>
                <w:sz w:val="32"/>
              </w:rPr>
              <w:t>การพัฒนาตนเองของผู้บริห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4.2  </w:t>
            </w:r>
            <w:r>
              <w:rPr>
                <w:rFonts w:ascii="Cordia New" w:hAnsi="Cordia New" w:cs="Cordia New"/>
                <w:sz w:val="32"/>
                <w:sz w:val="32"/>
              </w:rPr>
              <w:t>การพัฒนาครู อาจารย์ และบุคลากรอื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4.3  </w:t>
            </w:r>
            <w:r>
              <w:rPr>
                <w:rFonts w:ascii="Cordia New" w:hAnsi="Cordia New" w:cs="Cordia New"/>
                <w:sz w:val="32"/>
                <w:sz w:val="32"/>
              </w:rPr>
              <w:t>การสนับสนุนการทำงาน และการส่งเสริมการทำงานเป็นหมู่คณ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4.4  </w:t>
            </w:r>
            <w:r>
              <w:rPr>
                <w:rFonts w:ascii="Cordia New" w:hAnsi="Cordia New" w:cs="Cordia New"/>
                <w:sz w:val="32"/>
                <w:sz w:val="32"/>
              </w:rPr>
              <w:t>การบำรุงขวัญครู อาจารย์ และบุคลากรอื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4.5  </w:t>
            </w:r>
            <w:r>
              <w:rPr>
                <w:rFonts w:ascii="Cordia New" w:hAnsi="Cordia New" w:cs="Cordia New"/>
                <w:sz w:val="32"/>
                <w:sz w:val="32"/>
              </w:rPr>
              <w:t>การส่งเสริมความประพฤติ ระเบียบวินัย และจริยธ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4.6  </w:t>
            </w:r>
            <w:r>
              <w:rPr>
                <w:rFonts w:ascii="Cordia New" w:hAnsi="Cordia New" w:cs="Cordia New"/>
                <w:sz w:val="32"/>
                <w:sz w:val="32"/>
              </w:rPr>
              <w:t>การติดตามประเมินผลครู อาจารย์ และบุคลากรอื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    </w:t>
            </w:r>
            <w:r>
              <w:rPr>
                <w:rFonts w:cs="Cordia New" w:ascii="Cordia New" w:hAnsi="Cordia New"/>
                <w:b/>
                <w:sz w:val="32"/>
              </w:rPr>
              <w:t xml:space="preserve">5.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ความสัมพันธ์กับชุม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</w:rPr>
              <w:t xml:space="preserve">5.1  </w:t>
            </w:r>
            <w:r>
              <w:rPr>
                <w:rFonts w:ascii="Cordia New" w:hAnsi="Cordia New" w:cs="Cordia New"/>
                <w:sz w:val="32"/>
                <w:sz w:val="32"/>
              </w:rPr>
              <w:t>การให้บริการและให้ความร่วมมือกับชุม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</w:rPr>
              <w:t xml:space="preserve">5.2  </w:t>
            </w:r>
            <w:r>
              <w:rPr>
                <w:rFonts w:ascii="Cordia New" w:hAnsi="Cordia New" w:cs="Cordia New"/>
                <w:sz w:val="32"/>
                <w:sz w:val="32"/>
              </w:rPr>
              <w:t>การได้รับบริการและได้รับความร่วมมือกับชุม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b/>
                <w:sz w:val="32"/>
              </w:rPr>
              <w:t xml:space="preserve">6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งานอาคารสถานที่ และ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6.1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ใช้ประโยชน์อาคาร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6.2  </w:t>
            </w:r>
            <w:r>
              <w:rPr>
                <w:rFonts w:ascii="Cordia New" w:hAnsi="Cordia New" w:cs="Cordia New"/>
                <w:sz w:val="32"/>
                <w:sz w:val="32"/>
              </w:rPr>
              <w:t>การใช้ประโยชน์พื้นที่ในบริเวณโรง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6.3  </w:t>
            </w:r>
            <w:r>
              <w:rPr>
                <w:rFonts w:ascii="Cordia New" w:hAnsi="Cordia New" w:cs="Cordia New"/>
                <w:sz w:val="32"/>
                <w:sz w:val="32"/>
              </w:rPr>
              <w:t>การบำรุงรักษาอาคารสถานที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6.4  </w:t>
            </w:r>
            <w:r>
              <w:rPr>
                <w:rFonts w:ascii="Cordia New" w:hAnsi="Cordia New" w:cs="Cordia New"/>
                <w:sz w:val="32"/>
                <w:sz w:val="32"/>
              </w:rPr>
              <w:t>การจัดบรรยากาศ และสภาพแวดล้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6.5  </w:t>
            </w:r>
            <w:r>
              <w:rPr>
                <w:rFonts w:ascii="Cordia New" w:hAnsi="Cordia New" w:cs="Cordia New"/>
                <w:sz w:val="32"/>
                <w:sz w:val="32"/>
              </w:rPr>
              <w:t>การรักษาความปลอดภ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      </w:t>
            </w:r>
            <w:r>
              <w:rPr>
                <w:rFonts w:cs="Cordia New" w:ascii="Cordia New" w:hAnsi="Cordia New"/>
                <w:b/>
                <w:sz w:val="32"/>
              </w:rPr>
              <w:t xml:space="preserve">7.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งานธุรการ งานการเงิน และบัญชี และงานพัสด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7.1  </w:t>
            </w:r>
            <w:r>
              <w:rPr>
                <w:rFonts w:ascii="Cordia New" w:hAnsi="Cordia New" w:cs="Cordia New"/>
                <w:sz w:val="32"/>
                <w:sz w:val="32"/>
              </w:rPr>
              <w:t>การบริหารงานธุร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7.2  </w:t>
            </w:r>
            <w:r>
              <w:rPr>
                <w:rFonts w:ascii="Cordia New" w:hAnsi="Cordia New" w:cs="Cordia New"/>
                <w:sz w:val="32"/>
                <w:sz w:val="32"/>
              </w:rPr>
              <w:t>การบริหารงานการเงิน และบัญช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</w:rPr>
              <w:t xml:space="preserve">7.3  </w:t>
            </w:r>
            <w:r>
              <w:rPr>
                <w:rFonts w:ascii="Cordia New" w:hAnsi="Cordia New" w:cs="Cordia New"/>
                <w:sz w:val="32"/>
                <w:sz w:val="32"/>
              </w:rPr>
              <w:t>การบริหารงานพัสด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eastAsia="Cordia New" w:cs="Cordia New" w:ascii="Cordia New" w:hAnsi="Cordia New"/>
                <w:b/>
                <w:sz w:val="32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คุณภาพนักเรียน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</w:rPr>
              <w:t>ผลสัมฤทธิ์ทางการ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ก้าวหน้าทางการเรียนรู้ของนัก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</w:rPr>
              <w:t>การได้รับรางวัลด้านวิชาการ ด้านคุณธรรม ด้านจริยธ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มีความสามารถในการแสวงหาความรู้และมีนิสัยใฝ่รู้ ใฝ่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มีคุณธรรม จริยธรรม และค่านิยมที่พึงประสงค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เห็นคุณค่า อนุรักษ์สิ่งแวดล้อม วัฒนธรรม และภูมิใจในความเป็นไท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</w:rPr>
              <w:t xml:space="preserve">7.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มีจิตสำนึกเพื่อส่วนรวมและอนุรักษ์ภูมิปัญญาไท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</w:rPr>
              <w:t xml:space="preserve">8.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รู้จักตนเองและพึ่งตนเองได้และมีบุคลิกภาพที่ด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องค์ประกอบการ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มีสุขภาพกาย และสุขภาพจิตดีปลอดจากสิ่งเสพย์ติดให้โท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0.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สามารถอยู่ร่วมกับผู้อื่นได้ตามวิถีประชาธิปไตยและร่วมพัฒนาสังค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1.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มีสุนทรียภาพ และลักษณะนิสัยทางด้านศิลปะ ดนตรี และกีฬ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</w:rPr>
              <w:t xml:space="preserve">12.  </w:t>
            </w:r>
            <w:r>
              <w:rPr>
                <w:rFonts w:ascii="Cordia New" w:hAnsi="Cordia New" w:cs="Cordia New"/>
                <w:sz w:val="32"/>
                <w:sz w:val="32"/>
              </w:rPr>
              <w:t>นักเรียนมีความภาคภูมิใจในความสำเร็จของตนเอง และส่วนรว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b/>
                <w:u w:val="none"/>
              </w:rPr>
              <w:t>ผลงานที่สมควรได้รับการยกย่องของสถานศึก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</w:rPr>
              <w:t>โครงการ หรือโครง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</w:rPr>
              <w:t>โรงเรียน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ผู้บริหาร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ครู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ผู้ร่วมงาน และบุคลากรอื่นของโรงเรียนได้รับการยกย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มเช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</w:rPr>
              <w:t>ผลงานเป็นที่ยอมรับทั้งภายใน และภายนอกสถานศึก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</w:rPr>
              <w:t>ความก้าวหน้าของบุคลากรในสถานศึก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</w:rPr>
              <w:t>บุคลากรในสถานศึกษาได้รับการยอมรับให้ไปร่วมกิจกรรมทางการศึกษานอ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สถานศึก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u w:val="single"/>
              </w:rPr>
              <w:t xml:space="preserve">ตอนที่ </w:t>
            </w:r>
            <w:r>
              <w:rPr>
                <w:rFonts w:cs="Cordia New" w:ascii="Cordia New" w:hAnsi="Cordia New"/>
                <w:b/>
                <w:sz w:val="32"/>
                <w:u w:val="single"/>
              </w:rPr>
              <w:t xml:space="preserve">3 </w:t>
            </w:r>
            <w:r>
              <w:rPr>
                <w:rFonts w:cs="Cordia New" w:ascii="Cordia New" w:hAnsi="Cordia New"/>
                <w:b/>
                <w:sz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สภาพที่ตั้ง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ะแนนเต็ม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</w:rPr>
              <w:t>อยู่ในพื้นที่เทศบาลตำบ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</w:rPr>
              <w:t>อยู่ในพื้นที่เทศบาลเมื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</w:rPr>
              <w:t>อยู่ในพื้นที่เทศบาลนคร และเมืองพัทย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rPr>
          <w:rFonts w:ascii="Cordia New" w:hAnsi="Cordia New" w:cs="Cordia New"/>
          <w:b/>
          <w:b/>
          <w:sz w:val="30"/>
        </w:rPr>
      </w:pPr>
      <w:r>
        <w:rPr>
          <w:rFonts w:cs="Cordia New" w:ascii="Cordia New" w:hAnsi="Cordia New"/>
          <w:b/>
          <w:sz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แบบประเมินผลบุคคล</w:t>
      </w:r>
    </w:p>
    <w:p>
      <w:pPr>
        <w:pStyle w:val="Normal"/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สำหรับการขอเลื่อนและแต่งตั้งให้ดำรงตำแหน่งและระดับสูงขึ้น</w:t>
      </w:r>
      <w:r>
        <w:rPr>
          <w:rFonts w:cs="Cordia New" w:ascii="Cordia New" w:hAnsi="Cordia New"/>
          <w:sz w:val="30"/>
        </w:rPr>
        <w:br/>
      </w:r>
      <w:r>
        <w:rPr>
          <w:rFonts w:ascii="Cordia New" w:hAnsi="Cordia New" w:cs="Cordia New"/>
          <w:sz w:val="30"/>
          <w:sz w:val="30"/>
        </w:rPr>
        <w:t>ของพนักงานครูเทศบาล สังกัดสถาน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sz w:val="30"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สายงานผู้บริหารในสถานศึกษา </w:t>
      </w:r>
      <w:r>
        <w:rPr>
          <w:rFonts w:cs="Cordia New" w:ascii="Cordia New" w:hAnsi="Cordia New"/>
          <w:b/>
          <w:sz w:val="30"/>
        </w:rPr>
        <w:t>(</w:t>
      </w:r>
      <w:r>
        <w:rPr>
          <w:rFonts w:ascii="Cordia New" w:hAnsi="Cordia New" w:cs="Cordia New"/>
          <w:b/>
          <w:b/>
          <w:sz w:val="30"/>
          <w:sz w:val="30"/>
        </w:rPr>
        <w:t>บ</w:t>
      </w:r>
      <w:r>
        <w:rPr>
          <w:rFonts w:cs="Cordia New" w:ascii="Cordia New" w:hAnsi="Cordia New"/>
          <w:b/>
          <w:sz w:val="30"/>
        </w:rPr>
        <w:t>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94"/>
        <w:gridCol w:w="904"/>
        <w:gridCol w:w="873"/>
        <w:gridCol w:w="1200"/>
        <w:gridCol w:w="85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งค์ประกอบที่ใช้ในการประเมิน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อย่างยิ่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7-20)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มา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3-16)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9-12)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่อนข้าง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5-8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พอใช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-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พฤติกรรมการทำ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เต็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10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รอบรู้และความชัดเจ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งานในหน้าที่ </w:t>
            </w:r>
            <w:r>
              <w:rPr>
                <w:rFonts w:cs="Cordia New" w:ascii="Cordia New" w:hAnsi="Cordia New"/>
                <w:sz w:val="30"/>
              </w:rPr>
              <w:t xml:space="preserve">(2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</w:rPr>
              <w:t>ปริมาณงานที่ปฏิบัติได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</w:rPr>
              <w:t xml:space="preserve">(2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รวดเร็วในการปฎบัติ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งาน  </w:t>
            </w:r>
            <w:r>
              <w:rPr>
                <w:rFonts w:cs="Cordia New" w:ascii="Cordia New" w:hAnsi="Cordia New"/>
                <w:sz w:val="30"/>
              </w:rPr>
              <w:t xml:space="preserve">(2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</w:rPr>
              <w:t>คุณภาพของงานที่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</w:rPr>
              <w:t xml:space="preserve">(2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1.5 </w:t>
            </w:r>
            <w:r>
              <w:rPr>
                <w:rFonts w:ascii="Cordia New" w:hAnsi="Cordia New" w:cs="Cordia New"/>
                <w:sz w:val="30"/>
                <w:sz w:val="30"/>
              </w:rPr>
              <w:t>ประสบการณ์และควา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>ชำนาญในงานที่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</w:rPr>
              <w:t xml:space="preserve">(2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 xml:space="preserve">)   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Cordia New"/>
        </w:rPr>
        <w:t xml:space="preserve">                                   </w:t>
      </w:r>
      <w:r>
        <w:rPr/>
        <w:t>คะแนนรวมสำหรับพฤติกรรมการทำงาน</w:t>
      </w:r>
    </w:p>
    <w:tbl>
      <w:tblPr>
        <w:tblW w:w="11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992"/>
        <w:gridCol w:w="904"/>
        <w:gridCol w:w="873"/>
        <w:gridCol w:w="1058"/>
        <w:gridCol w:w="992"/>
        <w:gridCol w:w="183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รายการประเมิ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องค์ประกอบที่ใช้ในการประเมิน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ผลการประเมิน</w:t>
            </w:r>
          </w:p>
        </w:tc>
        <w:tc>
          <w:tcPr>
            <w:tcW w:w="1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อย่างยิ่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7-20)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มาก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3-16)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9-12)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่อนข้างด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5-8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พอใช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1-4)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>
          <w:trHeight w:val="32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ุณลักษณะเฉพาะบุคค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เต็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10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21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ความประพฤติและนิสัย </w:t>
            </w:r>
            <w:r>
              <w:rPr>
                <w:rFonts w:cs="Cordia New" w:ascii="Cordia New" w:hAnsi="Cordia New"/>
                <w:sz w:val="30"/>
              </w:rPr>
              <w:t xml:space="preserve">(2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</w:rPr>
              <w:t>ความรับผิดชอบและซื่อตร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ต่อหน้าที่ </w:t>
            </w:r>
            <w:r>
              <w:rPr>
                <w:rFonts w:cs="Cordia New" w:ascii="Cordia New" w:hAnsi="Cordia New"/>
                <w:sz w:val="30"/>
              </w:rPr>
              <w:t xml:space="preserve">(2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2.3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ภาวะผู้นำ  </w:t>
            </w:r>
            <w:r>
              <w:rPr>
                <w:rFonts w:cs="Cordia New" w:ascii="Cordia New" w:hAnsi="Cordia New"/>
                <w:sz w:val="30"/>
              </w:rPr>
              <w:t xml:space="preserve">(2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 xml:space="preserve">2.4 </w:t>
            </w:r>
            <w:r>
              <w:rPr>
                <w:rFonts w:ascii="Cordia New" w:hAnsi="Cordia New" w:cs="Cordia New"/>
                <w:sz w:val="30"/>
                <w:sz w:val="30"/>
              </w:rPr>
              <w:t>มนุษยสัมพันธ์และก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ประสานงาน </w:t>
            </w:r>
            <w:r>
              <w:rPr>
                <w:rFonts w:cs="Cordia New" w:ascii="Cordia New" w:hAnsi="Cordia New"/>
                <w:sz w:val="30"/>
              </w:rPr>
              <w:t xml:space="preserve">(2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</w:rPr>
              <w:t xml:space="preserve">2.5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บุคลิกภาพท่วงทีวาจา </w:t>
            </w:r>
            <w:r>
              <w:rPr>
                <w:rFonts w:cs="Cordia New" w:ascii="Cordia New" w:hAnsi="Cordia New"/>
                <w:sz w:val="30"/>
              </w:rPr>
              <w:t xml:space="preserve">(20 </w:t>
            </w:r>
            <w:r>
              <w:rPr>
                <w:rFonts w:ascii="Cordia New" w:hAnsi="Cordia New" w:cs="Cordia New"/>
                <w:sz w:val="30"/>
                <w:sz w:val="30"/>
              </w:rPr>
              <w:t>คะแนน</w:t>
            </w:r>
            <w:r>
              <w:rPr>
                <w:rFonts w:cs="Cordia New" w:ascii="Cordia New" w:hAnsi="Cordia New"/>
                <w:sz w:val="30"/>
              </w:rPr>
              <w:t xml:space="preserve">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สำหรับคุณลักษณะเฉพาะบุคคล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คะแนนรวมทั้งสิ้น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รุปผลการประเมิ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ความเห็นของเจ้าหน้าที่ผู้ประเมิน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>นาย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นาง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นางสาว</w:t>
      </w:r>
      <w:r>
        <w:rPr>
          <w:rFonts w:cs="Cordia New" w:ascii="Cordia New" w:hAnsi="Cordia New"/>
          <w:sz w:val="32"/>
        </w:rPr>
        <w:t xml:space="preserve">.......................................................................... </w:t>
      </w:r>
      <w:r>
        <w:rPr>
          <w:rFonts w:ascii="Cordia New" w:hAnsi="Cordia New" w:cs="Cordia New"/>
          <w:sz w:val="32"/>
          <w:sz w:val="32"/>
        </w:rPr>
        <w:t>ได้ปฏิบัติหน้าที่</w:t>
      </w:r>
      <w:r>
        <w:rPr>
          <w:rFonts w:cs="Cordia New" w:ascii="Cordia New" w:hAnsi="Cordia New"/>
          <w:sz w:val="32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มาเป็นระยะเวลา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(   )  </w:t>
      </w:r>
      <w:r>
        <w:rPr>
          <w:rFonts w:ascii="Cordia New" w:hAnsi="Cordia New" w:cs="Cordia New"/>
          <w:sz w:val="32"/>
          <w:sz w:val="32"/>
        </w:rPr>
        <w:t>สมควรเลื่อนและหรือแต่งตั้งให้ดำรงตำแหน่งในระดับที่สูงขึ้น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(   )  </w:t>
      </w:r>
      <w:r>
        <w:rPr>
          <w:rFonts w:ascii="Cordia New" w:hAnsi="Cordia New" w:cs="Cordia New"/>
          <w:sz w:val="32"/>
          <w:sz w:val="32"/>
        </w:rPr>
        <w:t>ยังไม่ควรเลื่อนและหรือแต่งตั้งให้ดำรงตำแหน่งในระดับที่สูงขึ้น  เพราะ</w:t>
      </w:r>
      <w:r>
        <w:rPr>
          <w:rFonts w:cs="Cordia New" w:ascii="Cordia New" w:hAnsi="Cordia New"/>
          <w:sz w:val="32"/>
        </w:rPr>
        <w:t>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ลงชื่อ                                    ผู้ประเมิ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   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ตำแหน่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u w:val="single"/>
        </w:rPr>
        <w:t>เกณฑ์การพิจารณา</w:t>
      </w:r>
      <w:r>
        <w:rPr>
          <w:rFonts w:ascii="Cordia New" w:hAnsi="Cordia New" w:cs="Cordia New"/>
          <w:sz w:val="32"/>
          <w:sz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ะแนนเต็ม </w:t>
      </w:r>
      <w:r>
        <w:rPr>
          <w:rFonts w:cs="Cordia New" w:ascii="Cordia New" w:hAnsi="Cordia New"/>
          <w:sz w:val="32"/>
        </w:rPr>
        <w:t xml:space="preserve">200 </w:t>
      </w:r>
      <w:r>
        <w:rPr>
          <w:rFonts w:ascii="Cordia New" w:hAnsi="Cordia New" w:cs="Cordia New"/>
          <w:sz w:val="32"/>
          <w:sz w:val="32"/>
        </w:rPr>
        <w:t xml:space="preserve">คะแนน ผู้ผ่านเกณฑ์การประเมิน ร้อยละ </w:t>
      </w:r>
      <w:r>
        <w:rPr>
          <w:rFonts w:cs="Cordia New" w:ascii="Cordia New" w:hAnsi="Cordia New"/>
          <w:sz w:val="32"/>
        </w:rPr>
        <w:t xml:space="preserve">60 </w:t>
      </w:r>
      <w:r>
        <w:rPr>
          <w:rFonts w:ascii="Cordia New" w:hAnsi="Cordia New" w:cs="Cordia New"/>
          <w:sz w:val="32"/>
          <w:sz w:val="32"/>
        </w:rPr>
        <w:t xml:space="preserve">หรือได้คะแนน </w:t>
      </w:r>
      <w:r>
        <w:rPr>
          <w:rFonts w:cs="Cordia New" w:ascii="Cordia New" w:hAnsi="Cordia New"/>
          <w:sz w:val="32"/>
        </w:rPr>
        <w:t xml:space="preserve">120 </w:t>
      </w:r>
      <w:r>
        <w:rPr>
          <w:rFonts w:ascii="Cordia New" w:hAnsi="Cordia New" w:cs="Cordia New"/>
          <w:sz w:val="32"/>
          <w:sz w:val="32"/>
        </w:rPr>
        <w:t>คะแนนขึ้น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ือผ่านการประเมิน 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บบสรุปผลการตรวจสอบและประเมินสถานศึกษา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--------------</w:t>
      </w:r>
    </w:p>
    <w:p>
      <w:pPr>
        <w:pStyle w:val="TextBody"/>
        <w:numPr>
          <w:ilvl w:val="0"/>
          <w:numId w:val="16"/>
        </w:numPr>
        <w:rPr/>
      </w:pPr>
      <w:r>
        <w:rPr/>
        <w:t>โรงเรียน……………………………</w:t>
      </w:r>
      <w:r>
        <w:rPr/>
        <w:t>..</w:t>
      </w:r>
      <w:r>
        <w:rPr/>
        <w:t>เทศบาล…………………………</w:t>
      </w:r>
      <w:r>
        <w:rPr/>
        <w:t>..</w:t>
      </w:r>
      <w:r>
        <w:rPr/>
        <w:t>จังหวัด…………………………………</w:t>
      </w:r>
    </w:p>
    <w:p>
      <w:pPr>
        <w:pStyle w:val="Normal"/>
        <w:numPr>
          <w:ilvl w:val="0"/>
          <w:numId w:val="16"/>
        </w:numPr>
        <w:spacing w:before="240" w:after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ำแหน่งผู้บริหารในปัจจุบัน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ระดับ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ตำแหน่งเลขที่………………………………</w:t>
      </w:r>
    </w:p>
    <w:p>
      <w:pPr>
        <w:pStyle w:val="Normal"/>
        <w:numPr>
          <w:ilvl w:val="0"/>
          <w:numId w:val="16"/>
        </w:numPr>
        <w:spacing w:before="240" w:after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ำแหน่งผู้บริหารที่ขอ……………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ระดับ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numPr>
          <w:ilvl w:val="0"/>
          <w:numId w:val="16"/>
        </w:numPr>
        <w:spacing w:before="240" w:after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ำแหน่งผู้ช่วยผู้บริหารที่ขอ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ระดับ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จำนวน…………………………</w:t>
      </w:r>
    </w:p>
    <w:p>
      <w:pPr>
        <w:pStyle w:val="Normal"/>
        <w:spacing w:before="240" w:after="0"/>
        <w:ind w:left="360" w:hanging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ำแหน่ง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spacing w:before="240" w:after="0"/>
        <w:ind w:left="36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before="240" w:after="0"/>
        <w:ind w:left="36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before="240" w:after="0"/>
        <w:ind w:left="36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ให้กรรมการตรวจสอบและประเมินสถาน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งานผลการตรวจสอบการบริหารงานของสถาน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  <w:b w:val="false"/>
        </w:rPr>
        <w:t xml:space="preserve">ตอนที่ </w:t>
      </w:r>
      <w:r>
        <w:rPr>
          <w:b w:val="false"/>
        </w:rPr>
        <w:t>1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ปริมาณงาน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จำนวนนักเรียน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เฉลี่ย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ห้องเรีย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นักเรีย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  <w:b/>
        </w:rPr>
        <w:t xml:space="preserve">ข้อมูลนักเรียนสาขา </w:t>
      </w:r>
      <w:r>
        <w:rPr>
          <w:b/>
        </w:rPr>
        <w:t>(</w:t>
      </w:r>
      <w:r>
        <w:rPr>
          <w:b/>
          <w:b/>
        </w:rPr>
        <w:t>ดังนี้</w:t>
      </w:r>
      <w:r>
        <w:rPr>
          <w:b/>
        </w:rPr>
        <w:t>)</w:t>
      </w:r>
    </w:p>
    <w:p>
      <w:pPr>
        <w:pStyle w:val="TextBody"/>
        <w:rPr/>
      </w:pPr>
      <w:r>
        <w:rPr/>
        <w:t xml:space="preserve">     </w:t>
      </w:r>
      <w:r>
        <w:rPr/>
        <w:t>ชื่อโรงเรียนสาขา……………………………………</w:t>
      </w:r>
      <w:r>
        <w:rPr/>
        <w:t>..</w:t>
      </w:r>
      <w:r>
        <w:rPr/>
        <w:t>ตั้งอยู่ที่หมู่บ้าน……………………………………</w:t>
      </w:r>
      <w:r>
        <w:rPr/>
        <w:t>..</w:t>
      </w:r>
    </w:p>
    <w:p>
      <w:pPr>
        <w:pStyle w:val="TextBody"/>
        <w:rPr>
          <w:lang w:val="th-TH"/>
        </w:rPr>
      </w:pPr>
      <w:r>
        <w:rPr>
          <w:rFonts w:eastAsia="Cordia New"/>
          <w:lang w:val="th-TH"/>
        </w:rPr>
        <w:t xml:space="preserve">     </w:t>
      </w:r>
      <w:r>
        <w:rPr>
          <w:rFonts w:eastAsia="Times New Roman"/>
          <w:lang w:val="th-TH"/>
        </w:rPr>
        <w:t>ตำบล……………………………………</w:t>
      </w:r>
      <w:r>
        <w:rPr>
          <w:rFonts w:eastAsia="Times New Roman"/>
          <w:lang w:val="th-TH"/>
        </w:rPr>
        <w:t>..</w:t>
      </w:r>
      <w:r>
        <w:rPr>
          <w:rFonts w:eastAsia="Times New Roman"/>
          <w:lang w:val="th-TH"/>
        </w:rPr>
        <w:t>อำเภอ……………………………………</w:t>
      </w:r>
      <w:r>
        <w:rPr>
          <w:rFonts w:eastAsia="Times New Roman"/>
          <w:lang w:val="th-TH"/>
        </w:rPr>
        <w:t>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ascii="Cordia New" w:hAnsi="Cordia New" w:cs="Cordia New"/>
          <w:sz w:val="32"/>
          <w:sz w:val="32"/>
        </w:rPr>
        <w:t xml:space="preserve">อยู่ห่างจากโรงเรียนหลัก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โรงเรียนแม่</w:t>
      </w:r>
      <w:r>
        <w:rPr>
          <w:rFonts w:cs="Cordia New" w:ascii="Cordia New" w:hAnsi="Cordia New"/>
          <w:sz w:val="32"/>
        </w:rPr>
        <w:t>) ……………………………..……………………………………..</w:t>
      </w:r>
      <w:r>
        <w:rPr>
          <w:rFonts w:ascii="Cordia New" w:hAnsi="Cordia New" w:cs="Cordia New"/>
          <w:sz w:val="32"/>
          <w:sz w:val="32"/>
        </w:rPr>
        <w:t>กิโลเมต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ascii="Cordia New" w:hAnsi="Cordia New" w:cs="Cordia New"/>
          <w:sz w:val="32"/>
          <w:sz w:val="32"/>
        </w:rPr>
        <w:t>ประกาศจัดตั้งเมื่อ……………………………………</w:t>
      </w:r>
      <w:r>
        <w:rPr>
          <w:rFonts w:cs="Cordia New" w:ascii="Cordia New" w:hAnsi="Cordia New"/>
          <w:sz w:val="32"/>
        </w:rPr>
        <w:t>..……………………………………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เฉลี่ย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ห้องเรีย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นักเรีย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จำนวนบุคลากรของโรงเรียน</w:t>
      </w:r>
    </w:p>
    <w:p>
      <w:pPr>
        <w:pStyle w:val="Normal"/>
        <w:spacing w:before="240" w:after="0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</w:rPr>
            </w:pPr>
            <w:r>
              <w:rPr>
                <w:b/>
                <w:b/>
              </w:rPr>
              <w:t>จำนวนตำแหน่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…………………</w:t>
            </w:r>
            <w:r>
              <w:rPr>
                <w:rFonts w:cs="Cordia New" w:ascii="Cordia New" w:hAnsi="Cordia New"/>
                <w:sz w:val="32"/>
              </w:rPr>
              <w:t>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……………</w:t>
            </w:r>
            <w:r>
              <w:rPr>
                <w:rFonts w:cs="Cordia New" w:ascii="Cordia New" w:hAnsi="Cordia New"/>
                <w:sz w:val="32"/>
              </w:rPr>
              <w:t>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…………………</w:t>
            </w:r>
            <w:r>
              <w:rPr>
                <w:rFonts w:cs="Cordia New" w:ascii="Cordia New" w:hAnsi="Cordia New"/>
                <w:sz w:val="32"/>
              </w:rPr>
              <w:t>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</w:rPr>
            </w:pPr>
            <w:r>
              <w:rPr>
                <w:b/>
                <w:b/>
              </w:rPr>
              <w:t>เฉลี่ย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>ข้าราชการคร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</w:rPr>
              <w:t>บุคลากรอื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spacing w:before="240" w:after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418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ันทึก  ความเห็น  ข้อสังเกต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ำหรับกรรมก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lang w:val="th-TH"/>
              </w:rPr>
              <w:t>………</w:t>
            </w:r>
            <w:r>
              <w:rPr>
                <w:rFonts w:eastAsia="Times New Roman"/>
                <w:lang w:val="th-TH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eastAsia="Times New Roman" w:cs="Cordia New"/>
                <w:b/>
                <w:b/>
                <w:sz w:val="32"/>
                <w:lang w:val="th-TH"/>
              </w:rPr>
            </w:pPr>
            <w:r>
              <w:rPr>
                <w:rFonts w:eastAsia="Times New Roman" w:cs="Cordia New" w:ascii="Cordia New" w:hAnsi="Cordia New"/>
                <w:b/>
                <w:sz w:val="32"/>
                <w:lang w:val="th-TH"/>
              </w:rPr>
            </w:r>
          </w:p>
        </w:tc>
      </w:tr>
    </w:tbl>
    <w:p>
      <w:pPr>
        <w:pStyle w:val="Normal"/>
        <w:spacing w:before="240" w:after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ลงชื่อ………………………………………</w:t>
      </w:r>
      <w:r>
        <w:rPr>
          <w:rFonts w:cs="Cordia New" w:ascii="Cordia New" w:hAnsi="Cordia New"/>
          <w:sz w:val="32"/>
        </w:rPr>
        <w:tab/>
        <w:tab/>
        <w:tab/>
        <w:t>……………………………………………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>……………………………………………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>……………………………………………..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 xml:space="preserve">ตอนที่ </w:t>
      </w:r>
      <w:r>
        <w:rPr>
          <w:b/>
        </w:rPr>
        <w:t xml:space="preserve">2 </w:t>
      </w:r>
      <w:r>
        <w:rPr>
          <w:b/>
          <w:b/>
        </w:rPr>
        <w:t>คุณภาพของงา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  <w:sz w:val="32"/>
              </w:rPr>
              <w:t>ให้กรรมการตรวจสอบและประเมินสถานศึกษา  รายงานผลการตรวจสอบและประเมินคุณภาพของงาน ของสถานศึกษา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  <w:sz w:val="32"/>
              </w:rPr>
              <w:t>โดยบันทึกผลการประเมินพร้อมทั้งบันทึกสรุปเหตุผล  และหลักฐานอ้างอิง</w:t>
            </w:r>
          </w:p>
        </w:tc>
      </w:tr>
    </w:tbl>
    <w:p>
      <w:pPr>
        <w:pStyle w:val="Normal"/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ุณภาพการบริหารสถานศึกษา</w:t>
      </w:r>
    </w:p>
    <w:p>
      <w:pPr>
        <w:pStyle w:val="Normal"/>
        <w:numPr>
          <w:ilvl w:val="0"/>
          <w:numId w:val="15"/>
        </w:numPr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บริหารและการจัดการ</w:t>
      </w:r>
    </w:p>
    <w:p>
      <w:pPr>
        <w:pStyle w:val="Normal"/>
        <w:numPr>
          <w:ilvl w:val="1"/>
          <w:numId w:val="15"/>
        </w:numPr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161290</wp:posOffset>
                </wp:positionV>
                <wp:extent cx="1737360" cy="11607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60640"/>
                          <a:chOff x="0" y="0"/>
                          <a:chExt cx="173736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Cordia New" w:hAnsi="Cordia New" w:eastAsia="Times New Roman" w:cs="Cordia New"/>
                                  <w:color w:val="auto"/>
                                  <w:lang w:val="th-TH"/>
                                </w:rPr>
                                <w:t>ผล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th-TH"/>
                                </w:rPr>
                                <w:t>ระดับคุณ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th-TH"/>
                                </w:rPr>
                                <w:t>0         1          2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04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58032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8032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2.7pt;width:136.8pt;height:91.4pt" coordorigin="5472,254" coordsize="2736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2;top:254;width:2735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/>
                            <w:rFonts w:ascii="Cordia New" w:hAnsi="Cordia New" w:eastAsia="Times New Roman" w:cs="Cordia New"/>
                            <w:color w:val="auto"/>
                            <w:lang w:val="th-TH"/>
                          </w:rPr>
                          <w:t>ผล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th-TH"/>
                          </w:rPr>
                          <w:t>ระดับคุณ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th-TH"/>
                          </w:rPr>
                          <w:t>0         1          2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2,1625" to="8207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3,1168" to="7533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2,1168" to="6162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168" to="8207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b/>
          <w:b/>
          <w:sz w:val="32"/>
          <w:sz w:val="32"/>
        </w:rPr>
        <w:t>การจัดองค์การและการบริหารงานของโรงเรียน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30810</wp:posOffset>
                </wp:positionV>
                <wp:extent cx="1737360" cy="548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0.3pt;width:136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230</wp:posOffset>
                </wp:positionH>
                <wp:positionV relativeFrom="paragraph">
                  <wp:posOffset>179705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4.15pt" to="324.9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7680</wp:posOffset>
                </wp:positionH>
                <wp:positionV relativeFrom="paragraph">
                  <wp:posOffset>227330</wp:posOffset>
                </wp:positionV>
                <wp:extent cx="0" cy="5486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7.9pt" to="338.4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</w:rPr>
        <w:tab/>
        <w:t>…………………………………………………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</w:t>
      </w:r>
    </w:p>
    <w:p>
      <w:pPr>
        <w:pStyle w:val="Normal"/>
        <w:ind w:firstLine="426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2  </w:t>
      </w:r>
      <w:r>
        <w:rPr>
          <w:rFonts w:ascii="Cordia New" w:hAnsi="Cordia New" w:cs="Cordia New"/>
          <w:b/>
          <w:b/>
          <w:sz w:val="32"/>
          <w:sz w:val="32"/>
        </w:rPr>
        <w:t>ธรรมนูญโรงเรียนหรือแผนยุทธศาสตร์และแผนปฏิบัติการของโรงเรียน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152400</wp:posOffset>
                </wp:positionV>
                <wp:extent cx="1737360" cy="11868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6920"/>
                          <a:chOff x="0" y="0"/>
                          <a:chExt cx="173736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2pt;width:136.8pt;height:93.45pt" coordorigin="5472,240" coordsize="2736,1869">
                <v:group id="shape_0" style="position:absolute;left:5472;top:240;width:2736;height:1869">
                  <v:shape id="shape_0" fillcolor="white" stroked="t" o:allowincell="f" style="position:absolute;left:5472;top:240;width:2735;height:1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2,1643" to="8207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1175" to="7533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1175" to="6162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1175" to="8207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73,1150" to="6873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</w:t>
      </w:r>
      <w:r>
        <w:rPr>
          <w:rFonts w:cs="Cordia New" w:ascii="Cordia New" w:hAnsi="Cordia New"/>
          <w:b/>
          <w:sz w:val="32"/>
        </w:rPr>
        <w:t xml:space="preserve">1.3  </w:t>
      </w:r>
      <w:r>
        <w:rPr>
          <w:rFonts w:ascii="Cordia New" w:hAnsi="Cordia New" w:cs="Cordia New"/>
          <w:b/>
          <w:b/>
          <w:sz w:val="32"/>
          <w:sz w:val="32"/>
        </w:rPr>
        <w:t>การขาดแคลนครู</w:t>
      </w:r>
    </w:p>
    <w:p>
      <w:pPr>
        <w:pStyle w:val="Normal"/>
        <w:numPr>
          <w:ilvl w:val="2"/>
          <w:numId w:val="14"/>
        </w:numPr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อัตราการขาดแคลนครู</w:t>
      </w:r>
    </w:p>
    <w:p>
      <w:pPr>
        <w:pStyle w:val="Normal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</w:rPr>
        <w:t>ปีการศึกษา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ครู…………ตำแหน่ง  นักเรียน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 xml:space="preserve">คน ครู </w:t>
      </w:r>
      <w:r>
        <w:rPr>
          <w:rFonts w:cs="Cordia New" w:ascii="Cordia New" w:hAnsi="Cordia New"/>
          <w:sz w:val="32"/>
          <w:lang w:val="en-US"/>
        </w:rPr>
        <w:t>: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นักเรียน……………</w:t>
      </w:r>
    </w:p>
    <w:p>
      <w:pPr>
        <w:pStyle w:val="Normal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</w:rPr>
        <w:t>ปีการศึกษา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ครู…………ตำแหน่ง  นักเรียน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 xml:space="preserve">คน ครู </w:t>
      </w:r>
      <w:r>
        <w:rPr>
          <w:rFonts w:cs="Cordia New" w:ascii="Cordia New" w:hAnsi="Cordia New"/>
          <w:sz w:val="32"/>
          <w:lang w:val="en-US"/>
        </w:rPr>
        <w:t>: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นักเรียน……………</w:t>
      </w:r>
    </w:p>
    <w:p>
      <w:pPr>
        <w:pStyle w:val="Normal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</w:rPr>
        <w:t>ปีการศึกษา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ครู…………ตำแหน่ง  นักเรียน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 xml:space="preserve">คน ครู </w:t>
      </w:r>
      <w:r>
        <w:rPr>
          <w:rFonts w:cs="Cordia New" w:ascii="Cordia New" w:hAnsi="Cordia New"/>
          <w:sz w:val="32"/>
          <w:lang w:val="en-US"/>
        </w:rPr>
        <w:t>: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นักเรียน……………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ข้อมูล ณ วัน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กรกฎาคม 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การศึกษาย้อนหลัง  จำนวนครูให้นับรวมผู้บริหารและผู้ช่วยผู้บริห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ถานศึกษา  และอัตราจ้างที่รับเงินค่าจ้างจากเงินงบประมาณของทางราชการด้วย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1737360" cy="120205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02040"/>
                          <a:chOff x="0" y="0"/>
                          <a:chExt cx="173736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0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21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1200"/>
                              <a:ext cx="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1200"/>
                              <a:ext cx="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536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35pt;width:136.8pt;height:94.65pt" coordorigin="5400,267" coordsize="2736,1893">
                <v:group id="shape_0" style="position:absolute;left:5400;top:267;width:2736;height:1893">
                  <v:shape id="shape_0" fillcolor="white" stroked="t" o:allowincell="f" style="position:absolute;left:5400;top:267;width:2735;height:18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1688" to="8135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1,1214" to="7461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1214" to="6090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214" to="8135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01,1189" to="6801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ab/>
        <w:t xml:space="preserve">1.3.2  </w:t>
      </w:r>
      <w:r>
        <w:rPr>
          <w:rFonts w:ascii="Cordia New" w:hAnsi="Cordia New" w:cs="Cordia New"/>
          <w:b/>
          <w:b/>
          <w:sz w:val="32"/>
          <w:sz w:val="32"/>
        </w:rPr>
        <w:t>วิธีการแก้ปัญหาการขาดแคลนครู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……………………………………………………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>………………………………………………………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3760</wp:posOffset>
                </wp:positionH>
                <wp:positionV relativeFrom="paragraph">
                  <wp:posOffset>156210</wp:posOffset>
                </wp:positionV>
                <wp:extent cx="1737360" cy="1206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06360"/>
                          <a:chOff x="0" y="0"/>
                          <a:chExt cx="173736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0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336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336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68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2.3pt;width:136.8pt;height:95pt" coordorigin="5376,246" coordsize="2736,1900">
                <v:group id="shape_0" style="position:absolute;left:5376;top:246;width:2736;height:1900">
                  <v:shape id="shape_0" fillcolor="white" stroked="t" o:allowincell="f" style="position:absolute;left:5376;top:246;width:2735;height:1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76,1671" to="8111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196" to="7437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6,1196" to="6066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1196" to="8111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77,1170" to="6777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1.3.3  </w:t>
      </w:r>
      <w:r>
        <w:rPr>
          <w:rFonts w:ascii="Cordia New" w:hAnsi="Cordia New" w:cs="Cordia New"/>
          <w:b/>
          <w:b/>
          <w:sz w:val="32"/>
          <w:sz w:val="32"/>
        </w:rPr>
        <w:t>ผลการแก้ปัญหาการขาดแคลนครู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……………………………………………………..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4  </w:t>
      </w:r>
      <w:r>
        <w:rPr>
          <w:rFonts w:ascii="Cordia New" w:hAnsi="Cordia New" w:cs="Cordia New"/>
          <w:b/>
          <w:b/>
          <w:sz w:val="32"/>
          <w:sz w:val="32"/>
        </w:rPr>
        <w:t>การจัดห้องเรียนและชั้นเรีย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1.4.1  </w:t>
      </w:r>
      <w:r>
        <w:rPr>
          <w:rFonts w:ascii="Cordia New" w:hAnsi="Cordia New" w:cs="Cordia New"/>
          <w:b/>
          <w:b/>
          <w:sz w:val="32"/>
          <w:sz w:val="32"/>
        </w:rPr>
        <w:t xml:space="preserve">ข้อมูล </w:t>
      </w:r>
      <w:r>
        <w:rPr>
          <w:rFonts w:cs="Cordia New" w:ascii="Cordia New" w:hAnsi="Cordia New"/>
          <w:b/>
          <w:sz w:val="32"/>
        </w:rPr>
        <w:t xml:space="preserve">3 </w:t>
      </w:r>
      <w:r>
        <w:rPr>
          <w:rFonts w:ascii="Cordia New" w:hAnsi="Cordia New" w:cs="Cordia New"/>
          <w:b/>
          <w:b/>
          <w:sz w:val="32"/>
          <w:sz w:val="32"/>
        </w:rPr>
        <w:t>ปีการศึกษาย้อนหลังมีการจัดชั้นเรียนและห้องเรียน ดังนี้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 xml:space="preserve">    (</w:t>
      </w:r>
      <w:r>
        <w:rPr>
          <w:rFonts w:cs="Cordia New" w:ascii="Cordia New" w:hAnsi="Cordia New"/>
          <w:sz w:val="32"/>
          <w:lang w:val="en-US"/>
        </w:rPr>
        <w:t>1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ปีการศึกษา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จำนวน……………ระดับ………………ชั้น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ห้อง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   (2)  </w:t>
      </w:r>
      <w:r>
        <w:rPr>
          <w:rFonts w:ascii="Cordia New" w:hAnsi="Cordia New" w:cs="Cordia New"/>
          <w:sz w:val="32"/>
          <w:sz w:val="32"/>
        </w:rPr>
        <w:t>ปีการศึกษา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จำนวน……………ระดับ………………ชั้น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ห้อง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   (3)  </w:t>
      </w:r>
      <w:r>
        <w:rPr>
          <w:rFonts w:ascii="Cordia New" w:hAnsi="Cordia New" w:cs="Cordia New"/>
          <w:sz w:val="32"/>
          <w:sz w:val="32"/>
        </w:rPr>
        <w:t>ปีการศึกษา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จำนวน……………ระดับ………………ชั้น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ห้อง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1.4.2  </w:t>
      </w:r>
      <w:r>
        <w:rPr>
          <w:rFonts w:ascii="Cordia New" w:hAnsi="Cordia New" w:cs="Cordia New"/>
          <w:b/>
          <w:b/>
          <w:sz w:val="32"/>
          <w:sz w:val="32"/>
        </w:rPr>
        <w:t>การจัดห้องเรียนที่เอื้อต่อการจัดกิจกรรมการเรียนการสอนให้บรรลุจุดประสงค์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1737360" cy="1219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19320"/>
                          <a:chOff x="0" y="0"/>
                          <a:chExt cx="173736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948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948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29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9pt;width:136.8pt;height:96pt" coordorigin="5400,178" coordsize="2736,1920">
                <v:group id="shape_0" style="position:absolute;left:5400;top:178;width:2736;height:1920">
                  <v:shape id="shape_0" fillcolor="white" stroked="t" o:allowincell="f" style="position:absolute;left:5400;top:178;width:2735;height:1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1618" to="8135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1,1138" to="7461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1138" to="6090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138" to="8135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01,1112" to="6801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ab/>
        <w:t xml:space="preserve">   </w:t>
      </w:r>
      <w:r>
        <w:rPr>
          <w:rFonts w:ascii="Cordia New" w:hAnsi="Cordia New" w:cs="Cordia New"/>
          <w:b/>
          <w:b/>
          <w:sz w:val="32"/>
          <w:sz w:val="32"/>
        </w:rPr>
        <w:t>การเรียนการสอนที่กำหนด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</w:t>
      </w:r>
      <w:r>
        <w:rPr>
          <w:rFonts w:cs="Cordia New" w:ascii="Cordia New" w:hAnsi="Cordia New"/>
          <w:sz w:val="32"/>
        </w:rPr>
        <w:t>.</w:t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  …………………………………………………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>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>…………………………………………………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3760</wp:posOffset>
                </wp:positionH>
                <wp:positionV relativeFrom="paragraph">
                  <wp:posOffset>313055</wp:posOffset>
                </wp:positionV>
                <wp:extent cx="1737360" cy="1198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98800"/>
                          <a:chOff x="0" y="0"/>
                          <a:chExt cx="173736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9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940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940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284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4.65pt;width:136.8pt;height:94.4pt" coordorigin="5376,493" coordsize="2736,1888">
                <v:group id="shape_0" style="position:absolute;left:5376;top:493;width:2736;height:1888">
                  <v:shape id="shape_0" fillcolor="white" stroked="t" o:allowincell="f" style="position:absolute;left:5376;top:493;width:2735;height:1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76,1909" to="8111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437" to="7437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6,1437" to="6066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1437" to="8111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77,1411" to="6777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1.4.3  </w:t>
      </w:r>
      <w:r>
        <w:rPr>
          <w:rFonts w:ascii="Cordia New" w:hAnsi="Cordia New" w:cs="Cordia New"/>
          <w:b/>
          <w:b/>
          <w:sz w:val="32"/>
          <w:sz w:val="32"/>
        </w:rPr>
        <w:t>ผลของการจัดห้องเรียน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……………………………………………………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5  </w:t>
      </w:r>
      <w:r>
        <w:rPr>
          <w:rFonts w:ascii="Cordia New" w:hAnsi="Cordia New" w:cs="Cordia New"/>
          <w:b/>
          <w:b/>
          <w:sz w:val="32"/>
          <w:sz w:val="32"/>
        </w:rPr>
        <w:t>การนิเทศ กำกับ  ติดตาม ประเมินและปรับปรุงงานบริหารโรงเรีย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1737360" cy="11874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7pt;width:136.8pt;height:93.5pt" coordorigin="5040,334" coordsize="2736,1870">
                <v:group id="shape_0" style="position:absolute;left:5040;top:334;width:2736;height:1870">
                  <v:shape id="shape_0" fillcolor="white" stroked="t" o:allowincell="f" style="position:absolute;left:5040;top:334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1737" to="7775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269" to="7101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1269" to="5730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269" to="7775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41,1243" to="6441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1.5.1  </w:t>
      </w:r>
      <w:r>
        <w:rPr>
          <w:rFonts w:ascii="Cordia New" w:hAnsi="Cordia New" w:cs="Cordia New"/>
          <w:b/>
          <w:b/>
          <w:sz w:val="32"/>
          <w:sz w:val="32"/>
        </w:rPr>
        <w:t>แผนการนิเทศ  กำกับ ติดตา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91795</wp:posOffset>
                </wp:positionV>
                <wp:extent cx="1737360" cy="11874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85pt;width:136.8pt;height:93.5pt" coordorigin="5040,617" coordsize="2736,1870">
                <v:group id="shape_0" style="position:absolute;left:5040;top:617;width:2736;height:1870">
                  <v:shape id="shape_0" fillcolor="white" stroked="t" o:allowincell="f" style="position:absolute;left:5040;top:617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2020" to="7775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552" to="7101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1552" to="5730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552" to="7775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41,1526" to="6441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1.5.2  </w:t>
      </w:r>
      <w:r>
        <w:rPr>
          <w:rFonts w:ascii="Cordia New" w:hAnsi="Cordia New" w:cs="Cordia New"/>
          <w:b/>
          <w:b/>
          <w:sz w:val="32"/>
          <w:sz w:val="32"/>
        </w:rPr>
        <w:t>วิธีการนิเทศ  กำกับ  ติดตา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27660</wp:posOffset>
                </wp:positionV>
                <wp:extent cx="1737360" cy="11518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52000"/>
                          <a:chOff x="0" y="0"/>
                          <a:chExt cx="173736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760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760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01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5.8pt;width:136.8pt;height:90.7pt" coordorigin="5040,516" coordsize="2736,1814">
                <v:group id="shape_0" style="position:absolute;left:5040;top:516;width:2736;height:1814">
                  <v:shape id="shape_0" fillcolor="white" stroked="t" o:allowincell="f" style="position:absolute;left:5040;top:516;width:2735;height:1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1877" to="7775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423" to="7101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1423" to="5730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423" to="7775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41,1398" to="6441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1.5.3  </w:t>
      </w:r>
      <w:r>
        <w:rPr>
          <w:rFonts w:ascii="Cordia New" w:hAnsi="Cordia New" w:cs="Cordia New"/>
          <w:b/>
          <w:b/>
          <w:sz w:val="32"/>
          <w:sz w:val="32"/>
        </w:rPr>
        <w:t>ผลการนิเทศ กำกับ ติดตา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6  </w:t>
      </w:r>
      <w:r>
        <w:rPr>
          <w:rFonts w:ascii="Cordia New" w:hAnsi="Cordia New" w:cs="Cordia New"/>
          <w:b/>
          <w:b/>
          <w:sz w:val="32"/>
          <w:sz w:val="32"/>
        </w:rPr>
        <w:t>ข้อมูลสารสนเทศ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1737360" cy="11874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45pt;width:136.8pt;height:93.5pt" coordorigin="5040,209" coordsize="2736,1870">
                <v:group id="shape_0" style="position:absolute;left:5040;top:209;width:2736;height:1870">
                  <v:shape id="shape_0" fillcolor="white" stroked="t" o:allowincell="f" style="position:absolute;left:5040;top:209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1612" to="7775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144" to="7101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1144" to="5730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144" to="7775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41,1118" to="6441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1.6.1  </w:t>
      </w:r>
      <w:r>
        <w:rPr>
          <w:rFonts w:ascii="Cordia New" w:hAnsi="Cordia New" w:cs="Cordia New"/>
          <w:b/>
          <w:b/>
          <w:sz w:val="32"/>
          <w:sz w:val="32"/>
        </w:rPr>
        <w:t>การจัดระบบข้อมูลสารสนเทศ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5155</wp:posOffset>
                </wp:positionH>
                <wp:positionV relativeFrom="paragraph">
                  <wp:posOffset>372745</wp:posOffset>
                </wp:positionV>
                <wp:extent cx="1737360" cy="121856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18600"/>
                          <a:chOff x="0" y="0"/>
                          <a:chExt cx="173736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948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948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29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29.35pt;width:136.8pt;height:95.95pt" coordorigin="4953,587" coordsize="2736,1919">
                <v:group id="shape_0" style="position:absolute;left:4953;top:587;width:2736;height:1919">
                  <v:shape id="shape_0" fillcolor="white" stroked="t" o:allowincell="f" style="position:absolute;left:4953;top:587;width:2735;height:1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3,2027" to="7688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547" to="7014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547" to="5643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1547" to="7688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54,1521" to="6354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</w:rPr>
        <w:t xml:space="preserve">1.6.2  </w:t>
      </w:r>
      <w:r>
        <w:rPr>
          <w:rFonts w:ascii="Cordia New" w:hAnsi="Cordia New" w:cs="Cordia New"/>
          <w:b/>
          <w:b/>
          <w:sz w:val="32"/>
          <w:sz w:val="32"/>
        </w:rPr>
        <w:t>การนำข้อมูลสารสนเทศไปใช้ในการวางแผนปรับปรุง  และพัฒนาโรงเรีย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</w:t>
      </w:r>
      <w:r>
        <w:rPr>
          <w:rFonts w:cs="Cordia New" w:ascii="Cordia New" w:hAnsi="Cordia New"/>
          <w:sz w:val="32"/>
        </w:rPr>
        <w:t xml:space="preserve">..…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6.3 </w:t>
      </w:r>
      <w:r>
        <w:rPr>
          <w:rFonts w:ascii="Cordia New" w:hAnsi="Cordia New" w:cs="Cordia New"/>
          <w:b/>
          <w:b/>
          <w:sz w:val="32"/>
          <w:sz w:val="32"/>
        </w:rPr>
        <w:t xml:space="preserve">ผลการใช้ข้อมูลสารสนเทศ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1737360" cy="11976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97720"/>
                          <a:chOff x="0" y="0"/>
                          <a:chExt cx="17373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8680"/>
                              <a:ext cx="0" cy="5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8680"/>
                              <a:ext cx="0" cy="5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212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8.7pt;width:136.8pt;height:94.3pt" coordorigin="4968,174" coordsize="2736,1886">
                <v:group id="shape_0" style="position:absolute;left:4968;top:174;width:2736;height:1886">
                  <v:shape id="shape_0" fillcolor="white" stroked="t" o:allowincell="f" style="position:absolute;left:4968;top:174;width:2735;height:1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8,1589" to="7703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1117" to="7029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1117" to="5658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117" to="7703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69,1091" to="6369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  </w:t>
      </w:r>
      <w:r>
        <w:rPr>
          <w:rFonts w:ascii="Cordia New" w:hAnsi="Cordia New" w:cs="Cordia New"/>
          <w:b/>
          <w:b/>
          <w:sz w:val="32"/>
          <w:sz w:val="32"/>
        </w:rPr>
        <w:t>งานวิชาการ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</w:t>
      </w:r>
      <w:r>
        <w:rPr>
          <w:rFonts w:cs="Cordia New" w:ascii="Cordia New" w:hAnsi="Cordia New"/>
          <w:b/>
          <w:sz w:val="32"/>
        </w:rPr>
        <w:t xml:space="preserve">2.1 </w:t>
      </w:r>
      <w:r>
        <w:rPr>
          <w:rFonts w:ascii="Cordia New" w:hAnsi="Cordia New" w:cs="Cordia New"/>
          <w:b/>
          <w:b/>
          <w:sz w:val="32"/>
          <w:sz w:val="32"/>
        </w:rPr>
        <w:t>การบริหารงานวิชาการให้สอดคล้องกับจุดหมายของหลักสูตรธรรมนูญโรงเรียนหรือแผนยุทธศาสตร์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ascii="Cordia New" w:hAnsi="Cordia New" w:cs="Cordia New"/>
          <w:b/>
          <w:b/>
          <w:sz w:val="32"/>
          <w:sz w:val="32"/>
        </w:rPr>
        <w:t>และแผนปฏิบัติการ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1840</wp:posOffset>
                </wp:positionH>
                <wp:positionV relativeFrom="paragraph">
                  <wp:posOffset>210820</wp:posOffset>
                </wp:positionV>
                <wp:extent cx="1737360" cy="11671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67120"/>
                          <a:chOff x="0" y="0"/>
                          <a:chExt cx="173736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6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55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3560"/>
                              <a:ext cx="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3560"/>
                              <a:ext cx="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77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6.6pt;width:136.8pt;height:91.9pt" coordorigin="5184,332" coordsize="2736,1838">
                <v:group id="shape_0" style="position:absolute;left:5184;top:332;width:2736;height:1838">
                  <v:shape id="shape_0" fillcolor="white" stroked="t" o:allowincell="f" style="position:absolute;left:5184;top:332;width:2735;height:1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84,1711" to="791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251" to="7245,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1251" to="5874,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1251" to="7919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85,1226" to="6585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1.1  </w:t>
      </w:r>
      <w:r>
        <w:rPr>
          <w:rFonts w:ascii="Cordia New" w:hAnsi="Cordia New" w:cs="Cordia New"/>
          <w:b/>
          <w:b/>
          <w:sz w:val="32"/>
          <w:sz w:val="32"/>
        </w:rPr>
        <w:t xml:space="preserve">แผนบริหารงานวิชาการ    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1840</wp:posOffset>
                </wp:positionH>
                <wp:positionV relativeFrom="paragraph">
                  <wp:posOffset>296545</wp:posOffset>
                </wp:positionV>
                <wp:extent cx="1737360" cy="11696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69640"/>
                          <a:chOff x="0" y="0"/>
                          <a:chExt cx="173736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6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7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500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500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880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23.35pt;width:136.8pt;height:92.1pt" coordorigin="5184,467" coordsize="2736,1842">
                <v:group id="shape_0" style="position:absolute;left:5184;top:467;width:2736;height:1842">
                  <v:shape id="shape_0" fillcolor="white" stroked="t" o:allowincell="f" style="position:absolute;left:5184;top:467;width:2735;height:18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84,1849" to="7919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388" to="7245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1388" to="5874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1388" to="7919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85,1363" to="6585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1.2 </w:t>
      </w:r>
      <w:r>
        <w:rPr>
          <w:rFonts w:ascii="Cordia New" w:hAnsi="Cordia New" w:cs="Cordia New"/>
          <w:b/>
          <w:b/>
          <w:sz w:val="32"/>
          <w:sz w:val="32"/>
        </w:rPr>
        <w:t xml:space="preserve">กิจกรรมการบริหารงานวิชาการ   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</w:t>
      </w:r>
      <w:r>
        <w:rPr>
          <w:rFonts w:cs="Cordia New" w:ascii="Cordia New" w:hAnsi="Cordia New"/>
          <w:sz w:val="32"/>
        </w:rPr>
        <w:t>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296545</wp:posOffset>
                </wp:positionV>
                <wp:extent cx="1737360" cy="11969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97000"/>
                          <a:chOff x="0" y="0"/>
                          <a:chExt cx="1737360" cy="119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9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868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868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28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23.35pt;width:136.8pt;height:94.25pt" coordorigin="5184,467" coordsize="2736,1885">
                <v:group id="shape_0" style="position:absolute;left:5184;top:467;width:2736;height:1885">
                  <v:shape id="shape_0" fillcolor="white" stroked="t" o:allowincell="f" style="position:absolute;left:5184;top:467;width:2735;height:1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84,1882" to="7919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410" to="7245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1410" to="5874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1410" to="7919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85,1385" to="6585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1.3 </w:t>
      </w:r>
      <w:r>
        <w:rPr>
          <w:rFonts w:ascii="Cordia New" w:hAnsi="Cordia New" w:cs="Cordia New"/>
          <w:b/>
          <w:b/>
          <w:sz w:val="32"/>
          <w:sz w:val="32"/>
        </w:rPr>
        <w:t xml:space="preserve">ผลการบริหารงานวิชาการ   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</w:t>
      </w:r>
      <w:r>
        <w:rPr>
          <w:rFonts w:cs="Cordia New" w:ascii="Cordia New" w:hAnsi="Cordia New"/>
          <w:sz w:val="32"/>
        </w:rPr>
        <w:t>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2  </w:t>
      </w:r>
      <w:r>
        <w:rPr>
          <w:rFonts w:ascii="Cordia New" w:hAnsi="Cordia New" w:cs="Cordia New"/>
          <w:b/>
          <w:b/>
          <w:sz w:val="32"/>
          <w:sz w:val="32"/>
        </w:rPr>
        <w:t>กระบวนการจัดการเรียนการสอน โดยถือผู้เรียนเป็นสำคัญ หรือเป็นศูนย์กลางการเรียนรู้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2.1 </w:t>
      </w:r>
      <w:r>
        <w:rPr>
          <w:rFonts w:ascii="Cordia New" w:hAnsi="Cordia New" w:cs="Cordia New"/>
          <w:b/>
          <w:b/>
          <w:sz w:val="32"/>
          <w:sz w:val="32"/>
        </w:rPr>
        <w:t>การจัดข้อมูลสารสนเทศเกี่ยวกับการเรียนการสอนของผู้เรียน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3280</wp:posOffset>
                </wp:positionH>
                <wp:positionV relativeFrom="paragraph">
                  <wp:posOffset>2540</wp:posOffset>
                </wp:positionV>
                <wp:extent cx="1737360" cy="11436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43720"/>
                          <a:chOff x="0" y="0"/>
                          <a:chExt cx="173736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720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720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5692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0.2pt;width:136.8pt;height:90.05pt" coordorigin="5328,4" coordsize="2736,1801">
                <v:group id="shape_0" style="position:absolute;left:5328;top:4;width:2736;height:1801">
                  <v:shape id="shape_0" fillcolor="white" stroked="t" o:allowincell="f" style="position:absolute;left:5328;top:4;width:2735;height:1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8,1356" to="8063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905" to="7389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905" to="6018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905" to="8063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9,881" to="6729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..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3280</wp:posOffset>
                </wp:positionH>
                <wp:positionV relativeFrom="paragraph">
                  <wp:posOffset>296545</wp:posOffset>
                </wp:positionV>
                <wp:extent cx="1737360" cy="11849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4760"/>
                          <a:chOff x="0" y="0"/>
                          <a:chExt cx="173736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2560"/>
                              <a:ext cx="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2560"/>
                              <a:ext cx="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67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23.35pt;width:136.8pt;height:93.3pt" coordorigin="5328,467" coordsize="2736,1866">
                <v:group id="shape_0" style="position:absolute;left:5328;top:467;width:2736;height:1866">
                  <v:shape id="shape_0" fillcolor="white" stroked="t" o:allowincell="f" style="position:absolute;left:5328;top:467;width:2735;height:1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8,1867" to="8063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1400" to="7389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1400" to="6018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400" to="8063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9,1375" to="6729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2.2 </w:t>
      </w:r>
      <w:r>
        <w:rPr>
          <w:rFonts w:ascii="Cordia New" w:hAnsi="Cordia New" w:cs="Cordia New"/>
          <w:b/>
          <w:b/>
          <w:sz w:val="32"/>
          <w:sz w:val="32"/>
        </w:rPr>
        <w:t xml:space="preserve">กระบวนการจัดการเรียนการสอน  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.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3280</wp:posOffset>
                </wp:positionH>
                <wp:positionV relativeFrom="paragraph">
                  <wp:posOffset>296545</wp:posOffset>
                </wp:positionV>
                <wp:extent cx="1737360" cy="12122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12120"/>
                          <a:chOff x="0" y="0"/>
                          <a:chExt cx="1737360" cy="12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00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6600"/>
                              <a:ext cx="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6600"/>
                              <a:ext cx="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0040"/>
                            <a:ext cx="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23.35pt;width:136.8pt;height:95.45pt" coordorigin="5328,467" coordsize="2736,1909">
                <v:group id="shape_0" style="position:absolute;left:5328;top:467;width:2736;height:1909">
                  <v:shape id="shape_0" fillcolor="white" stroked="t" o:allowincell="f" style="position:absolute;left:5328;top:467;width:2735;height:1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8,1900" to="8063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1422" to="7389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1422" to="6018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422" to="8063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9,1396" to="6729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2.3 </w:t>
      </w:r>
      <w:r>
        <w:rPr>
          <w:rFonts w:ascii="Cordia New" w:hAnsi="Cordia New" w:cs="Cordia New"/>
          <w:b/>
          <w:b/>
          <w:sz w:val="32"/>
          <w:sz w:val="32"/>
        </w:rPr>
        <w:t xml:space="preserve">ผลการจัดการเรียนการสอน  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</w:t>
      </w:r>
      <w:r>
        <w:rPr>
          <w:rFonts w:cs="Cordia New" w:ascii="Cordia New" w:hAnsi="Cordia New"/>
          <w:sz w:val="32"/>
        </w:rPr>
        <w:t xml:space="preserve">.…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3 </w:t>
      </w:r>
      <w:r>
        <w:rPr>
          <w:rFonts w:ascii="Cordia New" w:hAnsi="Cordia New" w:cs="Cordia New"/>
          <w:b/>
          <w:b/>
          <w:sz w:val="32"/>
          <w:sz w:val="32"/>
        </w:rPr>
        <w:t>การนำสื่อ  นวัตกรรม และเทคโนโลยีมาใช้ในการเรียนการสอ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31 </w:t>
      </w:r>
      <w:r>
        <w:rPr>
          <w:rFonts w:ascii="Cordia New" w:hAnsi="Cordia New" w:cs="Cordia New"/>
          <w:b/>
          <w:b/>
          <w:sz w:val="32"/>
          <w:sz w:val="32"/>
        </w:rPr>
        <w:t>การจัดทำ  จัดหา  บำรุงรักษาสื่อ  นวัตกรรม และเทคโนโลยี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3280</wp:posOffset>
                </wp:positionH>
                <wp:positionV relativeFrom="paragraph">
                  <wp:posOffset>2540</wp:posOffset>
                </wp:positionV>
                <wp:extent cx="1737360" cy="120459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04560"/>
                          <a:chOff x="0" y="0"/>
                          <a:chExt cx="1737360" cy="12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0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0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4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264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264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6800"/>
                            <a:ext cx="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0.2pt;width:136.8pt;height:94.85pt" coordorigin="5328,4" coordsize="2736,1897">
                <v:group id="shape_0" style="position:absolute;left:5328;top:4;width:2736;height:1897">
                  <v:shape id="shape_0" fillcolor="white" stroked="t" o:allowincell="f" style="position:absolute;left:5328;top:4;width:2735;height:1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8,1428" to="8063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953" to="7389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953" to="6018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953" to="8063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9,928" to="6729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..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3.2 </w:t>
      </w:r>
      <w:r>
        <w:rPr>
          <w:rFonts w:ascii="Cordia New" w:hAnsi="Cordia New" w:cs="Cordia New"/>
          <w:b/>
          <w:b/>
          <w:sz w:val="32"/>
          <w:sz w:val="32"/>
        </w:rPr>
        <w:t>การส่งเสริมและสนับสนุนการใช้สื่อ นวัตกรรม  และเทคโนโลยี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3280</wp:posOffset>
                </wp:positionH>
                <wp:positionV relativeFrom="paragraph">
                  <wp:posOffset>129540</wp:posOffset>
                </wp:positionV>
                <wp:extent cx="1737360" cy="11785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78640"/>
                          <a:chOff x="0" y="0"/>
                          <a:chExt cx="173736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38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9320"/>
                              <a:ext cx="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9320"/>
                              <a:ext cx="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3480"/>
                            <a:ext cx="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0.2pt;width:136.8pt;height:92.8pt" coordorigin="5328,204" coordsize="2736,1856">
                <v:group id="shape_0" style="position:absolute;left:5328;top:204;width:2736;height:1856">
                  <v:shape id="shape_0" fillcolor="white" stroked="t" o:allowincell="f" style="position:absolute;left:5328;top:204;width:2735;height:1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8,1596" to="8063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1132" to="7389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1132" to="6018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132" to="8063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9,1107" to="6729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</w:t>
      </w:r>
      <w:r>
        <w:rPr>
          <w:rFonts w:cs="Cordia New" w:ascii="Cordia New" w:hAnsi="Cordia New"/>
          <w:sz w:val="32"/>
        </w:rPr>
        <w:t>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3280</wp:posOffset>
                </wp:positionH>
                <wp:positionV relativeFrom="paragraph">
                  <wp:posOffset>296545</wp:posOffset>
                </wp:positionV>
                <wp:extent cx="1737360" cy="11696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69640"/>
                          <a:chOff x="0" y="0"/>
                          <a:chExt cx="173736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6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7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500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500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880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23.35pt;width:136.8pt;height:92.1pt" coordorigin="5328,467" coordsize="2736,1842">
                <v:group id="shape_0" style="position:absolute;left:5328;top:467;width:2736;height:1842">
                  <v:shape id="shape_0" fillcolor="white" stroked="t" o:allowincell="f" style="position:absolute;left:5328;top:467;width:2735;height:18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8,1849" to="8063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1388" to="7389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1388" to="6018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388" to="8063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9,1363" to="6729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3.3 </w:t>
      </w:r>
      <w:r>
        <w:rPr>
          <w:rFonts w:ascii="Cordia New" w:hAnsi="Cordia New" w:cs="Cordia New"/>
          <w:b/>
          <w:b/>
          <w:sz w:val="32"/>
          <w:sz w:val="32"/>
        </w:rPr>
        <w:t>ผลการใช้สื่อนวัตกรรม และเทคโนโลยี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</w:t>
      </w:r>
      <w:r>
        <w:rPr>
          <w:rFonts w:cs="Cordia New" w:ascii="Cordia New" w:hAnsi="Cordia New"/>
          <w:sz w:val="32"/>
        </w:rPr>
        <w:t>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>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4  </w:t>
      </w:r>
      <w:r>
        <w:rPr>
          <w:rFonts w:ascii="Cordia New" w:hAnsi="Cordia New" w:cs="Cordia New"/>
          <w:b/>
          <w:b/>
          <w:sz w:val="32"/>
          <w:sz w:val="32"/>
        </w:rPr>
        <w:t>การจัดกิจกรรมส่งเสริมหลักสูตร  แหล่งการเรียนรู้  เพื่อบริการและสนับสนุนการเรียนการสอน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4.1 </w:t>
      </w:r>
      <w:r>
        <w:rPr>
          <w:rFonts w:ascii="Cordia New" w:hAnsi="Cordia New" w:cs="Cordia New"/>
          <w:b/>
          <w:b/>
          <w:sz w:val="32"/>
          <w:sz w:val="32"/>
        </w:rPr>
        <w:t>การดำเนินการจัดกิจกรรมเสริมหลักสูตร แหล่งการเรียนรู้เพื่อบริการและสนับสนุนการเรียนการสอน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3280</wp:posOffset>
                </wp:positionH>
                <wp:positionV relativeFrom="paragraph">
                  <wp:posOffset>2540</wp:posOffset>
                </wp:positionV>
                <wp:extent cx="1737360" cy="11836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3680"/>
                          <a:chOff x="0" y="0"/>
                          <a:chExt cx="173736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77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1840"/>
                              <a:ext cx="0" cy="5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1840"/>
                              <a:ext cx="0" cy="5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6000"/>
                            <a:ext cx="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0.2pt;width:136.8pt;height:93.2pt" coordorigin="5328,4" coordsize="2736,1864">
                <v:group id="shape_0" style="position:absolute;left:5328;top:4;width:2736;height:1864">
                  <v:shape id="shape_0" fillcolor="white" stroked="t" o:allowincell="f" style="position:absolute;left:5328;top:4;width:2735;height:1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8,1402" to="8063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936" to="738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936" to="6018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936" to="8063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9,911" to="6729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before="240" w:after="0"/>
        <w:rPr/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4.2 </w:t>
      </w:r>
      <w:r>
        <w:rPr>
          <w:rFonts w:ascii="Cordia New" w:hAnsi="Cordia New" w:cs="Cordia New"/>
          <w:b/>
          <w:b/>
          <w:sz w:val="32"/>
          <w:sz w:val="32"/>
        </w:rPr>
        <w:t>การจัดกิจกรรมเสริมหลักสูตร แหล่งการเรียนรู้เพื่อบริการและสนับสนุน</w:t>
      </w:r>
    </w:p>
    <w:p>
      <w:pPr>
        <w:pStyle w:val="Heading3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3280</wp:posOffset>
                </wp:positionH>
                <wp:positionV relativeFrom="paragraph">
                  <wp:posOffset>182880</wp:posOffset>
                </wp:positionV>
                <wp:extent cx="1737360" cy="12071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07080"/>
                          <a:chOff x="0" y="0"/>
                          <a:chExt cx="1737360" cy="120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0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61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372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372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78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4.4pt;width:136.8pt;height:95.05pt" coordorigin="5328,288" coordsize="2736,1901">
                <v:group id="shape_0" style="position:absolute;left:5328;top:288;width:2736;height:1901">
                  <v:shape id="shape_0" fillcolor="white" stroked="t" o:allowincell="f" style="position:absolute;left:5328;top:288;width:2735;height:1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28,1715" to="8063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1239" to="7389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1239" to="6018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239" to="8063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9,1214" to="6729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/>
          <w:b/>
          <w:sz w:val="32"/>
        </w:rPr>
        <w:t xml:space="preserve"> </w:t>
      </w:r>
      <w:r>
        <w:rPr>
          <w:b/>
          <w:b/>
          <w:sz w:val="32"/>
          <w:sz w:val="32"/>
        </w:rPr>
        <w:t>การเรียนการสอน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.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.</w:t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4.3 </w:t>
      </w:r>
      <w:r>
        <w:rPr>
          <w:rFonts w:ascii="Cordia New" w:hAnsi="Cordia New" w:cs="Cordia New"/>
          <w:b/>
          <w:b/>
          <w:sz w:val="32"/>
          <w:sz w:val="32"/>
        </w:rPr>
        <w:t>ความสำเร็จในการจัดกิจกรรมเสริมหลักสูตร แหล่งการเรียนรู้เพื่อบริการและสนับสนุน</w:t>
      </w:r>
    </w:p>
    <w:p>
      <w:pPr>
        <w:pStyle w:val="Heading3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4720</wp:posOffset>
                </wp:positionH>
                <wp:positionV relativeFrom="paragraph">
                  <wp:posOffset>182880</wp:posOffset>
                </wp:positionV>
                <wp:extent cx="1737360" cy="12166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16800"/>
                          <a:chOff x="0" y="0"/>
                          <a:chExt cx="1737360" cy="12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26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8400"/>
                              <a:ext cx="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8400"/>
                              <a:ext cx="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184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4.4pt;width:136.8pt;height:95.8pt" coordorigin="5472,288" coordsize="2736,1916">
                <v:group id="shape_0" style="position:absolute;left:5472;top:288;width:2736;height:1916">
                  <v:shape id="shape_0" fillcolor="white" stroked="t" o:allowincell="f" style="position:absolute;left:5472;top:288;width:2735;height:1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2,1725" to="8207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1246" to="7533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1246" to="6162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1246" to="8207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73,1220" to="6873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ab/>
      </w:r>
      <w:r>
        <w:rPr>
          <w:b/>
          <w:b/>
          <w:sz w:val="32"/>
          <w:sz w:val="32"/>
        </w:rPr>
        <w:t>การเรียนการสอน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………………</w:t>
      </w:r>
      <w:r>
        <w:rPr>
          <w:rFonts w:cs="Cordia New" w:ascii="Cordia New" w:hAnsi="Cordia New"/>
          <w:sz w:val="32"/>
        </w:rPr>
        <w:t>.…..…………………………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</w:t>
      </w:r>
      <w:r>
        <w:rPr>
          <w:rFonts w:cs="Cordia New" w:ascii="Cordia New" w:hAnsi="Cordia New"/>
          <w:sz w:val="32"/>
        </w:rPr>
        <w:t>.……………………………….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4720</wp:posOffset>
                </wp:positionH>
                <wp:positionV relativeFrom="paragraph">
                  <wp:posOffset>248285</wp:posOffset>
                </wp:positionV>
                <wp:extent cx="1737360" cy="120586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06000"/>
                          <a:chOff x="0" y="0"/>
                          <a:chExt cx="1737360" cy="12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3360"/>
                              <a:ext cx="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3360"/>
                              <a:ext cx="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752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9.55pt;width:136.8pt;height:94.95pt" coordorigin="5472,391" coordsize="2736,1899">
                <v:group id="shape_0" style="position:absolute;left:5472;top:391;width:2736;height:1899">
                  <v:shape id="shape_0" fillcolor="white" stroked="t" o:allowincell="f" style="position:absolute;left:5472;top:391;width:2735;height:1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2,1816" to="8207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1341" to="7533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1341" to="6162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1341" to="8207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73,1316" to="6873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2.5 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ดำเนินการด้านการวัดผลและประเมินผลการเรียนรู้ตามสภาพจริงของนักเรียน                    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………………</w:t>
      </w:r>
      <w:r>
        <w:rPr>
          <w:rFonts w:cs="Cordia New" w:ascii="Cordia New" w:hAnsi="Cordia New"/>
          <w:sz w:val="32"/>
        </w:rPr>
        <w:t>.…..…………………………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</w:t>
      </w:r>
      <w:r>
        <w:rPr>
          <w:rFonts w:cs="Cordia New" w:ascii="Cordia New" w:hAnsi="Cordia New"/>
          <w:sz w:val="32"/>
        </w:rPr>
        <w:t>.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6  </w:t>
      </w:r>
      <w:r>
        <w:rPr>
          <w:rFonts w:ascii="Cordia New" w:hAnsi="Cordia New" w:cs="Cordia New"/>
          <w:b/>
          <w:b/>
          <w:sz w:val="32"/>
          <w:sz w:val="32"/>
        </w:rPr>
        <w:t>การจัดกิจกรรมซ่อมเสริม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4720</wp:posOffset>
                </wp:positionH>
                <wp:positionV relativeFrom="paragraph">
                  <wp:posOffset>167640</wp:posOffset>
                </wp:positionV>
                <wp:extent cx="1737360" cy="12071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07080"/>
                          <a:chOff x="0" y="0"/>
                          <a:chExt cx="1737360" cy="120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0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61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372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372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78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3.2pt;width:136.8pt;height:95.05pt" coordorigin="5472,264" coordsize="2736,1901">
                <v:group id="shape_0" style="position:absolute;left:5472;top:264;width:2736;height:1901">
                  <v:shape id="shape_0" fillcolor="white" stroked="t" o:allowincell="f" style="position:absolute;left:5472;top:264;width:2735;height:1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2,1691" to="8207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1215" to="7533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1215" to="6162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1215" to="8207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73,1190" to="6873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 </w:t>
      </w:r>
      <w:r>
        <w:rPr>
          <w:rFonts w:cs="Cordia New" w:ascii="Cordia New" w:hAnsi="Cordia New"/>
          <w:b/>
          <w:sz w:val="32"/>
        </w:rPr>
        <w:t xml:space="preserve">2.6.1 </w:t>
      </w:r>
      <w:r>
        <w:rPr>
          <w:rFonts w:ascii="Cordia New" w:hAnsi="Cordia New" w:cs="Cordia New"/>
          <w:b/>
          <w:b/>
          <w:sz w:val="32"/>
          <w:sz w:val="32"/>
        </w:rPr>
        <w:t>การวางแผนการสอนซ่อม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 w:cs="Cordia New"/>
          <w:b/>
          <w:b/>
          <w:sz w:val="32"/>
          <w:sz w:val="32"/>
        </w:rPr>
        <w:t>เสริม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………………</w:t>
      </w:r>
      <w:r>
        <w:rPr>
          <w:rFonts w:cs="Cordia New" w:ascii="Cordia New" w:hAnsi="Cordia New"/>
          <w:sz w:val="32"/>
        </w:rPr>
        <w:t>.…..………………………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</w:t>
      </w:r>
      <w:r>
        <w:rPr>
          <w:rFonts w:cs="Cordia New" w:ascii="Cordia New" w:hAnsi="Cordia New"/>
          <w:sz w:val="32"/>
        </w:rPr>
        <w:t>.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4720</wp:posOffset>
                </wp:positionH>
                <wp:positionV relativeFrom="paragraph">
                  <wp:posOffset>241935</wp:posOffset>
                </wp:positionV>
                <wp:extent cx="1737360" cy="12153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15360"/>
                          <a:chOff x="0" y="0"/>
                          <a:chExt cx="173736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1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1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18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768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768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112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9.05pt;width:136.8pt;height:95.7pt" coordorigin="5472,381" coordsize="2736,1914">
                <v:group id="shape_0" style="position:absolute;left:5472;top:381;width:2736;height:1914">
                  <v:shape id="shape_0" fillcolor="white" stroked="t" o:allowincell="f" style="position:absolute;left:5472;top:381;width:2735;height:1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2,1817" to="8207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1338" to="7533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1338" to="6162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1338" to="8207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73,1312" to="6873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2.6.2 </w:t>
      </w:r>
      <w:r>
        <w:rPr>
          <w:rFonts w:ascii="Cordia New" w:hAnsi="Cordia New" w:cs="Cordia New"/>
          <w:b/>
          <w:b/>
          <w:sz w:val="32"/>
          <w:sz w:val="32"/>
        </w:rPr>
        <w:t>การจัดกิจกรรมการสอนซ่อม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 w:cs="Cordia New"/>
          <w:b/>
          <w:b/>
          <w:sz w:val="32"/>
          <w:sz w:val="32"/>
        </w:rPr>
        <w:t>เสริม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………………</w:t>
      </w:r>
      <w:r>
        <w:rPr>
          <w:rFonts w:cs="Cordia New" w:ascii="Cordia New" w:hAnsi="Cordia New"/>
          <w:sz w:val="32"/>
        </w:rPr>
        <w:t>.…..…………………………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</w:t>
      </w:r>
      <w:r>
        <w:rPr>
          <w:rFonts w:cs="Cordia New" w:ascii="Cordia New" w:hAnsi="Cordia New"/>
          <w:sz w:val="32"/>
        </w:rPr>
        <w:t>.…………………………………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321310</wp:posOffset>
                </wp:positionV>
                <wp:extent cx="1737360" cy="123317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33000"/>
                          <a:chOff x="0" y="0"/>
                          <a:chExt cx="173736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3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52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1668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668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940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25.3pt;width:136.8pt;height:97.1pt" coordorigin="5472,506" coordsize="2736,1942">
                <v:group id="shape_0" style="position:absolute;left:5472;top:506;width:2736;height:1942">
                  <v:shape id="shape_0" fillcolor="white" stroked="t" o:allowincell="f" style="position:absolute;left:5472;top:506;width:2735;height:19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2,1963" to="8207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1477" to="7533,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1477" to="6162,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1477" to="8207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73,1450" to="6873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2.6.3 </w:t>
      </w:r>
      <w:r>
        <w:rPr>
          <w:rFonts w:ascii="Cordia New" w:hAnsi="Cordia New" w:cs="Cordia New"/>
          <w:b/>
          <w:b/>
          <w:sz w:val="32"/>
          <w:sz w:val="32"/>
        </w:rPr>
        <w:t>ผลการซ่อม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 w:cs="Cordia New"/>
          <w:b/>
          <w:b/>
          <w:sz w:val="32"/>
          <w:sz w:val="32"/>
        </w:rPr>
        <w:t>เสริม</w:t>
      </w:r>
    </w:p>
    <w:p>
      <w:pPr>
        <w:pStyle w:val="Heading3"/>
        <w:rPr/>
      </w:pPr>
      <w:r>
        <w:rPr>
          <w:sz w:val="32"/>
        </w:rPr>
        <w:tab/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/>
      </w:pPr>
      <w:r>
        <w:rPr>
          <w:rFonts w:eastAsia="Cordia New" w:cs="Cordia New" w:ascii="Cordia New" w:hAnsi="Cordia New"/>
          <w:b/>
          <w:spacing w:val="-4"/>
          <w:sz w:val="32"/>
        </w:rPr>
        <w:t xml:space="preserve">   </w:t>
      </w:r>
      <w:r>
        <w:rPr>
          <w:rFonts w:cs="Cordia New" w:ascii="Cordia New" w:hAnsi="Cordia New"/>
          <w:b/>
          <w:spacing w:val="-4"/>
          <w:sz w:val="32"/>
        </w:rPr>
        <w:t xml:space="preserve">2.7  </w:t>
      </w:r>
      <w:r>
        <w:rPr>
          <w:rFonts w:ascii="Cordia New" w:hAnsi="Cordia New" w:cs="Cordia New"/>
          <w:b/>
          <w:b/>
          <w:spacing w:val="-4"/>
          <w:sz w:val="32"/>
          <w:sz w:val="32"/>
        </w:rPr>
        <w:t>การให้ชุมชนมีส่วนร่วมในการจัดการเรียนการสอน โดยใช้แหล่งเรียนรู้ในชุมชน และภูมิปัญญาท้อง</w:t>
      </w:r>
      <w:r>
        <w:rPr>
          <w:rFonts w:ascii="Cordia New" w:hAnsi="Cordia New" w:cs="Cordia New"/>
          <w:b/>
          <w:b/>
          <w:sz w:val="32"/>
          <w:sz w:val="32"/>
        </w:rPr>
        <w:t>ถิ่น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4720</wp:posOffset>
                </wp:positionH>
                <wp:positionV relativeFrom="paragraph">
                  <wp:posOffset>44450</wp:posOffset>
                </wp:positionV>
                <wp:extent cx="1737360" cy="1155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55600"/>
                          <a:chOff x="0" y="0"/>
                          <a:chExt cx="173736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5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77800"/>
                              <a:ext cx="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77800"/>
                              <a:ext cx="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196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3.5pt;width:136.8pt;height:91pt" coordorigin="5472,70" coordsize="2736,1820">
                <v:group id="shape_0" style="position:absolute;left:5472;top:70;width:2736;height:1820">
                  <v:shape id="shape_0" fillcolor="white" stroked="t" o:allowincell="f" style="position:absolute;left:5472;top:70;width:2735;height:1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2,1435" to="8207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980" to="7533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980" to="6162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980" to="8207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73,955" to="6873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</w:t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  </w:t>
      </w:r>
      <w:r>
        <w:rPr>
          <w:rFonts w:ascii="Cordia New" w:hAnsi="Cordia New" w:cs="Cordia New"/>
          <w:b/>
          <w:b/>
          <w:sz w:val="32"/>
          <w:sz w:val="32"/>
        </w:rPr>
        <w:t>งานกิจการนักเรียน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1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เกณฑ์และการรับนักเรียนเข้าเรียน                      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1737360" cy="122872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28680"/>
                          <a:chOff x="0" y="0"/>
                          <a:chExt cx="173736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2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14520"/>
                              <a:ext cx="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4520"/>
                              <a:ext cx="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5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832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-0.25pt;width:136.8pt;height:96.75pt" coordorigin="5472,-5" coordsize="2736,1935">
                <v:group id="shape_0" style="position:absolute;left:5472;top:-5;width:2736;height:1935">
                  <v:shape id="shape_0" fillcolor="white" stroked="t" o:allowincell="f" style="position:absolute;left:5472;top:-5;width:2735;height:1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72,1447" to="8207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3,963" to="7533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963" to="6162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963" to="8207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73,937" to="6873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 xml:space="preserve">.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ให้บริการแก่นักเรียน</w:t>
      </w:r>
    </w:p>
    <w:p>
      <w:pPr>
        <w:pStyle w:val="Normal"/>
        <w:ind w:left="1080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2.1 </w:t>
      </w:r>
      <w:r>
        <w:rPr>
          <w:rFonts w:ascii="Cordia New" w:hAnsi="Cordia New" w:cs="Cordia New"/>
          <w:b/>
          <w:b/>
          <w:sz w:val="32"/>
          <w:sz w:val="32"/>
        </w:rPr>
        <w:t>การจัดอาหารกลางวัน อาหารเสริมแก่นักเรียน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0480</wp:posOffset>
                </wp:positionH>
                <wp:positionV relativeFrom="paragraph">
                  <wp:posOffset>8890</wp:posOffset>
                </wp:positionV>
                <wp:extent cx="1737360" cy="12198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19680"/>
                          <a:chOff x="0" y="0"/>
                          <a:chExt cx="173736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1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1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58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102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02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364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0.7pt;width:136.8pt;height:96.05pt" coordorigin="6048,14" coordsize="2736,1921">
                <v:group id="shape_0" style="position:absolute;left:6048;top:14;width:2736;height:1921">
                  <v:shape id="shape_0" fillcolor="white" stroked="t" o:allowincell="f" style="position:absolute;left:6048;top:14;width:2735;height:1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1456" to="8783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975" to="8109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975" to="6738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975" to="8783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9,949" to="744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3360</wp:posOffset>
                </wp:positionH>
                <wp:positionV relativeFrom="paragraph">
                  <wp:posOffset>275590</wp:posOffset>
                </wp:positionV>
                <wp:extent cx="1737360" cy="11874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1.7pt;width:136.8pt;height:93.5pt" coordorigin="6336,434" coordsize="2736,1870">
                <v:group id="shape_0" style="position:absolute;left:6336;top:434;width:2736;height:1870">
                  <v:shape id="shape_0" fillcolor="white" stroked="t" o:allowincell="f" style="position:absolute;left:6336;top:434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837" to="9071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369" to="8397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369" to="7026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369" to="9071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343" to="7737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3.2.2 </w:t>
      </w:r>
      <w:r>
        <w:rPr>
          <w:rFonts w:ascii="Cordia New" w:hAnsi="Cordia New" w:cs="Cordia New"/>
          <w:b/>
          <w:b/>
          <w:sz w:val="32"/>
          <w:sz w:val="32"/>
        </w:rPr>
        <w:t>การให้บริการด้านสุขภาพอนามัยแก่นักเรียน</w:t>
      </w:r>
    </w:p>
    <w:p>
      <w:pPr>
        <w:pStyle w:val="Heading3"/>
        <w:rPr/>
      </w:pPr>
      <w:r>
        <w:rPr>
          <w:sz w:val="32"/>
        </w:rPr>
        <w:tab/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3360</wp:posOffset>
                </wp:positionH>
                <wp:positionV relativeFrom="paragraph">
                  <wp:posOffset>330835</wp:posOffset>
                </wp:positionV>
                <wp:extent cx="1737360" cy="116014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60280"/>
                          <a:chOff x="0" y="0"/>
                          <a:chExt cx="173736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04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03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03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520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6.05pt;width:136.8pt;height:91.35pt" coordorigin="6336,521" coordsize="2736,1827">
                <v:group id="shape_0" style="position:absolute;left:6336;top:521;width:2736;height:1827">
                  <v:shape id="shape_0" fillcolor="white" stroked="t" o:allowincell="f" style="position:absolute;left:6336;top:521;width:2735;height:1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892" to="9071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435" to="8397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435" to="7026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435" to="9071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411" to="7737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3.2.3 </w:t>
      </w:r>
      <w:r>
        <w:rPr>
          <w:rFonts w:ascii="Cordia New" w:hAnsi="Cordia New" w:cs="Cordia New"/>
          <w:b/>
          <w:b/>
          <w:sz w:val="32"/>
          <w:sz w:val="32"/>
        </w:rPr>
        <w:t>การแนะแนว และการให้บริการด้านทุนการศึกษา</w:t>
      </w:r>
    </w:p>
    <w:p>
      <w:pPr>
        <w:pStyle w:val="Heading3"/>
        <w:rPr/>
      </w:pPr>
      <w:r>
        <w:rPr>
          <w:sz w:val="32"/>
        </w:rPr>
        <w:tab/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3360</wp:posOffset>
                </wp:positionH>
                <wp:positionV relativeFrom="paragraph">
                  <wp:posOffset>294005</wp:posOffset>
                </wp:positionV>
                <wp:extent cx="1737360" cy="12242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24360"/>
                          <a:chOff x="0" y="0"/>
                          <a:chExt cx="173736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Browallia New" w:hAnsi="Browallia New" w:eastAsia="Times New Roman" w:cs="Browallia New"/>
                                    <w:color w:val="auto"/>
                                    <w:lang w:val="th-TH"/>
                                  </w:rPr>
                                  <w:t>0         1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12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2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580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3.15pt;width:136.8pt;height:96.4pt" coordorigin="6336,463" coordsize="2736,1928">
                <v:group id="shape_0" style="position:absolute;left:6336;top:463;width:2736;height:1928">
                  <v:shape id="shape_0" fillcolor="white" stroked="t" o:allowincell="f" style="position:absolute;left:6336;top:463;width:2735;height:1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Browallia New" w:hAnsi="Browallia New" w:eastAsia="Times New Roman" w:cs="Browallia New"/>
                              <w:color w:val="auto"/>
                              <w:lang w:val="th-TH"/>
                            </w:rPr>
                            <w:t>0         1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909" to="9071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427" to="8397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427" to="7026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427" to="9071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401" to="7737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3.2.4 </w:t>
      </w:r>
      <w:r>
        <w:rPr>
          <w:rFonts w:ascii="Cordia New" w:hAnsi="Cordia New" w:cs="Cordia New"/>
          <w:b/>
          <w:b/>
          <w:sz w:val="32"/>
          <w:sz w:val="32"/>
        </w:rPr>
        <w:t>ความปลอดภัย และการป้องกันสิ่งเสพติด</w:t>
      </w:r>
    </w:p>
    <w:p>
      <w:pPr>
        <w:pStyle w:val="Heading3"/>
        <w:rPr/>
      </w:pPr>
      <w:r>
        <w:rPr>
          <w:sz w:val="32"/>
        </w:rPr>
        <w:tab/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</w:t>
      </w:r>
      <w:r>
        <w:rPr>
          <w:rFonts w:cs="Cordia New" w:ascii="Cordia New" w:hAnsi="Cordia New"/>
          <w:b/>
          <w:sz w:val="32"/>
        </w:rPr>
        <w:t xml:space="preserve">3.3  </w:t>
      </w:r>
      <w:r>
        <w:rPr>
          <w:rFonts w:ascii="Cordia New" w:hAnsi="Cordia New" w:cs="Cordia New"/>
          <w:b/>
          <w:b/>
          <w:sz w:val="32"/>
          <w:sz w:val="32"/>
        </w:rPr>
        <w:t>การส่งเสริมให้นักเรียนมีคุณลักษณะที่ดี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3.1 </w:t>
      </w:r>
      <w:r>
        <w:rPr>
          <w:rFonts w:ascii="Cordia New" w:hAnsi="Cordia New" w:cs="Cordia New"/>
          <w:b/>
          <w:b/>
          <w:sz w:val="32"/>
          <w:sz w:val="32"/>
        </w:rPr>
        <w:t>กิจกรรมส่งเสริมกีฬา และนันทนาการ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3360</wp:posOffset>
                </wp:positionH>
                <wp:positionV relativeFrom="paragraph">
                  <wp:posOffset>56515</wp:posOffset>
                </wp:positionV>
                <wp:extent cx="1737360" cy="11963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96280"/>
                          <a:chOff x="0" y="0"/>
                          <a:chExt cx="173736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9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Browallia New" w:hAnsi="Browallia New" w:eastAsia="Times New Roman" w:cs="Browallia New"/>
                                    <w:color w:val="auto"/>
                                    <w:lang w:val="th-TH"/>
                                  </w:rPr>
                                  <w:t>0         1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83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83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17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4.45pt;width:136.8pt;height:94.2pt" coordorigin="6336,89" coordsize="2736,1884">
                <v:group id="shape_0" style="position:absolute;left:6336;top:89;width:2736;height:1884">
                  <v:shape id="shape_0" fillcolor="white" stroked="t" o:allowincell="f" style="position:absolute;left:6336;top:89;width:2735;height:1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Browallia New" w:hAnsi="Browallia New" w:eastAsia="Times New Roman" w:cs="Browallia New"/>
                              <w:color w:val="auto"/>
                              <w:lang w:val="th-TH"/>
                            </w:rPr>
                            <w:t>0         1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502" to="9071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031" to="8397,1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031" to="7026,1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031" to="9071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005" to="773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3.2 </w:t>
      </w:r>
      <w:r>
        <w:rPr>
          <w:rFonts w:ascii="Cordia New" w:hAnsi="Cordia New" w:cs="Cordia New"/>
          <w:b/>
          <w:b/>
          <w:sz w:val="32"/>
          <w:sz w:val="32"/>
        </w:rPr>
        <w:t>กิจกรรมส่งเสริมคุณธรรม วัฒนธรรม ค่านิยมที่ดีงาม และศาสนา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3360</wp:posOffset>
                </wp:positionH>
                <wp:positionV relativeFrom="paragraph">
                  <wp:posOffset>13970</wp:posOffset>
                </wp:positionV>
                <wp:extent cx="1737360" cy="11690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68920"/>
                          <a:chOff x="0" y="0"/>
                          <a:chExt cx="173736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6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6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Browallia New" w:hAnsi="Browallia New" w:eastAsia="Times New Roman" w:cs="Browallia New"/>
                                    <w:color w:val="auto"/>
                                    <w:lang w:val="th-TH"/>
                                  </w:rPr>
                                  <w:t>0         1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7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500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500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880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.1pt;width:136.8pt;height:92.05pt" coordorigin="6336,22" coordsize="2736,1841">
                <v:group id="shape_0" style="position:absolute;left:6336;top:22;width:2736;height:1841">
                  <v:shape id="shape_0" fillcolor="white" stroked="t" o:allowincell="f" style="position:absolute;left:6336;top:22;width:2735;height:1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Browallia New" w:hAnsi="Browallia New" w:eastAsia="Times New Roman" w:cs="Browallia New"/>
                              <w:color w:val="auto"/>
                              <w:lang w:val="th-TH"/>
                            </w:rPr>
                            <w:t>0         1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404" to="9071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943" to="839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943" to="7026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943" to="9071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918" to="7737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3.3 </w:t>
      </w:r>
      <w:r>
        <w:rPr>
          <w:rFonts w:ascii="Cordia New" w:hAnsi="Cordia New" w:cs="Cordia New"/>
          <w:b/>
          <w:b/>
          <w:sz w:val="32"/>
          <w:sz w:val="32"/>
        </w:rPr>
        <w:t xml:space="preserve">กิจกรรมส่งเสริมชีวิตประชาธิปไตย           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9040</wp:posOffset>
                </wp:positionH>
                <wp:positionV relativeFrom="paragraph">
                  <wp:posOffset>29210</wp:posOffset>
                </wp:positionV>
                <wp:extent cx="1737360" cy="11874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Browallia New" w:hAnsi="Browallia New" w:eastAsia="Times New Roman" w:cs="Browallia New"/>
                                    <w:color w:val="auto"/>
                                    <w:lang w:val="th-TH"/>
                                  </w:rPr>
                                  <w:t>0         1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.3pt;width:136.8pt;height:93.5pt" coordorigin="5904,46" coordsize="2736,1870">
                <v:group id="shape_0" style="position:absolute;left:5904;top:46;width:2736;height:1870">
                  <v:shape id="shape_0" fillcolor="white" stroked="t" o:allowincell="f" style="position:absolute;left:5904;top:46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Browallia New" w:hAnsi="Browallia New" w:eastAsia="Times New Roman" w:cs="Browallia New"/>
                              <w:color w:val="auto"/>
                              <w:lang w:val="th-TH"/>
                            </w:rPr>
                            <w:t>0         1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1449" to="8639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981" to="7965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981" to="6594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981" to="8639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955" to="7305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9040</wp:posOffset>
                </wp:positionH>
                <wp:positionV relativeFrom="paragraph">
                  <wp:posOffset>306070</wp:posOffset>
                </wp:positionV>
                <wp:extent cx="1737360" cy="116014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60280"/>
                          <a:chOff x="0" y="0"/>
                          <a:chExt cx="173736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04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03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03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520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4.1pt;width:136.8pt;height:91.35pt" coordorigin="5904,482" coordsize="2736,1827">
                <v:group id="shape_0" style="position:absolute;left:5904;top:482;width:2736;height:1827">
                  <v:shape id="shape_0" fillcolor="white" stroked="t" o:allowincell="f" style="position:absolute;left:5904;top:482;width:2735;height:1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1853" to="8639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396" to="7965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396" to="6594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396" to="8639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1372" to="7305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3.3.4 </w:t>
      </w:r>
      <w:r>
        <w:rPr>
          <w:rFonts w:ascii="Cordia New" w:hAnsi="Cordia New" w:cs="Cordia New"/>
          <w:b/>
          <w:b/>
          <w:sz w:val="32"/>
          <w:sz w:val="32"/>
        </w:rPr>
        <w:t xml:space="preserve">กิจกรรมเสริมสร้างวินัยนักเรียน         </w:t>
      </w:r>
    </w:p>
    <w:p>
      <w:pPr>
        <w:pStyle w:val="Heading3"/>
        <w:rPr/>
      </w:pPr>
      <w:r>
        <w:rPr>
          <w:sz w:val="32"/>
        </w:rPr>
        <w:tab/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9040</wp:posOffset>
                </wp:positionH>
                <wp:positionV relativeFrom="paragraph">
                  <wp:posOffset>397510</wp:posOffset>
                </wp:positionV>
                <wp:extent cx="1737360" cy="12242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24360"/>
                          <a:chOff x="0" y="0"/>
                          <a:chExt cx="173736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12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2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580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31.3pt;width:136.8pt;height:96.4pt" coordorigin="5904,626" coordsize="2736,1928">
                <v:group id="shape_0" style="position:absolute;left:5904;top:626;width:2736;height:1928">
                  <v:shape id="shape_0" fillcolor="white" stroked="t" o:allowincell="f" style="position:absolute;left:5904;top:626;width:2735;height:1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2072" to="8639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590" to="7965,2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590" to="6594,2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590" to="8639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1564" to="7305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3.3.5 </w:t>
      </w:r>
      <w:r>
        <w:rPr>
          <w:rFonts w:ascii="Cordia New" w:hAnsi="Cordia New" w:cs="Cordia New"/>
          <w:b/>
          <w:b/>
          <w:sz w:val="32"/>
          <w:sz w:val="32"/>
        </w:rPr>
        <w:t>กิจกรรมสหกรณ์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 w:cs="Cordia New"/>
          <w:b/>
          <w:b/>
          <w:sz w:val="32"/>
          <w:sz w:val="32"/>
        </w:rPr>
        <w:t>สหการ และหารายได้ระหว่างเรียน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3.6 </w:t>
      </w:r>
      <w:r>
        <w:rPr>
          <w:rFonts w:ascii="Cordia New" w:hAnsi="Cordia New" w:cs="Cordia New"/>
          <w:b/>
          <w:b/>
          <w:sz w:val="32"/>
          <w:sz w:val="32"/>
        </w:rPr>
        <w:t>กิจกรรมส่งเสริม และอนุรักษ์ทรัพยากรธรรมชาติ และสิ่งแวดล้อม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9040</wp:posOffset>
                </wp:positionH>
                <wp:positionV relativeFrom="paragraph">
                  <wp:posOffset>10795</wp:posOffset>
                </wp:positionV>
                <wp:extent cx="1737360" cy="11963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96280"/>
                          <a:chOff x="0" y="0"/>
                          <a:chExt cx="173736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9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83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83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17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0.85pt;width:136.8pt;height:94.2pt" coordorigin="5904,17" coordsize="2736,1884">
                <v:group id="shape_0" style="position:absolute;left:5904;top:17;width:2736;height:1884">
                  <v:shape id="shape_0" fillcolor="white" stroked="t" o:allowincell="f" style="position:absolute;left:5904;top:17;width:2735;height:1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1430" to="8639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959" to="796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959" to="6594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959" to="8639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933" to="7305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354965</wp:posOffset>
                </wp:positionV>
                <wp:extent cx="1737360" cy="11874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.95pt;width:136.8pt;height:93.5pt" coordorigin="5760,559" coordsize="2736,1870">
                <v:group id="shape_0" style="position:absolute;left:5760;top:559;width:2736;height:1870">
                  <v:shape id="shape_0" fillcolor="white" stroked="t" o:allowincell="f" style="position:absolute;left:5760;top:559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1962" to="8495,1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1,1494" to="7821,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1494" to="6450,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494" to="8495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61,1468" to="716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</w:t>
      </w:r>
      <w:r>
        <w:rPr>
          <w:rFonts w:cs="Cordia New" w:ascii="Cordia New" w:hAnsi="Cordia New"/>
          <w:b/>
          <w:sz w:val="32"/>
        </w:rPr>
        <w:t xml:space="preserve">3.4 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ติดตามนักเรียนที่ขาดแคลน นักเรียนที่สำเร็จการศึกษา                   </w:t>
      </w:r>
    </w:p>
    <w:p>
      <w:pPr>
        <w:pStyle w:val="Heading3"/>
        <w:rPr/>
      </w:pPr>
      <w:r>
        <w:rPr>
          <w:sz w:val="32"/>
        </w:rPr>
        <w:tab/>
        <w:t xml:space="preserve">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4.  </w:t>
      </w:r>
      <w:r>
        <w:rPr>
          <w:rFonts w:ascii="Cordia New" w:hAnsi="Cordia New" w:cs="Cordia New"/>
          <w:b/>
          <w:b/>
          <w:sz w:val="32"/>
          <w:sz w:val="32"/>
        </w:rPr>
        <w:t>งานบุคลากร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9040</wp:posOffset>
                </wp:positionH>
                <wp:positionV relativeFrom="paragraph">
                  <wp:posOffset>114300</wp:posOffset>
                </wp:positionV>
                <wp:extent cx="1737360" cy="11874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9pt;width:136.8pt;height:93.5pt" coordorigin="5904,180" coordsize="2736,1870">
                <v:group id="shape_0" style="position:absolute;left:5904;top:180;width:2736;height:1870">
                  <v:shape id="shape_0" fillcolor="white" stroked="t" o:allowincell="f" style="position:absolute;left:5904;top:180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1583" to="8639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115" to="7965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115" to="6594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115" to="8639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1089" to="7305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4.1  </w:t>
      </w:r>
      <w:r>
        <w:rPr>
          <w:rFonts w:ascii="Cordia New" w:hAnsi="Cordia New" w:cs="Cordia New"/>
          <w:b/>
          <w:b/>
          <w:sz w:val="32"/>
          <w:sz w:val="32"/>
        </w:rPr>
        <w:t>การพัฒนาตนเองของผู้บริหาร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9040</wp:posOffset>
                </wp:positionH>
                <wp:positionV relativeFrom="paragraph">
                  <wp:posOffset>132715</wp:posOffset>
                </wp:positionV>
                <wp:extent cx="1737360" cy="116014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60280"/>
                          <a:chOff x="0" y="0"/>
                          <a:chExt cx="173736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04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03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03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520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0.45pt;width:136.8pt;height:91.35pt" coordorigin="5904,209" coordsize="2736,1827">
                <v:group id="shape_0" style="position:absolute;left:5904;top:209;width:2736;height:1827">
                  <v:shape id="shape_0" fillcolor="white" stroked="t" o:allowincell="f" style="position:absolute;left:5904;top:209;width:2735;height:1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1580" to="8639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123" to="7965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123" to="6594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123" to="8639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1099" to="7305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4.2 </w:t>
      </w:r>
      <w:r>
        <w:rPr>
          <w:rFonts w:ascii="Cordia New" w:hAnsi="Cordia New" w:cs="Cordia New"/>
          <w:b/>
          <w:b/>
          <w:sz w:val="32"/>
          <w:sz w:val="32"/>
        </w:rPr>
        <w:t>การพัฒนาครู  อาจารย์  และบุคลากรอื่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4.3 </w:t>
      </w:r>
      <w:r>
        <w:rPr>
          <w:rFonts w:ascii="Cordia New" w:hAnsi="Cordia New" w:cs="Cordia New"/>
          <w:b/>
          <w:b/>
          <w:sz w:val="32"/>
          <w:sz w:val="32"/>
        </w:rPr>
        <w:t>การสนับสนุนการทำงาน และส่งเสริมการทำงานเป็นหมู่คณะ</w:t>
      </w:r>
    </w:p>
    <w:p>
      <w:pPr>
        <w:pStyle w:val="Heading3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9040</wp:posOffset>
                </wp:positionH>
                <wp:positionV relativeFrom="paragraph">
                  <wp:posOffset>1270</wp:posOffset>
                </wp:positionV>
                <wp:extent cx="1737360" cy="12484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48480"/>
                          <a:chOff x="0" y="0"/>
                          <a:chExt cx="173736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2424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2424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2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0696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0.1pt;width:136.8pt;height:98.3pt" coordorigin="5904,2" coordsize="2736,1966">
                <v:group id="shape_0" style="position:absolute;left:5904;top:2;width:2736;height:1966">
                  <v:shape id="shape_0" fillcolor="white" stroked="t" o:allowincell="f" style="position:absolute;left:5904;top:2;width:2735;height:19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1477" to="8639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985" to="7965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985" to="6594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985" to="8639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958" to="7305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9040</wp:posOffset>
                </wp:positionH>
                <wp:positionV relativeFrom="paragraph">
                  <wp:posOffset>394970</wp:posOffset>
                </wp:positionV>
                <wp:extent cx="1737360" cy="11963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96280"/>
                          <a:chOff x="0" y="0"/>
                          <a:chExt cx="173736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9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83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83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17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31.1pt;width:136.8pt;height:94.2pt" coordorigin="5904,622" coordsize="2736,1884">
                <v:group id="shape_0" style="position:absolute;left:5904;top:622;width:2736;height:1884">
                  <v:shape id="shape_0" fillcolor="white" stroked="t" o:allowincell="f" style="position:absolute;left:5904;top:622;width:2735;height:1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2035" to="8639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564" to="7965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564" to="6594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564" to="8639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1538" to="7305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4.4 </w:t>
      </w:r>
      <w:r>
        <w:rPr>
          <w:rFonts w:ascii="Cordia New" w:hAnsi="Cordia New" w:cs="Cordia New"/>
          <w:b/>
          <w:b/>
          <w:sz w:val="32"/>
          <w:sz w:val="32"/>
        </w:rPr>
        <w:t>การบำรุงขวัญครู  อาจารย์  และบุคลากรอื่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7140</wp:posOffset>
                </wp:positionH>
                <wp:positionV relativeFrom="paragraph">
                  <wp:posOffset>216535</wp:posOffset>
                </wp:positionV>
                <wp:extent cx="1737360" cy="121348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13560"/>
                          <a:chOff x="0" y="0"/>
                          <a:chExt cx="173736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04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696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696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040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7.05pt;width:136.8pt;height:95.55pt" coordorigin="5964,341" coordsize="2736,1911">
                <v:group id="shape_0" style="position:absolute;left:5964;top:341;width:2736;height:1911">
                  <v:shape id="shape_0" fillcolor="white" stroked="t" o:allowincell="f" style="position:absolute;left:5964;top:341;width:2735;height:1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64,1774" to="8699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5,1297" to="8025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4,1297" to="6654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1297" to="8699,1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65,1270" to="7365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4.5 </w:t>
      </w:r>
      <w:r>
        <w:rPr>
          <w:rFonts w:ascii="Cordia New" w:hAnsi="Cordia New" w:cs="Cordia New"/>
          <w:b/>
          <w:b/>
          <w:sz w:val="32"/>
          <w:sz w:val="32"/>
        </w:rPr>
        <w:t>การส่งเสริมความประพฤติ ระเบียบวินัย และจริยธรรม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1920</wp:posOffset>
                </wp:positionH>
                <wp:positionV relativeFrom="paragraph">
                  <wp:posOffset>99060</wp:posOffset>
                </wp:positionV>
                <wp:extent cx="1737360" cy="11874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7.8pt;width:136.8pt;height:93.5pt" coordorigin="6192,156" coordsize="2736,1870">
                <v:group id="shape_0" style="position:absolute;left:6192;top:156;width:2736;height:1870">
                  <v:shape id="shape_0" fillcolor="white" stroked="t" o:allowincell="f" style="position:absolute;left:6192;top:156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559" to="8927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091" to="8253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091" to="6882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91" to="8927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065" to="7593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4.6 </w:t>
      </w:r>
      <w:r>
        <w:rPr>
          <w:rFonts w:ascii="Cordia New" w:hAnsi="Cordia New" w:cs="Cordia New"/>
          <w:b/>
          <w:b/>
          <w:sz w:val="32"/>
          <w:sz w:val="32"/>
        </w:rPr>
        <w:t>การติดตามประเมินครู อาจารย์ และบุคลากรอื่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5. </w:t>
      </w:r>
      <w:r>
        <w:rPr>
          <w:rFonts w:ascii="Cordia New" w:hAnsi="Cordia New" w:cs="Cordia New"/>
          <w:b/>
          <w:b/>
          <w:sz w:val="32"/>
          <w:sz w:val="32"/>
        </w:rPr>
        <w:t>งานความสัมพันธ์กับชุมชน</w:t>
      </w:r>
    </w:p>
    <w:p>
      <w:pPr>
        <w:pStyle w:val="Normal"/>
        <w:numPr>
          <w:ilvl w:val="1"/>
          <w:numId w:val="13"/>
        </w:numPr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ให้บริการและให้ความร่วมมือกับชุมชน</w:t>
      </w:r>
    </w:p>
    <w:p>
      <w:pPr>
        <w:pStyle w:val="Normal"/>
        <w:ind w:left="1050" w:hanging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1920</wp:posOffset>
                </wp:positionH>
                <wp:positionV relativeFrom="paragraph">
                  <wp:posOffset>196850</wp:posOffset>
                </wp:positionV>
                <wp:extent cx="1737360" cy="12509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51000"/>
                          <a:chOff x="0" y="0"/>
                          <a:chExt cx="173736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2532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2532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0840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5.5pt;width:136.8pt;height:98.5pt" coordorigin="6192,310" coordsize="2736,1970">
                <v:group id="shape_0" style="position:absolute;left:6192;top:310;width:2736;height:1970">
                  <v:shape id="shape_0" fillcolor="white" stroked="t" o:allowincell="f" style="position:absolute;left:6192;top:310;width:2735;height:1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788" to="8927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295" to="8253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295" to="6882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295" to="8927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268" to="7593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5.1.1 </w:t>
      </w:r>
      <w:r>
        <w:rPr>
          <w:rFonts w:ascii="Cordia New" w:hAnsi="Cordia New" w:cs="Cordia New"/>
          <w:b/>
          <w:b/>
          <w:sz w:val="32"/>
          <w:sz w:val="32"/>
        </w:rPr>
        <w:t>กิจกรรมให้บริการ และให้ความร่วมมือกับชุมช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1920</wp:posOffset>
                </wp:positionH>
                <wp:positionV relativeFrom="paragraph">
                  <wp:posOffset>123190</wp:posOffset>
                </wp:positionV>
                <wp:extent cx="1737360" cy="12242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24360"/>
                          <a:chOff x="0" y="0"/>
                          <a:chExt cx="173736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12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2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580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9.7pt;width:136.8pt;height:96.4pt" coordorigin="6192,194" coordsize="2736,1928">
                <v:group id="shape_0" style="position:absolute;left:6192;top:194;width:2736;height:1928">
                  <v:shape id="shape_0" fillcolor="white" stroked="t" o:allowincell="f" style="position:absolute;left:6192;top:194;width:2735;height:1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640" to="8927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158" to="8253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158" to="6882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158" to="8927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132" to="7593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     </w:t>
      </w:r>
      <w:r>
        <w:rPr>
          <w:rFonts w:cs="Cordia New" w:ascii="Cordia New" w:hAnsi="Cordia New"/>
          <w:b/>
          <w:sz w:val="32"/>
        </w:rPr>
        <w:t xml:space="preserve">5.1.2  </w:t>
      </w:r>
      <w:r>
        <w:rPr>
          <w:rFonts w:ascii="Cordia New" w:hAnsi="Cordia New" w:cs="Cordia New"/>
          <w:b/>
          <w:b/>
          <w:sz w:val="32"/>
          <w:sz w:val="32"/>
        </w:rPr>
        <w:t>วิธีการให้บริการ และให้ความร่วมมือกับชุมช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31920</wp:posOffset>
                </wp:positionH>
                <wp:positionV relativeFrom="paragraph">
                  <wp:posOffset>233045</wp:posOffset>
                </wp:positionV>
                <wp:extent cx="1737360" cy="119697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97000"/>
                          <a:chOff x="0" y="0"/>
                          <a:chExt cx="1737360" cy="119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9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868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868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28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8.35pt;width:136.8pt;height:94.25pt" coordorigin="6192,367" coordsize="2736,1885">
                <v:group id="shape_0" style="position:absolute;left:6192;top:367;width:2736;height:1885">
                  <v:shape id="shape_0" fillcolor="white" stroked="t" o:allowincell="f" style="position:absolute;left:6192;top:367;width:2735;height:1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782" to="8927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310" to="8253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310" to="6882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310" to="8927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285" to="7593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</w:t>
      </w:r>
      <w:r>
        <w:rPr>
          <w:rFonts w:cs="Cordia New" w:ascii="Cordia New" w:hAnsi="Cordia New"/>
          <w:b/>
          <w:sz w:val="32"/>
        </w:rPr>
        <w:tab/>
        <w:t xml:space="preserve">    5.1.3  </w:t>
      </w:r>
      <w:r>
        <w:rPr>
          <w:rFonts w:ascii="Cordia New" w:hAnsi="Cordia New" w:cs="Cordia New"/>
          <w:b/>
          <w:b/>
          <w:sz w:val="32"/>
          <w:sz w:val="32"/>
        </w:rPr>
        <w:t>ผลจากการให้บริการ และให้ความร่วมมือกับชุมช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1"/>
          <w:numId w:val="13"/>
        </w:numPr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ได้รับบริการ  และความร่วมมือจากชุมชน</w:t>
      </w:r>
    </w:p>
    <w:p>
      <w:pPr>
        <w:pStyle w:val="Normal"/>
        <w:ind w:left="1050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5.2.1 </w:t>
      </w:r>
      <w:r>
        <w:rPr>
          <w:rFonts w:ascii="Cordia New" w:hAnsi="Cordia New" w:cs="Cordia New"/>
          <w:b/>
          <w:b/>
          <w:sz w:val="32"/>
          <w:sz w:val="32"/>
        </w:rPr>
        <w:t>กิจกรรมที่ได้รับบริการ และความร่วมมือจากชุมชน</w:t>
      </w:r>
    </w:p>
    <w:p>
      <w:pPr>
        <w:pStyle w:val="Heading3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1920</wp:posOffset>
                </wp:positionH>
                <wp:positionV relativeFrom="paragraph">
                  <wp:posOffset>44450</wp:posOffset>
                </wp:positionV>
                <wp:extent cx="1737360" cy="11874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.5pt;width:136.8pt;height:93.5pt" coordorigin="6192,70" coordsize="2736,1870">
                <v:group id="shape_0" style="position:absolute;left:6192;top:70;width:2736;height:1870">
                  <v:shape id="shape_0" fillcolor="white" stroked="t" o:allowincell="f" style="position:absolute;left:6192;top:70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473" to="8927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005" to="8253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005" to="688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05" to="8927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979" to="7593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</w:t>
      </w:r>
      <w:r>
        <w:rPr>
          <w:rFonts w:cs="Cordia New" w:ascii="Cordia New" w:hAnsi="Cordia New"/>
          <w:b/>
          <w:sz w:val="32"/>
        </w:rPr>
        <w:tab/>
        <w:t xml:space="preserve">    5.2.2  </w:t>
      </w:r>
      <w:r>
        <w:rPr>
          <w:rFonts w:ascii="Cordia New" w:hAnsi="Cordia New" w:cs="Cordia New"/>
          <w:b/>
          <w:b/>
          <w:sz w:val="32"/>
          <w:sz w:val="32"/>
        </w:rPr>
        <w:t>วิธีการที่ได้รับบริการ และความร่วมมือจากชุมชน</w:t>
      </w:r>
    </w:p>
    <w:p>
      <w:pPr>
        <w:pStyle w:val="Heading3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1920</wp:posOffset>
                </wp:positionH>
                <wp:positionV relativeFrom="paragraph">
                  <wp:posOffset>19685</wp:posOffset>
                </wp:positionV>
                <wp:extent cx="1737360" cy="116014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60280"/>
                          <a:chOff x="0" y="0"/>
                          <a:chExt cx="173736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04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03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03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520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.55pt;width:136.8pt;height:91.35pt" coordorigin="6192,31" coordsize="2736,1827">
                <v:group id="shape_0" style="position:absolute;left:6192;top:31;width:2736;height:1827">
                  <v:shape id="shape_0" fillcolor="white" stroked="t" o:allowincell="f" style="position:absolute;left:6192;top:31;width:2735;height:1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402" to="8927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945" to="8253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945" to="6882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945" to="8927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921" to="7593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1920</wp:posOffset>
                </wp:positionH>
                <wp:positionV relativeFrom="paragraph">
                  <wp:posOffset>242570</wp:posOffset>
                </wp:positionV>
                <wp:extent cx="1737360" cy="122364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23640"/>
                          <a:chOff x="0" y="0"/>
                          <a:chExt cx="1737360" cy="122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2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2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1200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200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580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9.1pt;width:136.8pt;height:96.35pt" coordorigin="6192,382" coordsize="2736,1927">
                <v:group id="shape_0" style="position:absolute;left:6192;top:382;width:2736;height:1927">
                  <v:shape id="shape_0" fillcolor="white" stroked="t" o:allowincell="f" style="position:absolute;left:6192;top:382;width:2735;height:19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828" to="8927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346" to="8253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346" to="6882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346" to="8927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320" to="7593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    5.2.3  </w:t>
      </w:r>
      <w:r>
        <w:rPr>
          <w:rFonts w:ascii="Cordia New" w:hAnsi="Cordia New" w:cs="Cordia New"/>
          <w:b/>
          <w:b/>
          <w:sz w:val="32"/>
          <w:sz w:val="32"/>
        </w:rPr>
        <w:t>ผลที่ได้รับบริการ และความร่วมมือจากชุมช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</w:t>
      </w:r>
      <w:r>
        <w:rPr>
          <w:rFonts w:cs="Cordia New" w:ascii="Cordia New" w:hAnsi="Cordia New"/>
          <w:b/>
          <w:sz w:val="32"/>
        </w:rPr>
        <w:t xml:space="preserve">6.  </w:t>
      </w:r>
      <w:r>
        <w:rPr>
          <w:rFonts w:ascii="Cordia New" w:hAnsi="Cordia New" w:cs="Cordia New"/>
          <w:b/>
          <w:b/>
          <w:sz w:val="32"/>
          <w:sz w:val="32"/>
        </w:rPr>
        <w:t>งานอาคารสถานที่ และสิ่งแวดล้อม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1920</wp:posOffset>
                </wp:positionH>
                <wp:positionV relativeFrom="paragraph">
                  <wp:posOffset>135890</wp:posOffset>
                </wp:positionV>
                <wp:extent cx="1737360" cy="11963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96280"/>
                          <a:chOff x="0" y="0"/>
                          <a:chExt cx="173736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9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83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83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176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0.7pt;width:136.8pt;height:94.2pt" coordorigin="6192,214" coordsize="2736,1884">
                <v:group id="shape_0" style="position:absolute;left:6192;top:214;width:2736;height:1884">
                  <v:shape id="shape_0" fillcolor="white" stroked="t" o:allowincell="f" style="position:absolute;left:6192;top:214;width:2735;height:1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627" to="8927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156" to="8253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156" to="6882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156" to="8927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130" to="7593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6.1 </w:t>
      </w:r>
      <w:r>
        <w:rPr>
          <w:rFonts w:ascii="Cordia New" w:hAnsi="Cordia New" w:cs="Cordia New"/>
          <w:b/>
          <w:b/>
          <w:sz w:val="32"/>
          <w:sz w:val="32"/>
        </w:rPr>
        <w:t>การใช้ประโยชน์อาคาร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1920</wp:posOffset>
                </wp:positionH>
                <wp:positionV relativeFrom="paragraph">
                  <wp:posOffset>160020</wp:posOffset>
                </wp:positionV>
                <wp:extent cx="1737360" cy="126047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60360"/>
                          <a:chOff x="0" y="0"/>
                          <a:chExt cx="173736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6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60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072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072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1344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2.6pt;width:136.8pt;height:99.25pt" coordorigin="6192,252" coordsize="2736,1985">
                <v:group id="shape_0" style="position:absolute;left:6192;top:252;width:2736;height:1985">
                  <v:shape id="shape_0" fillcolor="white" stroked="t" o:allowincell="f" style="position:absolute;left:6192;top:252;width:2735;height:1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742" to="8927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246" to="8253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246" to="6882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246" to="8927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218" to="7593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6.2  </w:t>
      </w:r>
      <w:r>
        <w:rPr>
          <w:rFonts w:ascii="Cordia New" w:hAnsi="Cordia New" w:cs="Cordia New"/>
          <w:b/>
          <w:b/>
          <w:sz w:val="32"/>
          <w:sz w:val="32"/>
        </w:rPr>
        <w:t>การใช้ประโยชน์พื้นที่ในบริเวณโรงเรีย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1920</wp:posOffset>
                </wp:positionH>
                <wp:positionV relativeFrom="paragraph">
                  <wp:posOffset>92710</wp:posOffset>
                </wp:positionV>
                <wp:extent cx="1737360" cy="11874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7.3pt;width:136.8pt;height:93.5pt" coordorigin="6192,146" coordsize="2736,1870">
                <v:group id="shape_0" style="position:absolute;left:6192;top:146;width:2736;height:1870">
                  <v:shape id="shape_0" fillcolor="white" stroked="t" o:allowincell="f" style="position:absolute;left:6192;top:146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549" to="8927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081" to="8253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081" to="6882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81" to="8927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055" to="7593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6.3 </w:t>
      </w:r>
      <w:r>
        <w:rPr>
          <w:rFonts w:ascii="Cordia New" w:hAnsi="Cordia New" w:cs="Cordia New"/>
          <w:b/>
          <w:b/>
          <w:sz w:val="32"/>
          <w:sz w:val="32"/>
        </w:rPr>
        <w:t>การบำรุงรักษาอาคารสถานที่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1920</wp:posOffset>
                </wp:positionH>
                <wp:positionV relativeFrom="paragraph">
                  <wp:posOffset>117475</wp:posOffset>
                </wp:positionV>
                <wp:extent cx="1737360" cy="116014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60280"/>
                          <a:chOff x="0" y="0"/>
                          <a:chExt cx="173736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04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03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8032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6520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9.25pt;width:136.8pt;height:91.35pt" coordorigin="6192,185" coordsize="2736,1827">
                <v:group id="shape_0" style="position:absolute;left:6192;top:185;width:2736;height:1827">
                  <v:shape id="shape_0" fillcolor="white" stroked="t" o:allowincell="f" style="position:absolute;left:6192;top:185;width:2735;height:1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556" to="8927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099" to="8253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099" to="6882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99" to="8927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075" to="7593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6.4  </w:t>
      </w:r>
      <w:r>
        <w:rPr>
          <w:rFonts w:ascii="Cordia New" w:hAnsi="Cordia New" w:cs="Cordia New"/>
          <w:b/>
          <w:b/>
          <w:sz w:val="32"/>
          <w:sz w:val="32"/>
        </w:rPr>
        <w:t>จัดบรรยากาศ และสภาพแวดล้อม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1920</wp:posOffset>
                </wp:positionH>
                <wp:positionV relativeFrom="paragraph">
                  <wp:posOffset>141605</wp:posOffset>
                </wp:positionV>
                <wp:extent cx="1737360" cy="12242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24360"/>
                          <a:chOff x="0" y="0"/>
                          <a:chExt cx="173736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12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2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580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1.15pt;width:136.8pt;height:96.4pt" coordorigin="6192,223" coordsize="2736,1928">
                <v:group id="shape_0" style="position:absolute;left:6192;top:223;width:2736;height:1928">
                  <v:shape id="shape_0" fillcolor="white" stroked="t" o:allowincell="f" style="position:absolute;left:6192;top:223;width:2735;height:1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669" to="8927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187" to="8253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187" to="6882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187" to="8927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161" to="7593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6.5 </w:t>
      </w:r>
      <w:r>
        <w:rPr>
          <w:rFonts w:ascii="Cordia New" w:hAnsi="Cordia New" w:cs="Cordia New"/>
          <w:b/>
          <w:b/>
          <w:sz w:val="32"/>
          <w:sz w:val="32"/>
        </w:rPr>
        <w:t>การรักษาความปลอดภัย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7.  </w:t>
      </w:r>
      <w:r>
        <w:rPr>
          <w:rFonts w:ascii="Cordia New" w:hAnsi="Cordia New" w:cs="Cordia New"/>
          <w:b/>
          <w:b/>
          <w:sz w:val="32"/>
          <w:sz w:val="32"/>
        </w:rPr>
        <w:t>งานธุรการ  งานการเงินและบัญชี  และงานพัสดุ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1920</wp:posOffset>
                </wp:positionH>
                <wp:positionV relativeFrom="paragraph">
                  <wp:posOffset>126365</wp:posOffset>
                </wp:positionV>
                <wp:extent cx="1737360" cy="119697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97000"/>
                          <a:chOff x="0" y="0"/>
                          <a:chExt cx="1737360" cy="119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9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868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868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28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9.95pt;width:136.8pt;height:94.25pt" coordorigin="6192,199" coordsize="2736,1885">
                <v:group id="shape_0" style="position:absolute;left:6192;top:199;width:2736;height:1885">
                  <v:shape id="shape_0" fillcolor="white" stroked="t" o:allowincell="f" style="position:absolute;left:6192;top:199;width:2735;height:1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614" to="8927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142" to="8253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142" to="6882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142" to="8927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117" to="7593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7.1 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บริหารงานธุรการ             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1920</wp:posOffset>
                </wp:positionH>
                <wp:positionV relativeFrom="paragraph">
                  <wp:posOffset>151130</wp:posOffset>
                </wp:positionV>
                <wp:extent cx="1737360" cy="126047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60360"/>
                          <a:chOff x="0" y="0"/>
                          <a:chExt cx="173736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6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60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072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072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1344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1.9pt;width:136.8pt;height:99.25pt" coordorigin="6192,238" coordsize="2736,1985">
                <v:group id="shape_0" style="position:absolute;left:6192;top:238;width:2736;height:1985">
                  <v:shape id="shape_0" fillcolor="white" stroked="t" o:allowincell="f" style="position:absolute;left:6192;top:238;width:2735;height:1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728" to="8927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231" to="8253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231" to="6882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231" to="8927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204" to="7593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7.2 </w:t>
      </w:r>
      <w:r>
        <w:rPr>
          <w:rFonts w:ascii="Cordia New" w:hAnsi="Cordia New" w:cs="Cordia New"/>
          <w:b/>
          <w:b/>
          <w:sz w:val="32"/>
          <w:sz w:val="32"/>
        </w:rPr>
        <w:t>การบริหารงานการเงิน และบัญชี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1920</wp:posOffset>
                </wp:positionH>
                <wp:positionV relativeFrom="paragraph">
                  <wp:posOffset>86995</wp:posOffset>
                </wp:positionV>
                <wp:extent cx="1737360" cy="11874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6.85pt;width:136.8pt;height:93.5pt" coordorigin="6192,137" coordsize="2736,1870">
                <v:group id="shape_0" style="position:absolute;left:6192;top:137;width:2736;height:1870">
                  <v:shape id="shape_0" fillcolor="white" stroked="t" o:allowincell="f" style="position:absolute;left:6192;top:137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540" to="8927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072" to="8253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072" to="6882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72" to="8927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046" to="7593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7.3 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บริหารงานพัสดุ               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คุณภาพนักเรียน</w:t>
      </w:r>
    </w:p>
    <w:p>
      <w:pPr>
        <w:pStyle w:val="Normal"/>
        <w:numPr>
          <w:ilvl w:val="0"/>
          <w:numId w:val="20"/>
        </w:numPr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ผลสัมฤทธิ์ทางการเรียน</w:t>
      </w:r>
    </w:p>
    <w:p>
      <w:pPr>
        <w:pStyle w:val="Normal"/>
        <w:ind w:firstLine="585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1  </w:t>
      </w:r>
      <w:r>
        <w:rPr>
          <w:rFonts w:ascii="Cordia New" w:hAnsi="Cordia New" w:cs="Cordia New"/>
          <w:b/>
          <w:b/>
          <w:sz w:val="32"/>
          <w:sz w:val="32"/>
        </w:rPr>
        <w:t>การดำเนินการวัดผล ประเมินผลของนักเรียนทุกชั้น ทุกค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1920</wp:posOffset>
                </wp:positionH>
                <wp:positionV relativeFrom="paragraph">
                  <wp:posOffset>22860</wp:posOffset>
                </wp:positionV>
                <wp:extent cx="1737360" cy="125158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51720"/>
                          <a:chOff x="0" y="0"/>
                          <a:chExt cx="173736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92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2604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2604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0948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.8pt;width:136.8pt;height:98.55pt" coordorigin="6192,36" coordsize="2736,1971">
                <v:group id="shape_0" style="position:absolute;left:6192;top:36;width:2736;height:1971">
                  <v:shape id="shape_0" fillcolor="white" stroked="t" o:allowincell="f" style="position:absolute;left:6192;top:36;width:2735;height:19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515" to="8927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022" to="8253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022" to="6882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22" to="8927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996" to="7593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  </w:t>
      </w:r>
      <w:r>
        <w:rPr>
          <w:rFonts w:cs="Cordia New" w:ascii="Cordia New" w:hAnsi="Cordia New"/>
          <w:b/>
          <w:sz w:val="32"/>
        </w:rPr>
        <w:t xml:space="preserve">1.2  </w:t>
      </w:r>
      <w:r>
        <w:rPr>
          <w:rFonts w:ascii="Cordia New" w:hAnsi="Cordia New" w:cs="Cordia New"/>
          <w:b/>
          <w:b/>
          <w:sz w:val="32"/>
          <w:sz w:val="32"/>
        </w:rPr>
        <w:t>มีข้อมูลผลสัมฤทธิ์ทางการเรียนถูกต้องตามระเบียบว่าด้วย</w:t>
      </w:r>
    </w:p>
    <w:p>
      <w:pPr>
        <w:pStyle w:val="Heading4"/>
        <w:rPr>
          <w:b/>
          <w:b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3360</wp:posOffset>
                </wp:positionH>
                <wp:positionV relativeFrom="paragraph">
                  <wp:posOffset>105410</wp:posOffset>
                </wp:positionV>
                <wp:extent cx="1737360" cy="12509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51000"/>
                          <a:chOff x="0" y="0"/>
                          <a:chExt cx="173736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2532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2532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0840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8.3pt;width:136.8pt;height:98.5pt" coordorigin="6336,166" coordsize="2736,1970">
                <v:group id="shape_0" style="position:absolute;left:6336;top:166;width:2736;height:1970">
                  <v:shape id="shape_0" fillcolor="white" stroked="t" o:allowincell="f" style="position:absolute;left:6336;top:166;width:2735;height:1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644" to="9071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151" to="8397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151" to="7026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151" to="9071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124" to="7737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u w:val="none"/>
        </w:rPr>
        <w:t>การวัดผลของกระทรวงศึกษาธิการ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ind w:left="108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3  </w:t>
      </w:r>
      <w:r>
        <w:rPr>
          <w:rFonts w:ascii="Cordia New" w:hAnsi="Cordia New" w:cs="Cordia New"/>
          <w:b/>
          <w:b/>
          <w:sz w:val="32"/>
          <w:sz w:val="32"/>
        </w:rPr>
        <w:t>หลักฐานการวัดผลและประเมินผล สอดคล้องกับการพัฒนา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208915</wp:posOffset>
                </wp:positionV>
                <wp:extent cx="1737360" cy="125158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51720"/>
                          <a:chOff x="0" y="0"/>
                          <a:chExt cx="173736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92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2604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2604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0948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45pt;width:136.8pt;height:98.55pt" coordorigin="6480,329" coordsize="2736,1971">
                <v:group id="shape_0" style="position:absolute;left:6480;top:329;width:2736;height:1971">
                  <v:shape id="shape_0" fillcolor="white" stroked="t" o:allowincell="f" style="position:absolute;left:6480;top:329;width:2735;height:19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0,1808" to="9215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1,1315" to="8541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1315" to="7170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315" to="9215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81,1289" to="7881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b/>
          <w:b/>
          <w:sz w:val="32"/>
          <w:sz w:val="32"/>
        </w:rPr>
        <w:t>การเรียนของนักเรีย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  </w:t>
      </w:r>
      <w:r>
        <w:rPr>
          <w:rFonts w:ascii="Cordia New" w:hAnsi="Cordia New" w:cs="Cordia New"/>
          <w:b/>
          <w:b/>
          <w:sz w:val="32"/>
          <w:sz w:val="32"/>
        </w:rPr>
        <w:t>ความก้าวหน้าทางการเรียนรู้ของนักเรียน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1920</wp:posOffset>
                </wp:positionH>
                <wp:positionV relativeFrom="paragraph">
                  <wp:posOffset>236220</wp:posOffset>
                </wp:positionV>
                <wp:extent cx="1737360" cy="11874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8.6pt;width:136.8pt;height:93.5pt" coordorigin="6192,372" coordsize="2736,1870">
                <v:group id="shape_0" style="position:absolute;left:6192;top:372;width:2736;height:1870">
                  <v:shape id="shape_0" fillcolor="white" stroked="t" o:allowincell="f" style="position:absolute;left:6192;top:372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775" to="8927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307" to="8253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307" to="6882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307" to="8927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281" to="7593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2.1  </w:t>
      </w:r>
      <w:r>
        <w:rPr>
          <w:rFonts w:ascii="Cordia New" w:hAnsi="Cordia New" w:cs="Cordia New"/>
          <w:b/>
          <w:b/>
          <w:sz w:val="32"/>
          <w:sz w:val="32"/>
        </w:rPr>
        <w:t>การจัดทำข้อมูลพื้นฐานด้านการเรียนรู้ของนักเรียนเป็นรายบุคคล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  <w:u w:val="single"/>
        </w:rPr>
        <w:t>เห</w:t>
      </w:r>
      <w:r>
        <w:rPr>
          <w:rFonts w:ascii="Cordia New" w:hAnsi="Cordia New" w:cs="Cordia New"/>
          <w:sz w:val="32"/>
          <w:sz w:val="32"/>
        </w:rPr>
        <w:t>ตุ</w:t>
      </w:r>
      <w:r>
        <w:rPr>
          <w:rFonts w:ascii="Cordia New" w:hAnsi="Cordia New" w:cs="Cordia New"/>
          <w:sz w:val="32"/>
          <w:sz w:val="32"/>
          <w:u w:val="single"/>
        </w:rPr>
        <w:t>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</w:t>
      </w:r>
      <w:r>
        <w:rPr>
          <w:rFonts w:cs="Cordia New" w:ascii="Cordia New" w:hAnsi="Cordia New"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2  </w:t>
      </w:r>
      <w:r>
        <w:rPr>
          <w:rFonts w:ascii="Cordia New" w:hAnsi="Cordia New" w:cs="Cordia New"/>
          <w:b/>
          <w:b/>
          <w:sz w:val="32"/>
          <w:sz w:val="32"/>
        </w:rPr>
        <w:t>การติดตาม และให้การสนับสนุนครูในการดำเนินการพัฒนานักเรียน</w:t>
      </w:r>
    </w:p>
    <w:p>
      <w:pPr>
        <w:pStyle w:val="Heading3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1920</wp:posOffset>
                </wp:positionH>
                <wp:positionV relativeFrom="paragraph">
                  <wp:posOffset>10795</wp:posOffset>
                </wp:positionV>
                <wp:extent cx="1737360" cy="11874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0.85pt;width:136.8pt;height:93.5pt" coordorigin="6192,17" coordsize="2736,1870">
                <v:group id="shape_0" style="position:absolute;left:6192;top:17;width:2736;height:1870">
                  <v:shape id="shape_0" fillcolor="white" stroked="t" o:allowincell="f" style="position:absolute;left:6192;top:17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420" to="8927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952" to="8253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952" to="6882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952" to="8927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926" to="7593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1920</wp:posOffset>
                </wp:positionH>
                <wp:positionV relativeFrom="paragraph">
                  <wp:posOffset>351790</wp:posOffset>
                </wp:positionV>
                <wp:extent cx="1737360" cy="11874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7.7pt;width:136.8pt;height:93.5pt" coordorigin="6192,554" coordsize="2736,1870">
                <v:group id="shape_0" style="position:absolute;left:6192;top:554;width:2736;height:1870">
                  <v:shape id="shape_0" fillcolor="white" stroked="t" o:allowincell="f" style="position:absolute;left:6192;top:554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957" to="8927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489" to="8253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489" to="6882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489" to="8927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463" to="7593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2.3 </w:t>
      </w:r>
      <w:r>
        <w:rPr>
          <w:rFonts w:ascii="Cordia New" w:hAnsi="Cordia New" w:cs="Cordia New"/>
          <w:b/>
          <w:b/>
          <w:sz w:val="32"/>
          <w:sz w:val="32"/>
        </w:rPr>
        <w:t>ผลการพัฒนาการเรียนรู้ของนักเรีย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</w:t>
      </w:r>
      <w:r>
        <w:rPr>
          <w:rFonts w:cs="Cordia New" w:ascii="Cordia New" w:hAnsi="Cordia New"/>
          <w:b/>
          <w:sz w:val="32"/>
        </w:rPr>
        <w:t xml:space="preserve">3.  </w:t>
      </w:r>
      <w:r>
        <w:rPr>
          <w:rFonts w:ascii="Cordia New" w:hAnsi="Cordia New" w:cs="Cordia New"/>
          <w:b/>
          <w:b/>
          <w:sz w:val="32"/>
          <w:sz w:val="32"/>
        </w:rPr>
        <w:t>การได้รับรางวัลด้านวิชาการ  ด้านคุณธรรม  ด้านจริยธรรม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0480</wp:posOffset>
                </wp:positionH>
                <wp:positionV relativeFrom="paragraph">
                  <wp:posOffset>156845</wp:posOffset>
                </wp:positionV>
                <wp:extent cx="1737360" cy="127889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78720"/>
                          <a:chOff x="0" y="0"/>
                          <a:chExt cx="17373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2172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2.35pt;width:136.8pt;height:100.7pt" coordorigin="6048,247" coordsize="2736,2014">
                <v:group id="shape_0" style="position:absolute;left:6048;top:247;width:2736;height:2014">
                  <v:shape id="shape_0" fillcolor="white" stroked="t" o:allowincell="f" style="position:absolute;left:6048;top:247;width:2735;height:2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1758" to="8783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254" to="8109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1254" to="6738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254" to="8783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9,1226" to="744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3.1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ที่โรงเรียนได้รับ                           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3.2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ที่ผู้บริหารโรงเรียนได้รับ                    </w:t>
      </w:r>
    </w:p>
    <w:p>
      <w:pPr>
        <w:pStyle w:val="Heading3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40480</wp:posOffset>
                </wp:positionH>
                <wp:positionV relativeFrom="paragraph">
                  <wp:posOffset>22860</wp:posOffset>
                </wp:positionV>
                <wp:extent cx="1737360" cy="127889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78720"/>
                          <a:chOff x="0" y="0"/>
                          <a:chExt cx="17373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2172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.8pt;width:136.8pt;height:100.7pt" coordorigin="6048,36" coordsize="2736,2014">
                <v:group id="shape_0" style="position:absolute;left:6048;top:36;width:2736;height:2014">
                  <v:shape id="shape_0" fillcolor="white" stroked="t" o:allowincell="f" style="position:absolute;left:6048;top:36;width:2735;height:2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1547" to="8783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043" to="8109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1043" to="6738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043" to="8783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9,1015" to="7449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1920</wp:posOffset>
                </wp:positionH>
                <wp:positionV relativeFrom="paragraph">
                  <wp:posOffset>367030</wp:posOffset>
                </wp:positionV>
                <wp:extent cx="1737360" cy="11874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8.9pt;width:136.8pt;height:93.5pt" coordorigin="6192,578" coordsize="2736,1870">
                <v:group id="shape_0" style="position:absolute;left:6192;top:578;width:2736;height:1870">
                  <v:shape id="shape_0" fillcolor="white" stroked="t" o:allowincell="f" style="position:absolute;left:6192;top:578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981" to="8927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513" to="8253,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513" to="6882,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513" to="8927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487" to="7593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3.3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ที่ครูได้รับ    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1920</wp:posOffset>
                </wp:positionH>
                <wp:positionV relativeFrom="paragraph">
                  <wp:posOffset>394970</wp:posOffset>
                </wp:positionV>
                <wp:extent cx="1737360" cy="11874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1.1pt;width:136.8pt;height:93.5pt" coordorigin="6192,622" coordsize="2736,1870">
                <v:group id="shape_0" style="position:absolute;left:6192;top:622;width:2736;height:1870">
                  <v:shape id="shape_0" fillcolor="white" stroked="t" o:allowincell="f" style="position:absolute;left:6192;top:622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2025" to="8927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557" to="8253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557" to="6882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557" to="8927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531" to="7593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3.4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ที่นักเรียนได้รับ                              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</w:t>
      </w:r>
      <w:r>
        <w:rPr>
          <w:rFonts w:cs="Cordia New" w:ascii="Cordia New" w:hAnsi="Cordia New"/>
          <w:b/>
          <w:sz w:val="32"/>
        </w:rPr>
        <w:t xml:space="preserve">4. </w:t>
      </w:r>
      <w:r>
        <w:rPr>
          <w:rFonts w:ascii="Cordia New" w:hAnsi="Cordia New" w:cs="Cordia New"/>
          <w:b/>
          <w:b/>
          <w:sz w:val="32"/>
          <w:sz w:val="32"/>
        </w:rPr>
        <w:t>นักเรียนมีความสามารถในการแสวงหาความรู้  และมีนิสัยใฝ่รู้ ใฝ่เรียน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40480</wp:posOffset>
                </wp:positionH>
                <wp:positionV relativeFrom="paragraph">
                  <wp:posOffset>199390</wp:posOffset>
                </wp:positionV>
                <wp:extent cx="1737360" cy="11874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5.7pt;width:136.8pt;height:93.5pt" coordorigin="6048,314" coordsize="2736,1870">
                <v:group id="shape_0" style="position:absolute;left:6048;top:314;width:2736;height:1870">
                  <v:shape id="shape_0" fillcolor="white" stroked="t" o:allowincell="f" style="position:absolute;left:6048;top:314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1717" to="8783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249" to="810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1249" to="6738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249" to="8783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9,1223" to="7449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4.1  </w:t>
      </w:r>
      <w:r>
        <w:rPr>
          <w:rFonts w:ascii="Cordia New" w:hAnsi="Cordia New" w:cs="Cordia New"/>
          <w:b/>
          <w:b/>
          <w:sz w:val="32"/>
          <w:sz w:val="32"/>
        </w:rPr>
        <w:t>การจัดแหล่งการเรียนรู้ในห้องเรียน นอกห้องเรียน และนอกโรงเรีย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40480</wp:posOffset>
                </wp:positionH>
                <wp:positionV relativeFrom="paragraph">
                  <wp:posOffset>379730</wp:posOffset>
                </wp:positionV>
                <wp:extent cx="1737360" cy="11874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29.9pt;width:136.8pt;height:93.5pt" coordorigin="6048,598" coordsize="2736,1870">
                <v:group id="shape_0" style="position:absolute;left:6048;top:598;width:2736;height:1870">
                  <v:shape id="shape_0" fillcolor="white" stroked="t" o:allowincell="f" style="position:absolute;left:6048;top:598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2001" to="8783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533" to="8109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1533" to="6738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533" to="8783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9,1507" to="7449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4.2  </w:t>
      </w:r>
      <w:r>
        <w:rPr>
          <w:rFonts w:ascii="Cordia New" w:hAnsi="Cordia New" w:cs="Cordia New"/>
          <w:b/>
          <w:b/>
          <w:sz w:val="32"/>
          <w:sz w:val="32"/>
        </w:rPr>
        <w:t>การจัดแหล่งการเรียนรู้สำหรับครูและนักเรียนได้แสวงหาความรู้ร่วมกัน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4.3  </w:t>
      </w:r>
      <w:r>
        <w:rPr>
          <w:rFonts w:ascii="Cordia New" w:hAnsi="Cordia New" w:cs="Cordia New"/>
          <w:b/>
          <w:b/>
          <w:sz w:val="32"/>
          <w:sz w:val="32"/>
        </w:rPr>
        <w:t>ความสามารถของนักเรียนในการนำความรู้ที่ได้จากแหล่งการเรียนรู้ต่าง ๆ ไปใช้</w:t>
      </w:r>
    </w:p>
    <w:p>
      <w:pPr>
        <w:pStyle w:val="Heading3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40480</wp:posOffset>
                </wp:positionH>
                <wp:positionV relativeFrom="paragraph">
                  <wp:posOffset>1270</wp:posOffset>
                </wp:positionV>
                <wp:extent cx="1737360" cy="11874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0.1pt;width:136.8pt;height:93.5pt" coordorigin="6048,2" coordsize="2736,1870">
                <v:group id="shape_0" style="position:absolute;left:6048;top:2;width:2736;height:1870">
                  <v:shape id="shape_0" fillcolor="white" stroked="t" o:allowincell="f" style="position:absolute;left:6048;top:2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1405" to="8783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937" to="8109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937" to="6738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937" to="8783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9,911" to="7449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5.  </w:t>
      </w:r>
      <w:r>
        <w:rPr>
          <w:rFonts w:ascii="Cordia New" w:hAnsi="Cordia New" w:cs="Cordia New"/>
          <w:b/>
          <w:b/>
          <w:sz w:val="32"/>
          <w:sz w:val="32"/>
        </w:rPr>
        <w:t>นักเรียนมีคุณธรรม  จริยธรรม และค่านิยมที่พึงประสงค์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5.1 </w:t>
      </w:r>
      <w:r>
        <w:rPr>
          <w:rFonts w:ascii="Cordia New" w:hAnsi="Cordia New" w:cs="Cordia New"/>
          <w:b/>
          <w:b/>
          <w:sz w:val="32"/>
          <w:sz w:val="32"/>
        </w:rPr>
        <w:t>วิธีการ และกิจกรรมในการพัฒนานักเรียนให้มีคุณธรรม จริยธรรม</w:t>
      </w:r>
    </w:p>
    <w:p>
      <w:pPr>
        <w:pStyle w:val="Heading4"/>
        <w:rPr>
          <w:b/>
          <w:b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1737360" cy="11874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15pt;width:136.8pt;height:93.5pt" coordorigin="5760,223" coordsize="2736,1870">
                <v:group id="shape_0" style="position:absolute;left:5760;top:223;width:2736;height:1870">
                  <v:shape id="shape_0" fillcolor="white" stroked="t" o:allowincell="f" style="position:absolute;left:5760;top:223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1626" to="8495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1,1158" to="7821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1158" to="6450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158" to="8495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61,1132" to="7161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u w:val="none"/>
        </w:rPr>
        <w:t>และค่านิยมที่พึงประสงค์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5.2  </w:t>
      </w:r>
      <w:r>
        <w:rPr>
          <w:rFonts w:ascii="Cordia New" w:hAnsi="Cordia New" w:cs="Cordia New"/>
          <w:b/>
          <w:b/>
          <w:sz w:val="32"/>
          <w:sz w:val="32"/>
        </w:rPr>
        <w:t>การมีส่วนร่วมของชุมชนในกิจกรรมการพัฒนานักเรียนให้มีคุณธรรม</w:t>
      </w:r>
    </w:p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37360" cy="11874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6.8pt;height:93.5pt" coordorigin="5760,156" coordsize="2736,1870">
                <v:group id="shape_0" style="position:absolute;left:5760;top:156;width:2736;height:1870">
                  <v:shape id="shape_0" fillcolor="white" stroked="t" o:allowincell="f" style="position:absolute;left:5760;top:156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1559" to="8495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1,1091" to="7821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1091" to="6450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091" to="8495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61,1065" to="7161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</w:rPr>
        <w:t>จริยธรรม และค่านิยมที่พึงประสงค์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5.3  </w:t>
      </w:r>
      <w:r>
        <w:rPr>
          <w:rFonts w:ascii="Cordia New" w:hAnsi="Cordia New" w:cs="Cordia New"/>
          <w:b/>
          <w:b/>
          <w:sz w:val="32"/>
          <w:sz w:val="32"/>
        </w:rPr>
        <w:t>พฤติกรรมของนักเรียนที่แสดงว่ามีคุณธรรม  จริยธรรม และค่านิยม</w:t>
      </w:r>
    </w:p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1737360" cy="127889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78720"/>
                          <a:chOff x="0" y="0"/>
                          <a:chExt cx="17373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2172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5pt;width:136.8pt;height:100.7pt" coordorigin="5760,89" coordsize="2736,2014">
                <v:group id="shape_0" style="position:absolute;left:5760;top:89;width:2736;height:2014">
                  <v:shape id="shape_0" fillcolor="white" stroked="t" o:allowincell="f" style="position:absolute;left:5760;top:89;width:2735;height:2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1600" to="8495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1,1096" to="7821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1096" to="6450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096" to="8495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61,1068" to="7161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</w:rPr>
        <w:t>ที่พึงประสงค์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</w:t>
      </w:r>
      <w:r>
        <w:rPr>
          <w:rFonts w:cs="Cordia New" w:ascii="Cordia New" w:hAnsi="Cordia New"/>
          <w:b/>
          <w:sz w:val="32"/>
        </w:rPr>
        <w:t xml:space="preserve">6.  </w:t>
      </w:r>
      <w:r>
        <w:rPr>
          <w:rFonts w:ascii="Cordia New" w:hAnsi="Cordia New" w:cs="Cordia New"/>
          <w:b/>
          <w:b/>
          <w:sz w:val="32"/>
          <w:sz w:val="32"/>
        </w:rPr>
        <w:t>นักเรียนเห็นคุณค่า อนุรักษ์ทรัพยากรธรรมชาติ สิ่งแวดล้อม วัฒนธรรม และภูมิใจในความเป็นไทย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6.1  </w:t>
      </w:r>
      <w:r>
        <w:rPr>
          <w:rFonts w:ascii="Cordia New" w:hAnsi="Cordia New" w:cs="Cordia New"/>
          <w:b/>
          <w:b/>
          <w:sz w:val="32"/>
          <w:sz w:val="32"/>
        </w:rPr>
        <w:t>การจัดกิจกรรมที่ส่งเสริมให้ดูแลนักเรียนอนุรักษ์ทรัพยากรธรรมชาติ สิ่งแวดล้อม</w:t>
      </w:r>
    </w:p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9040</wp:posOffset>
                </wp:positionH>
                <wp:positionV relativeFrom="paragraph">
                  <wp:posOffset>126365</wp:posOffset>
                </wp:positionV>
                <wp:extent cx="1737360" cy="11874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9.95pt;width:136.8pt;height:93.5pt" coordorigin="5904,199" coordsize="2736,1870">
                <v:group id="shape_0" style="position:absolute;left:5904;top:199;width:2736;height:1870">
                  <v:shape id="shape_0" fillcolor="white" stroked="t" o:allowincell="f" style="position:absolute;left:5904;top:199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1602" to="8639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134" to="7965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134" to="6594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134" to="8639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1108" to="7305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</w:rPr>
        <w:t xml:space="preserve">วัฒนธรรม                  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6.2  </w:t>
      </w:r>
      <w:r>
        <w:rPr>
          <w:rFonts w:ascii="Cordia New" w:hAnsi="Cordia New" w:cs="Cordia New"/>
          <w:b/>
          <w:b/>
          <w:sz w:val="32"/>
          <w:sz w:val="32"/>
        </w:rPr>
        <w:t>การจัดกิจกรรมที่ส่งเสริมให้ครู และนักเรียนมีส่วนร่วมกิจกรรมของชุมชน</w:t>
      </w:r>
    </w:p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3360</wp:posOffset>
                </wp:positionH>
                <wp:positionV relativeFrom="paragraph">
                  <wp:posOffset>144780</wp:posOffset>
                </wp:positionV>
                <wp:extent cx="1737360" cy="127889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78720"/>
                          <a:chOff x="0" y="0"/>
                          <a:chExt cx="17373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2172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1.4pt;width:136.8pt;height:100.7pt" coordorigin="6336,228" coordsize="2736,2014">
                <v:group id="shape_0" style="position:absolute;left:6336;top:228;width:2736;height:2014">
                  <v:shape id="shape_0" fillcolor="white" stroked="t" o:allowincell="f" style="position:absolute;left:6336;top:228;width:2735;height:2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739" to="9071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235" to="8397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235" to="7026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235" to="9071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207" to="773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</w:rPr>
        <w:t>ในด้านการอนุรักษ์ทรัพยากรธรรมชาติ สิ่งแวดล้อม และวัฒนธรรม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6.3  </w:t>
      </w:r>
      <w:r>
        <w:rPr>
          <w:rFonts w:ascii="Cordia New" w:hAnsi="Cordia New" w:cs="Cordia New"/>
          <w:b/>
          <w:b/>
          <w:sz w:val="32"/>
          <w:sz w:val="32"/>
        </w:rPr>
        <w:t>การแสดงออก และผลงานของนักเรียนที่เกี่ยวกับการอนุรักษ์ทรัพยากรธรรมชาติ</w:t>
      </w:r>
    </w:p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1920</wp:posOffset>
                </wp:positionH>
                <wp:positionV relativeFrom="paragraph">
                  <wp:posOffset>102235</wp:posOffset>
                </wp:positionV>
                <wp:extent cx="1737360" cy="118745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8.05pt;width:136.8pt;height:93.5pt" coordorigin="6192,161" coordsize="2736,1870">
                <v:group id="shape_0" style="position:absolute;left:6192;top:161;width:2736;height:1870">
                  <v:shape id="shape_0" fillcolor="white" stroked="t" o:allowincell="f" style="position:absolute;left:6192;top:161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564" to="8927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096" to="8253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096" to="6882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96" to="8927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070" to="759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</w:rPr>
        <w:t xml:space="preserve">สิ่งแวดล้อม และวัฒนธรรม    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</w:t>
      </w:r>
      <w:r>
        <w:rPr>
          <w:rFonts w:cs="Cordia New" w:ascii="Cordia New" w:hAnsi="Cordia New"/>
          <w:b/>
          <w:sz w:val="32"/>
        </w:rPr>
        <w:t xml:space="preserve">7.  </w:t>
      </w:r>
      <w:r>
        <w:rPr>
          <w:rFonts w:ascii="Cordia New" w:hAnsi="Cordia New" w:cs="Cordia New"/>
          <w:b/>
          <w:b/>
          <w:sz w:val="32"/>
          <w:sz w:val="32"/>
        </w:rPr>
        <w:t>นักเรียนมีจิตสำนึกเพื่อส่วนรวม และอนุรักษ์ภูมิปัญญาไทย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7.1 </w:t>
      </w:r>
      <w:r>
        <w:rPr>
          <w:rFonts w:ascii="Cordia New" w:hAnsi="Cordia New" w:cs="Cordia New"/>
          <w:b/>
          <w:b/>
          <w:sz w:val="32"/>
          <w:sz w:val="32"/>
        </w:rPr>
        <w:t>การจัดกิจกรรมที่ส่งเสริมให้นักเรียนเห็นประโยชน์  และเสียสละเพื่อ</w:t>
      </w:r>
    </w:p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40480</wp:posOffset>
                </wp:positionH>
                <wp:positionV relativeFrom="paragraph">
                  <wp:posOffset>80645</wp:posOffset>
                </wp:positionV>
                <wp:extent cx="1737360" cy="127889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78720"/>
                          <a:chOff x="0" y="0"/>
                          <a:chExt cx="17373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2172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6.35pt;width:136.8pt;height:100.7pt" coordorigin="6048,127" coordsize="2736,2014">
                <v:group id="shape_0" style="position:absolute;left:6048;top:127;width:2736;height:2014">
                  <v:shape id="shape_0" fillcolor="white" stroked="t" o:allowincell="f" style="position:absolute;left:6048;top:127;width:2735;height:2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1638" to="8783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134" to="8109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1134" to="6738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134" to="8783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9,1106" to="7449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</w:rPr>
        <w:t>ส่วนรวม และอนุรักษ์ภูมิปัญญาไทย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7.2 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นำภูมิปัญญาท้องถิ่นมาสนับสนุนการเรียนการสอน           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40480</wp:posOffset>
                </wp:positionH>
                <wp:positionV relativeFrom="paragraph">
                  <wp:posOffset>38100</wp:posOffset>
                </wp:positionV>
                <wp:extent cx="1737360" cy="11874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3pt;width:136.8pt;height:93.5pt" coordorigin="6048,60" coordsize="2736,1870">
                <v:group id="shape_0" style="position:absolute;left:6048;top:60;width:2736;height:1870">
                  <v:shape id="shape_0" fillcolor="white" stroked="t" o:allowincell="f" style="position:absolute;left:6048;top:60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1463" to="8783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995" to="8109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995" to="6738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995" to="8783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9,969" to="7449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/>
          <w:sz w:val="32"/>
        </w:rPr>
        <w:t xml:space="preserve">          </w:t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7.3  </w:t>
      </w:r>
      <w:r>
        <w:rPr>
          <w:rFonts w:ascii="Cordia New" w:hAnsi="Cordia New" w:cs="Cordia New"/>
          <w:b/>
          <w:b/>
          <w:sz w:val="32"/>
          <w:sz w:val="32"/>
        </w:rPr>
        <w:t>การแผยแพร่กิจกรรมของนักเรียนเกี่ยวกับจิตสำนึกที่ดีทางสังคม และ</w:t>
      </w:r>
    </w:p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49040</wp:posOffset>
                </wp:positionH>
                <wp:positionV relativeFrom="paragraph">
                  <wp:posOffset>144780</wp:posOffset>
                </wp:positionV>
                <wp:extent cx="1737360" cy="11874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1.4pt;width:136.8pt;height:93.5pt" coordorigin="5904,228" coordsize="2736,1870">
                <v:group id="shape_0" style="position:absolute;left:5904;top:228;width:2736;height:1870">
                  <v:shape id="shape_0" fillcolor="white" stroked="t" o:allowincell="f" style="position:absolute;left:5904;top:228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1631" to="8639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163" to="7965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163" to="6594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163" to="8639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1137" to="7305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</w:rPr>
        <w:t xml:space="preserve">ภูมิปัญญาให้กับชุมชน      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</w:t>
      </w:r>
      <w:r>
        <w:rPr>
          <w:rFonts w:cs="Cordia New" w:ascii="Cordia New" w:hAnsi="Cordia New"/>
          <w:b/>
          <w:sz w:val="32"/>
        </w:rPr>
        <w:t xml:space="preserve">8.  </w:t>
      </w:r>
      <w:r>
        <w:rPr>
          <w:rFonts w:ascii="Cordia New" w:hAnsi="Cordia New" w:cs="Cordia New"/>
          <w:b/>
          <w:b/>
          <w:sz w:val="32"/>
          <w:sz w:val="32"/>
        </w:rPr>
        <w:t>นักเรียนรู้จักตนเอง และพึ่งพาตนเองได้ และมีบุคลิกภาพที่ดี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8.1 </w:t>
      </w:r>
      <w:r>
        <w:rPr>
          <w:rFonts w:ascii="Cordia New" w:hAnsi="Cordia New" w:cs="Cordia New"/>
          <w:b/>
          <w:b/>
          <w:sz w:val="32"/>
          <w:sz w:val="32"/>
        </w:rPr>
        <w:t>โครงการ และกิจกรรมที่ส่งเสริมให้นักเรียนรู้จักตนเอง พึ่งตนเองได้</w:t>
      </w:r>
    </w:p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40480</wp:posOffset>
                </wp:positionH>
                <wp:positionV relativeFrom="paragraph">
                  <wp:posOffset>123190</wp:posOffset>
                </wp:positionV>
                <wp:extent cx="1737360" cy="11976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97720"/>
                          <a:chOff x="0" y="0"/>
                          <a:chExt cx="17373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8680"/>
                              <a:ext cx="0" cy="5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8680"/>
                              <a:ext cx="0" cy="5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8212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9.7pt;width:136.8pt;height:94.3pt" coordorigin="6048,194" coordsize="2736,1886">
                <v:group id="shape_0" style="position:absolute;left:6048;top:194;width:2736;height:1886">
                  <v:shape id="shape_0" fillcolor="white" stroked="t" o:allowincell="f" style="position:absolute;left:6048;top:194;width:2735;height:1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1609" to="8783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137" to="8109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1137" to="6738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137" to="8783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9,1111" to="7449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</w:rPr>
        <w:t>และมีบุคลิกภาพที่ดี</w:t>
      </w:r>
    </w:p>
    <w:p>
      <w:pPr>
        <w:pStyle w:val="Heading3"/>
        <w:ind w:firstLine="720"/>
        <w:rPr/>
      </w:pP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49040</wp:posOffset>
                </wp:positionH>
                <wp:positionV relativeFrom="paragraph">
                  <wp:posOffset>303530</wp:posOffset>
                </wp:positionV>
                <wp:extent cx="1737360" cy="11874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3.9pt;width:136.8pt;height:93.5pt" coordorigin="5904,478" coordsize="2736,1870">
                <v:group id="shape_0" style="position:absolute;left:5904;top:478;width:2736;height:1870">
                  <v:shape id="shape_0" fillcolor="white" stroked="t" o:allowincell="f" style="position:absolute;left:5904;top:478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1881" to="8639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413" to="7965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413" to="6594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413" to="8639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1387" to="7305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8.2 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ดำเนินกิจกรรมของครู  และนักเรียน               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49040</wp:posOffset>
                </wp:positionH>
                <wp:positionV relativeFrom="paragraph">
                  <wp:posOffset>294005</wp:posOffset>
                </wp:positionV>
                <wp:extent cx="1737360" cy="11874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3.15pt;width:136.8pt;height:93.5pt" coordorigin="5904,463" coordsize="2736,1870">
                <v:group id="shape_0" style="position:absolute;left:5904;top:463;width:2736;height:1870">
                  <v:shape id="shape_0" fillcolor="white" stroked="t" o:allowincell="f" style="position:absolute;left:5904;top:463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4,1866" to="8639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398" to="7965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398" to="6594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398" to="8639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1372" to="7305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8.3  </w:t>
      </w:r>
      <w:r>
        <w:rPr>
          <w:rFonts w:ascii="Cordia New" w:hAnsi="Cordia New" w:cs="Cordia New"/>
          <w:b/>
          <w:b/>
          <w:sz w:val="32"/>
          <w:sz w:val="32"/>
        </w:rPr>
        <w:t xml:space="preserve">บุคลิกภาพ และพฤติกรรมทางสังคมของนักเรียน        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9.  </w:t>
      </w:r>
      <w:r>
        <w:rPr>
          <w:rFonts w:ascii="Cordia New" w:hAnsi="Cordia New" w:cs="Cordia New"/>
          <w:b/>
          <w:b/>
          <w:sz w:val="32"/>
          <w:sz w:val="32"/>
        </w:rPr>
        <w:t>นักเรียนมีสุขภาพกาย และสุขภาพจิตดี ปลอดจากสิ่งเสพติดให้โทษ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9.1  </w:t>
      </w:r>
      <w:r>
        <w:rPr>
          <w:rFonts w:ascii="Cordia New" w:hAnsi="Cordia New" w:cs="Cordia New"/>
          <w:b/>
          <w:b/>
          <w:sz w:val="32"/>
          <w:sz w:val="32"/>
        </w:rPr>
        <w:t>การจัดบรรยากาศสิ่งแวดล้อม และการจัดกิจกรรมพัฒนาจิต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23360</wp:posOffset>
                </wp:positionH>
                <wp:positionV relativeFrom="paragraph">
                  <wp:posOffset>135890</wp:posOffset>
                </wp:positionV>
                <wp:extent cx="1737360" cy="118745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0.7pt;width:136.8pt;height:93.5pt" coordorigin="6336,214" coordsize="2736,1870">
                <v:group id="shape_0" style="position:absolute;left:6336;top:214;width:2736;height:1870">
                  <v:shape id="shape_0" fillcolor="white" stroked="t" o:allowincell="f" style="position:absolute;left:6336;top:214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617" to="9071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149" to="8397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149" to="7026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149" to="9071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123" to="7737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b/>
          <w:b/>
          <w:sz w:val="32"/>
          <w:sz w:val="32"/>
        </w:rPr>
        <w:t>นันทนาการ และส่งเสริมการออกกำลังกายสำหรับครู และนักเรียน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9.2  </w:t>
      </w:r>
      <w:r>
        <w:rPr>
          <w:rFonts w:ascii="Cordia New" w:hAnsi="Cordia New" w:cs="Cordia New"/>
          <w:b/>
          <w:b/>
          <w:sz w:val="32"/>
          <w:sz w:val="32"/>
        </w:rPr>
        <w:t xml:space="preserve">สถิติการหยุดเรียนของนักเรียนที่มีสาเหตุมาจากการลาป่วย 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31920</wp:posOffset>
                </wp:positionH>
                <wp:positionV relativeFrom="paragraph">
                  <wp:posOffset>1270</wp:posOffset>
                </wp:positionV>
                <wp:extent cx="1737360" cy="11874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0.1pt;width:136.8pt;height:93.5pt" coordorigin="6192,2" coordsize="2736,1870">
                <v:group id="shape_0" style="position:absolute;left:6192;top:2;width:2736;height:1870">
                  <v:shape id="shape_0" fillcolor="white" stroked="t" o:allowincell="f" style="position:absolute;left:6192;top:2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405" to="8927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937" to="825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937" to="6882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937" to="8927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911" to="7593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9.3  </w:t>
      </w:r>
      <w:r>
        <w:rPr>
          <w:rFonts w:ascii="Cordia New" w:hAnsi="Cordia New" w:cs="Cordia New"/>
          <w:b/>
          <w:b/>
          <w:sz w:val="32"/>
          <w:sz w:val="32"/>
        </w:rPr>
        <w:t>ผลการจัดกิจกรรมป้องกัน และแก้ไขการติดยาเสพติดในโรงเรียน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31920</wp:posOffset>
                </wp:positionH>
                <wp:positionV relativeFrom="paragraph">
                  <wp:posOffset>29210</wp:posOffset>
                </wp:positionV>
                <wp:extent cx="1737360" cy="11874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.3pt;width:136.8pt;height:93.5pt" coordorigin="6192,46" coordsize="2736,1870">
                <v:group id="shape_0" style="position:absolute;left:6192;top:46;width:2736;height:1870">
                  <v:shape id="shape_0" fillcolor="white" stroked="t" o:allowincell="f" style="position:absolute;left:6192;top:46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449" to="8927,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981" to="8253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981" to="6882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981" to="8927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955" to="7593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</w:t>
      </w:r>
      <w:r>
        <w:rPr>
          <w:rFonts w:cs="Cordia New" w:ascii="Cordia New" w:hAnsi="Cordia New"/>
          <w:b/>
          <w:sz w:val="32"/>
        </w:rPr>
        <w:t xml:space="preserve">10.  </w:t>
      </w:r>
      <w:r>
        <w:rPr>
          <w:rFonts w:ascii="Cordia New" w:hAnsi="Cordia New" w:cs="Cordia New"/>
          <w:b/>
          <w:b/>
          <w:sz w:val="32"/>
          <w:sz w:val="32"/>
        </w:rPr>
        <w:t>นักเรียนสามารถอยู่ร่วมกับผู้อื่นได้ตามวิถีประชาธิปไตย และร่วมพัฒนาสังคม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0.1 </w:t>
      </w:r>
      <w:r>
        <w:rPr>
          <w:rFonts w:ascii="Cordia New" w:hAnsi="Cordia New" w:cs="Cordia New"/>
          <w:b/>
          <w:b/>
          <w:sz w:val="32"/>
          <w:sz w:val="32"/>
        </w:rPr>
        <w:t>การจัดกิจกรรมสร้างอุดมการณ์  และพัฒนาพฤติกรรมประชาธิปไตย</w:t>
      </w:r>
    </w:p>
    <w:p>
      <w:pPr>
        <w:pStyle w:val="Heading4"/>
        <w:rPr>
          <w:b/>
          <w:b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1920</wp:posOffset>
                </wp:positionH>
                <wp:positionV relativeFrom="paragraph">
                  <wp:posOffset>168910</wp:posOffset>
                </wp:positionV>
                <wp:extent cx="1737360" cy="127889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78720"/>
                          <a:chOff x="0" y="0"/>
                          <a:chExt cx="17373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2172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3pt;width:136.8pt;height:100.7pt" coordorigin="6192,266" coordsize="2736,2014">
                <v:group id="shape_0" style="position:absolute;left:6192;top:266;width:2736;height:2014">
                  <v:shape id="shape_0" fillcolor="white" stroked="t" o:allowincell="f" style="position:absolute;left:6192;top:266;width:2735;height:2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777" to="8927,1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273" to="8253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273" to="6882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273" to="8927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245" to="7593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u w:val="none"/>
        </w:rPr>
        <w:t>สำหรับครู และนักเรียน</w:t>
      </w:r>
    </w:p>
    <w:p>
      <w:pPr>
        <w:pStyle w:val="Heading3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0.2  </w:t>
      </w:r>
      <w:r>
        <w:rPr>
          <w:rFonts w:ascii="Cordia New" w:hAnsi="Cordia New" w:cs="Cordia New"/>
          <w:b/>
          <w:b/>
          <w:sz w:val="32"/>
          <w:sz w:val="32"/>
        </w:rPr>
        <w:t xml:space="preserve">ครู และนักเรียนร่วมกิจกรรมด้านประชาธิปไตยกับชุมชน </w:t>
      </w:r>
    </w:p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31920</wp:posOffset>
                </wp:positionH>
                <wp:positionV relativeFrom="paragraph">
                  <wp:posOffset>53340</wp:posOffset>
                </wp:positionV>
                <wp:extent cx="1737360" cy="11874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4.2pt;width:136.8pt;height:93.5pt" coordorigin="6192,84" coordsize="2736,1870">
                <v:group id="shape_0" style="position:absolute;left:6192;top:84;width:2736;height:1870">
                  <v:shape id="shape_0" fillcolor="white" stroked="t" o:allowincell="f" style="position:absolute;left:6192;top:84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487" to="8927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019" to="8253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019" to="6882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19" to="8927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993" to="7593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</w:rPr>
        <w:t>และหน่วยงานอื่น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1920</wp:posOffset>
                </wp:positionH>
                <wp:positionV relativeFrom="paragraph">
                  <wp:posOffset>324485</wp:posOffset>
                </wp:positionV>
                <wp:extent cx="1737360" cy="127889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78720"/>
                          <a:chOff x="0" y="0"/>
                          <a:chExt cx="17373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9360"/>
                              <a:ext cx="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62172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5.55pt;width:136.8pt;height:100.7pt" coordorigin="6192,511" coordsize="2736,2014">
                <v:group id="shape_0" style="position:absolute;left:6192;top:511;width:2736;height:2014">
                  <v:shape id="shape_0" fillcolor="white" stroked="t" o:allowincell="f" style="position:absolute;left:6192;top:511;width:2735;height:2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2022" to="8927,2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518" to="8253,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518" to="6882,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518" to="8927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490" to="7593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10.3 </w:t>
      </w:r>
      <w:r>
        <w:rPr>
          <w:rFonts w:ascii="Cordia New" w:hAnsi="Cordia New" w:cs="Cordia New"/>
          <w:b/>
          <w:b/>
          <w:sz w:val="32"/>
          <w:sz w:val="32"/>
        </w:rPr>
        <w:t xml:space="preserve">ผลการเผยแพร่ประชาธิปไตยสู่บ้าน และชุมชน         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</w:t>
      </w:r>
      <w:r>
        <w:rPr>
          <w:rFonts w:cs="Cordia New" w:ascii="Cordia New" w:hAnsi="Cordia New"/>
          <w:b/>
          <w:sz w:val="32"/>
        </w:rPr>
        <w:t xml:space="preserve">11. </w:t>
      </w:r>
      <w:r>
        <w:rPr>
          <w:rFonts w:ascii="Cordia New" w:hAnsi="Cordia New" w:cs="Cordia New"/>
          <w:b/>
          <w:b/>
          <w:sz w:val="32"/>
          <w:sz w:val="32"/>
        </w:rPr>
        <w:t>นักเรียนมีสุนทรียภาพ และลักษณะนิสัยด้านศิลปะ ดนตรี และกีฬา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1.1 </w:t>
      </w:r>
      <w:r>
        <w:rPr>
          <w:rFonts w:ascii="Cordia New" w:hAnsi="Cordia New" w:cs="Cordia New"/>
          <w:b/>
          <w:b/>
          <w:sz w:val="32"/>
          <w:sz w:val="32"/>
        </w:rPr>
        <w:t>การจัดกิจกรรมส่งเสริมเกี่ยวกับศิลปะ  ดนตรี นันทนาการ และกีฬา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31920</wp:posOffset>
                </wp:positionH>
                <wp:positionV relativeFrom="paragraph">
                  <wp:posOffset>59690</wp:posOffset>
                </wp:positionV>
                <wp:extent cx="1737360" cy="118745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4.7pt;width:136.8pt;height:93.5pt" coordorigin="6192,94" coordsize="2736,1870">
                <v:group id="shape_0" style="position:absolute;left:6192;top:94;width:2736;height:1870">
                  <v:shape id="shape_0" fillcolor="white" stroked="t" o:allowincell="f" style="position:absolute;left:6192;top:94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497" to="8927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029" to="8253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029" to="6882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029" to="8927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003" to="7593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31920</wp:posOffset>
                </wp:positionH>
                <wp:positionV relativeFrom="paragraph">
                  <wp:posOffset>400685</wp:posOffset>
                </wp:positionV>
                <wp:extent cx="1737360" cy="118745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1.55pt;width:136.8pt;height:93.5pt" coordorigin="6192,631" coordsize="2736,1870">
                <v:group id="shape_0" style="position:absolute;left:6192;top:631;width:2736;height:1870">
                  <v:shape id="shape_0" fillcolor="white" stroked="t" o:allowincell="f" style="position:absolute;left:6192;top:631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2034" to="8927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566" to="8253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566" to="6882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566" to="8927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540" to="7593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11.2 </w:t>
      </w:r>
      <w:r>
        <w:rPr>
          <w:rFonts w:ascii="Cordia New" w:hAnsi="Cordia New" w:cs="Cordia New"/>
          <w:b/>
          <w:b/>
          <w:sz w:val="32"/>
          <w:sz w:val="32"/>
        </w:rPr>
        <w:t>ชุมชนมีส่วนร่วมในกิจกรรมศิลปะ ดนตรี นันทนาการ และกีฬา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1"/>
          <w:numId w:val="32"/>
        </w:numPr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ิจกรรมศิลป ดนตรี นันทนาการและกีฬา ที่ประสบความสำเร็จ</w:t>
      </w:r>
    </w:p>
    <w:p>
      <w:pPr>
        <w:pStyle w:val="Heading3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23360</wp:posOffset>
                </wp:positionH>
                <wp:positionV relativeFrom="paragraph">
                  <wp:posOffset>168910</wp:posOffset>
                </wp:positionV>
                <wp:extent cx="1737360" cy="118745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3.3pt;width:136.8pt;height:93.5pt" coordorigin="6336,266" coordsize="2736,1870">
                <v:group id="shape_0" style="position:absolute;left:6336;top:266;width:2736;height:1870">
                  <v:shape id="shape_0" fillcolor="white" stroked="t" o:allowincell="f" style="position:absolute;left:6336;top:266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669" to="9071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201" to="8397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201" to="7026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201" to="9071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175" to="7737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</w:rPr>
        <w:t>และได้รับการยกย่อง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numPr>
          <w:ilvl w:val="0"/>
          <w:numId w:val="6"/>
        </w:numPr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นักเรียนมีความภาคภูมิใจในความสำเร็จของตนเอง และส่วนรวม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23360</wp:posOffset>
                </wp:positionH>
                <wp:positionV relativeFrom="paragraph">
                  <wp:posOffset>126365</wp:posOffset>
                </wp:positionV>
                <wp:extent cx="1737360" cy="11874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9.95pt;width:136.8pt;height:93.5pt" coordorigin="6336,199" coordsize="2736,1870">
                <v:group id="shape_0" style="position:absolute;left:6336;top:199;width:2736;height:1870">
                  <v:shape id="shape_0" fillcolor="white" stroked="t" o:allowincell="f" style="position:absolute;left:6336;top:199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602" to="9071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134" to="8397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134" to="7026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134" to="9071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108" to="7737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12.1 </w:t>
      </w:r>
      <w:r>
        <w:rPr>
          <w:rFonts w:ascii="Cordia New" w:hAnsi="Cordia New" w:cs="Cordia New"/>
          <w:b/>
          <w:b/>
          <w:sz w:val="32"/>
          <w:sz w:val="32"/>
        </w:rPr>
        <w:t xml:space="preserve">กิจกรรมส่งเสริมความสำเร็จของนักเรียน               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numPr>
          <w:ilvl w:val="1"/>
          <w:numId w:val="6"/>
        </w:numPr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23360</wp:posOffset>
                </wp:positionH>
                <wp:positionV relativeFrom="paragraph">
                  <wp:posOffset>397510</wp:posOffset>
                </wp:positionV>
                <wp:extent cx="1737360" cy="11874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31.3pt;width:136.8pt;height:93.5pt" coordorigin="6336,626" coordsize="2736,1870">
                <v:group id="shape_0" style="position:absolute;left:6336;top:626;width:2736;height:1870">
                  <v:shape id="shape_0" fillcolor="white" stroked="t" o:allowincell="f" style="position:absolute;left:6336;top:626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2029" to="9071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561" to="8397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561" to="7026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561" to="9071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535" to="773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b/>
          <w:b/>
          <w:sz w:val="32"/>
          <w:sz w:val="32"/>
        </w:rPr>
        <w:t>การสนับสนุนให้โรงเรียน ครู และนักเรียนไปร่วม และเผยแพร่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สดงผลงานกับหน่วยงานอื่น และสาธารณชน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23360</wp:posOffset>
                </wp:positionH>
                <wp:positionV relativeFrom="paragraph">
                  <wp:posOffset>263525</wp:posOffset>
                </wp:positionV>
                <wp:extent cx="1737360" cy="11874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0.75pt;width:136.8pt;height:93.5pt" coordorigin="6336,415" coordsize="2736,1870">
                <v:group id="shape_0" style="position:absolute;left:6336;top:415;width:2736;height:1870">
                  <v:shape id="shape_0" fillcolor="white" stroked="t" o:allowincell="f" style="position:absolute;left:6336;top:415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6,1818" to="9071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1350" to="8397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350" to="7026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350" to="9071,1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7,1324" to="7737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12.3 </w:t>
      </w:r>
      <w:r>
        <w:rPr>
          <w:rFonts w:ascii="Cordia New" w:hAnsi="Cordia New" w:cs="Cordia New"/>
          <w:b/>
          <w:b/>
          <w:sz w:val="32"/>
          <w:sz w:val="32"/>
        </w:rPr>
        <w:t xml:space="preserve">การเผยแพร่กิจกรรมที่ภาคภูมิใจต่าง ๆ ของโรงเรียน  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เหตุผล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  <w:u w:val="single"/>
        </w:rPr>
        <w:t>หลักฐานอ้างอิง</w:t>
      </w:r>
      <w:r>
        <w:rPr>
          <w:b/>
          <w:b/>
          <w:sz w:val="32"/>
          <w:sz w:val="32"/>
        </w:rPr>
        <w:t>…………………………</w:t>
      </w:r>
      <w:r>
        <w:rPr>
          <w:b/>
          <w:sz w:val="32"/>
        </w:rPr>
        <w:t>..</w:t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eastAsia="Cordia New" w:cs="Cordia New" w:ascii="Cordia New" w:hAnsi="Cordia New"/>
          <w:sz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Heading1"/>
        <w:spacing w:before="240" w:after="0"/>
        <w:jc w:val="center"/>
        <w:rPr/>
      </w:pPr>
      <w:r>
        <w:rPr/>
        <w:t>ผลงานที่สมควรได้รับการยกย่องของสถานศึกษา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31920</wp:posOffset>
                </wp:positionH>
                <wp:positionV relativeFrom="paragraph">
                  <wp:posOffset>275590</wp:posOffset>
                </wp:positionV>
                <wp:extent cx="1737360" cy="121539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15360"/>
                          <a:chOff x="0" y="0"/>
                          <a:chExt cx="173736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21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21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18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0768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768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9112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.7pt;width:136.8pt;height:95.7pt" coordorigin="6192,434" coordsize="2736,1914">
                <v:group id="shape_0" style="position:absolute;left:6192;top:434;width:2736;height:1914">
                  <v:shape id="shape_0" fillcolor="white" stroked="t" o:allowincell="f" style="position:absolute;left:6192;top:434;width:2735;height:1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870" to="8927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391" to="8253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391" to="6882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391" to="8927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365" to="7593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1.  </w:t>
      </w:r>
      <w:r>
        <w:rPr>
          <w:rFonts w:ascii="Cordia New" w:hAnsi="Cordia New" w:cs="Cordia New"/>
          <w:b/>
          <w:b/>
          <w:sz w:val="32"/>
          <w:sz w:val="32"/>
        </w:rPr>
        <w:t>โครงการ</w:t>
      </w:r>
      <w:r>
        <w:rPr>
          <w:rFonts w:cs="Cordia New" w:ascii="Cordia New" w:hAnsi="Cordia New"/>
          <w:b/>
          <w:sz w:val="32"/>
        </w:rPr>
        <w:t>/</w:t>
      </w:r>
      <w:r>
        <w:rPr>
          <w:rFonts w:ascii="Cordia New" w:hAnsi="Cordia New" w:cs="Cordia New"/>
          <w:b/>
          <w:b/>
          <w:sz w:val="32"/>
          <w:sz w:val="32"/>
        </w:rPr>
        <w:t>โครงง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………</w:t>
      </w:r>
      <w:r>
        <w:rPr>
          <w:rFonts w:cs="Cordia New" w:ascii="Cordia New" w:hAnsi="Cordia New"/>
          <w:sz w:val="32"/>
        </w:rPr>
        <w:tab/>
        <w:tab/>
      </w:r>
    </w:p>
    <w:p>
      <w:pPr>
        <w:pStyle w:val="TextBody"/>
        <w:rPr/>
      </w:pPr>
      <w:r>
        <w:rPr/>
        <w:t xml:space="preserve">    …………………………………………………………………</w:t>
      </w:r>
      <w:r>
        <w:rPr/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  </w:t>
      </w:r>
      <w:r>
        <w:rPr>
          <w:rFonts w:ascii="Cordia New" w:hAnsi="Cordia New" w:cs="Cordia New"/>
          <w:b/>
          <w:b/>
          <w:sz w:val="32"/>
          <w:sz w:val="32"/>
        </w:rPr>
        <w:t>โรงเรียน ผู้บริหาร ครู และบุคลากรอื่นของโรงเรียน ได้รับการยกย่องชมเช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1920</wp:posOffset>
                </wp:positionH>
                <wp:positionV relativeFrom="paragraph">
                  <wp:posOffset>16510</wp:posOffset>
                </wp:positionV>
                <wp:extent cx="1737360" cy="11874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.3pt;width:136.8pt;height:93.5pt" coordorigin="6192,26" coordsize="2736,1870">
                <v:group id="shape_0" style="position:absolute;left:6192;top:26;width:2736;height:1870">
                  <v:shape id="shape_0" fillcolor="white" stroked="t" o:allowincell="f" style="position:absolute;left:6192;top:26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429" to="8927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961" to="8253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961" to="6882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961" to="8927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935" to="7593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………</w:t>
      </w:r>
      <w:r>
        <w:rPr>
          <w:rFonts w:cs="Cordia New" w:ascii="Cordia New" w:hAnsi="Cordia New"/>
          <w:sz w:val="32"/>
        </w:rPr>
        <w:tab/>
        <w:tab/>
      </w:r>
    </w:p>
    <w:p>
      <w:pPr>
        <w:pStyle w:val="TextBody"/>
        <w:rPr/>
      </w:pPr>
      <w:r>
        <w:rPr/>
        <w:t xml:space="preserve">    …………………………………………………………………</w:t>
      </w:r>
      <w:r>
        <w:rPr/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31920</wp:posOffset>
                </wp:positionH>
                <wp:positionV relativeFrom="paragraph">
                  <wp:posOffset>358140</wp:posOffset>
                </wp:positionV>
                <wp:extent cx="1737360" cy="11874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8.2pt;width:136.8pt;height:93.5pt" coordorigin="6192,564" coordsize="2736,1870">
                <v:group id="shape_0" style="position:absolute;left:6192;top:564;width:2736;height:1870">
                  <v:shape id="shape_0" fillcolor="white" stroked="t" o:allowincell="f" style="position:absolute;left:6192;top:564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967" to="8927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499" to="8253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499" to="6882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499" to="8927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473" to="7593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3.  </w:t>
      </w:r>
      <w:r>
        <w:rPr>
          <w:rFonts w:ascii="Cordia New" w:hAnsi="Cordia New" w:cs="Cordia New"/>
          <w:b/>
          <w:b/>
          <w:sz w:val="32"/>
          <w:sz w:val="32"/>
        </w:rPr>
        <w:t>ผลงานเป็นที่ยอมรับทั้งภายใน และภายนอกสถานศึกษา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………</w:t>
      </w:r>
      <w:r>
        <w:rPr>
          <w:rFonts w:cs="Cordia New" w:ascii="Cordia New" w:hAnsi="Cordia New"/>
          <w:sz w:val="32"/>
        </w:rPr>
        <w:tab/>
        <w:tab/>
      </w:r>
    </w:p>
    <w:p>
      <w:pPr>
        <w:pStyle w:val="TextBody"/>
        <w:rPr/>
      </w:pPr>
      <w:r>
        <w:rPr/>
        <w:t xml:space="preserve">    …………………………………………………………………</w:t>
      </w:r>
      <w:r>
        <w:rPr/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31920</wp:posOffset>
                </wp:positionH>
                <wp:positionV relativeFrom="paragraph">
                  <wp:posOffset>294005</wp:posOffset>
                </wp:positionV>
                <wp:extent cx="1737360" cy="11874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3.15pt;width:136.8pt;height:93.5pt" coordorigin="6192,463" coordsize="2736,1870">
                <v:group id="shape_0" style="position:absolute;left:6192;top:463;width:2736;height:1870">
                  <v:shape id="shape_0" fillcolor="white" stroked="t" o:allowincell="f" style="position:absolute;left:6192;top:463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1866" to="8927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1398" to="8253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398" to="6882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1398" to="8927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1372" to="7593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sz w:val="32"/>
        </w:rPr>
        <w:t xml:space="preserve">4.  </w:t>
      </w:r>
      <w:r>
        <w:rPr>
          <w:rFonts w:ascii="Cordia New" w:hAnsi="Cordia New" w:cs="Cordia New"/>
          <w:b/>
          <w:b/>
          <w:sz w:val="32"/>
          <w:sz w:val="32"/>
        </w:rPr>
        <w:t>ความก้าวหน้าของบุคลากรในสถานศึกษา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………</w:t>
      </w:r>
      <w:r>
        <w:rPr>
          <w:rFonts w:cs="Cordia New" w:ascii="Cordia New" w:hAnsi="Cordia New"/>
          <w:sz w:val="32"/>
        </w:rPr>
        <w:tab/>
        <w:tab/>
      </w:r>
    </w:p>
    <w:p>
      <w:pPr>
        <w:pStyle w:val="TextBody"/>
        <w:rPr/>
      </w:pPr>
      <w:r>
        <w:rPr/>
        <w:t xml:space="preserve">    …………………………………………………………………</w:t>
      </w:r>
      <w:r>
        <w:rPr/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5.  </w:t>
      </w:r>
      <w:r>
        <w:rPr>
          <w:rFonts w:ascii="Cordia New" w:hAnsi="Cordia New" w:cs="Cordia New"/>
          <w:b/>
          <w:b/>
          <w:sz w:val="32"/>
          <w:sz w:val="32"/>
        </w:rPr>
        <w:t>บุคลากรในสถานศึกษาได้รับการยอมรับให้ไปร่วมกิจกรรมทางการศึกษา</w:t>
      </w:r>
    </w:p>
    <w:p>
      <w:pPr>
        <w:pStyle w:val="Heading3"/>
        <w:rPr>
          <w:sz w:val="32"/>
        </w:rPr>
      </w:pPr>
      <w:r>
        <w:rPr>
          <w:sz w:val="32"/>
          <w:sz w:val="32"/>
        </w:rPr>
        <w:t>นอกสถานศึกษ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40480</wp:posOffset>
                </wp:positionH>
                <wp:positionV relativeFrom="paragraph">
                  <wp:posOffset>92710</wp:posOffset>
                </wp:positionV>
                <wp:extent cx="1737360" cy="11874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87280"/>
                          <a:chOff x="0" y="0"/>
                          <a:chExt cx="173736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ผลการ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ระดับ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rdia New" w:hAnsi="Cordia New" w:eastAsia="Times New Roman" w:cs="Cordia New"/>
                                    <w:color w:val="auto"/>
                                    <w:lang w:val="th-TH"/>
                                  </w:rPr>
                                  <w:t>0         1          2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9364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577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7.3pt;width:136.8pt;height:93.5pt" coordorigin="6048,146" coordsize="2736,1870">
                <v:group id="shape_0" style="position:absolute;left:6048;top:146;width:2736;height:1870">
                  <v:shape id="shape_0" fillcolor="white" stroked="t" o:allowincell="f" style="position:absolute;left:6048;top:146;width:2735;height:1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ผลการ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ระดับ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rdia New" w:hAnsi="Cordia New" w:eastAsia="Times New Roman" w:cs="Cordia New"/>
                              <w:color w:val="auto"/>
                              <w:lang w:val="th-TH"/>
                            </w:rPr>
                            <w:t>0         1          2     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1549" to="8783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081" to="8109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1081" to="6738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081" to="8783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49,1055" to="7449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  <w:u w:val="single"/>
        </w:rPr>
        <w:t>เหตุผ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  <w:u w:val="single"/>
        </w:rPr>
        <w:t>หลักฐานอ้างอิง</w:t>
      </w:r>
      <w:r>
        <w:rPr>
          <w:rFonts w:ascii="Cordia New" w:hAnsi="Cordia New" w:cs="Cordia New"/>
          <w:sz w:val="32"/>
          <w:sz w:val="32"/>
        </w:rPr>
        <w:t>…………………………………</w:t>
      </w:r>
      <w:r>
        <w:rPr>
          <w:rFonts w:cs="Cordia New" w:ascii="Cordia New" w:hAnsi="Cordia New"/>
          <w:sz w:val="32"/>
        </w:rPr>
        <w:tab/>
        <w:tab/>
      </w:r>
    </w:p>
    <w:p>
      <w:pPr>
        <w:pStyle w:val="TextBody"/>
        <w:rPr/>
      </w:pPr>
      <w:r>
        <w:rPr/>
        <w:t xml:space="preserve">    …………………………………………………………………</w:t>
      </w:r>
      <w:r>
        <w:rPr/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>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spacing w:before="240" w:after="0"/>
        <w:jc w:val="center"/>
        <w:rPr/>
      </w:pPr>
      <w:r>
        <w:rPr/>
        <w:t xml:space="preserve">ตอนที่ </w:t>
      </w:r>
      <w:r>
        <w:rPr/>
        <w:t>3</w:t>
      </w:r>
    </w:p>
    <w:p>
      <w:pPr>
        <w:pStyle w:val="Heading1"/>
        <w:jc w:val="center"/>
        <w:rPr/>
      </w:pPr>
      <w:r>
        <w:rPr/>
        <w:t>สภาพที่ตั้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rFonts w:eastAsia="Cordia New"/>
                <w:sz w:val="32"/>
              </w:rPr>
              <w:t xml:space="preserve">     </w:t>
            </w:r>
            <w:r>
              <w:rPr>
                <w:sz w:val="32"/>
                <w:sz w:val="32"/>
              </w:rPr>
              <w:t>ให้กรรมการตรวจสอบและประเมินสถานศึกษารายงานผลการตรวจสอบสภาพที่ตั้งของสถานศึกษาว่าตั้งอยู่ในพื้นที่ใด</w:t>
            </w:r>
          </w:p>
          <w:p>
            <w:pPr>
              <w:pStyle w:val="Heading3"/>
              <w:rPr/>
            </w:pPr>
            <w:r>
              <w:rPr>
                <w:sz w:val="32"/>
                <w:sz w:val="32"/>
              </w:rPr>
              <w:t xml:space="preserve">โดยทำเครื่องหมาย  </w:t>
            </w:r>
            <w:r>
              <w:rPr>
                <w:rFonts w:ascii="Monotype Sorts" w:hAnsi="Monotype Sorts" w:eastAsia="Monotype Sorts" w:cs="Monotype Sorts"/>
                <w:sz w:val="32"/>
                <w:sz w:val="32"/>
              </w:rPr>
              <w:t></w:t>
            </w:r>
            <w:r>
              <w:rPr>
                <w:sz w:val="32"/>
                <w:sz w:val="32"/>
              </w:rPr>
              <w:t xml:space="preserve">ในช่อง </w:t>
            </w:r>
            <w:r>
              <w:rPr>
                <w:rFonts w:ascii="Monotype Sorts" w:hAnsi="Monotype Sorts" w:eastAsia="Monotype Sorts" w:cs="Monotype Sorts"/>
                <w:sz w:val="32"/>
                <w:sz w:val="32"/>
              </w:rPr>
              <w:t></w:t>
            </w:r>
            <w:r>
              <w:rPr>
                <w:sz w:val="32"/>
                <w:sz w:val="32"/>
              </w:rPr>
              <w:t xml:space="preserve"> หน้าข้อนั้น ๆ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  </w:t>
      </w:r>
      <w:r>
        <w:rPr>
          <w:rFonts w:ascii="Cordia New" w:hAnsi="Cordia New" w:cs="Cordia New"/>
          <w:sz w:val="32"/>
          <w:sz w:val="32"/>
        </w:rPr>
        <w:t>อยู่ในพื้นที่เทศบาลตำบล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2.  </w:t>
      </w:r>
      <w:r>
        <w:rPr>
          <w:rFonts w:ascii="Cordia New" w:hAnsi="Cordia New" w:cs="Cordia New"/>
          <w:sz w:val="32"/>
          <w:sz w:val="32"/>
        </w:rPr>
        <w:t>อยู่ในพื้นที่เทศบาลเมือ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3.  </w:t>
      </w:r>
      <w:r>
        <w:rPr>
          <w:rFonts w:ascii="Cordia New" w:hAnsi="Cordia New" w:cs="Cordia New"/>
          <w:sz w:val="32"/>
          <w:sz w:val="32"/>
        </w:rPr>
        <w:t>อยู่ในพื้นที่เทศบาลนคร   และเมืองพัทยา</w:t>
      </w:r>
    </w:p>
    <w:p>
      <w:pPr>
        <w:pStyle w:val="Normal"/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ส่วนนี้สำหรับกรรมการตรวจสอบและประเมินสถานศึกษาแต่ละค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Heading1"/>
        <w:spacing w:before="240" w:after="0"/>
        <w:rPr>
          <w:b/>
          <w:b/>
        </w:rPr>
      </w:pPr>
      <w:r>
        <w:rPr>
          <w:b/>
        </w:rPr>
      </w:r>
    </w:p>
    <w:p>
      <w:pPr>
        <w:pStyle w:val="Heading1"/>
        <w:spacing w:before="240" w:after="0"/>
        <w:rPr>
          <w:b/>
          <w:b/>
        </w:rPr>
      </w:pPr>
      <w:r>
        <w:rPr>
          <w:b/>
        </w:rPr>
      </w:r>
    </w:p>
    <w:p>
      <w:pPr>
        <w:pStyle w:val="Heading1"/>
        <w:spacing w:before="240" w:after="0"/>
        <w:rPr>
          <w:b/>
          <w:b/>
        </w:rPr>
      </w:pPr>
      <w:r>
        <w:rPr>
          <w:b/>
        </w:rPr>
      </w:r>
    </w:p>
    <w:p>
      <w:pPr>
        <w:pStyle w:val="Heading1"/>
        <w:spacing w:before="240" w:after="0"/>
        <w:rPr>
          <w:b/>
          <w:b/>
        </w:rPr>
      </w:pPr>
      <w:r>
        <w:rPr>
          <w:b/>
        </w:rPr>
      </w:r>
    </w:p>
    <w:p>
      <w:pPr>
        <w:pStyle w:val="Heading1"/>
        <w:spacing w:before="240" w:after="0"/>
        <w:jc w:val="center"/>
        <w:rPr>
          <w:b/>
          <w:b/>
        </w:rPr>
      </w:pPr>
      <w:r>
        <w:rPr>
          <w:b/>
          <w:b/>
        </w:rPr>
        <w:t>ลงชื่อ…………………………………………………</w:t>
      </w:r>
      <w:r>
        <w:rPr>
          <w:b/>
        </w:rPr>
        <w:t>.</w:t>
      </w:r>
      <w:r>
        <w:rPr>
          <w:b/>
          <w:b/>
        </w:rPr>
        <w:t>กรรมการ</w:t>
      </w:r>
    </w:p>
    <w:p>
      <w:pPr>
        <w:pStyle w:val="Normal"/>
        <w:spacing w:before="240" w:after="0"/>
        <w:ind w:left="2160"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………………………………………………….)</w:t>
      </w:r>
    </w:p>
    <w:p>
      <w:pPr>
        <w:pStyle w:val="Normal"/>
        <w:spacing w:before="240" w:after="0"/>
        <w:ind w:left="2160" w:firstLine="72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ตำแหน่ง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spacing w:before="240" w:after="0"/>
        <w:ind w:left="1440"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>วันที่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เดือน……………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…………………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sectPr>
      <w:type w:val="nextPage"/>
      <w:pgSz w:w="12240" w:h="15840"/>
      <w:pgMar w:left="1440" w:right="900" w:gutter="0" w:header="0" w:top="85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ITC 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5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25"/>
        </w:tabs>
        <w:ind w:left="29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75"/>
        </w:tabs>
        <w:ind w:left="42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25"/>
        </w:tabs>
        <w:ind w:left="5625" w:hanging="144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825"/>
        </w:tabs>
        <w:ind w:left="3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95"/>
        </w:tabs>
        <w:ind w:left="4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05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5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4"/>
      <w:numFmt w:val="bullet"/>
      <w:lvlText w:val=""/>
      <w:lvlJc w:val="left"/>
      <w:pPr>
        <w:tabs>
          <w:tab w:val="num" w:pos="1440"/>
        </w:tabs>
        <w:ind w:left="1440" w:hanging="420"/>
      </w:pPr>
      <w:rPr>
        <w:rFonts w:ascii="ITC Zapf Dingbats" w:hAnsi="ITC Zapf Dingbats" w:cs="ITC Zapf Dingbats" w:hint="default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60"/>
        </w:tabs>
        <w:ind w:left="84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80"/>
        </w:tabs>
        <w:ind w:left="1128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Cordia New" w:cs="Cordia New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TC Zapf Dingbats" w:hAnsi="ITC Zapf Dingbats" w:cs="ITC Zapf Dingbat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rdia New" w:hAnsi="Cordia New" w:cs="Cordia New"/>
      <w:b/>
      <w:sz w:val="32"/>
    </w:rPr>
  </w:style>
  <w:style w:type="paragraph" w:styleId="BodyText3">
    <w:name w:val="Body Text 3"/>
    <w:basedOn w:val="Normal"/>
    <w:qFormat/>
    <w:pPr/>
    <w:rPr>
      <w:rFonts w:ascii="Cordia New" w:hAnsi="Cordia New" w:cs="Cordia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6:00Z</dcterms:created>
  <dc:creator>COMPUTER CLINIC CO.,LTD.</dc:creator>
  <dc:description/>
  <dc:language>en-US</dc:language>
  <cp:lastModifiedBy>pc60</cp:lastModifiedBy>
  <cp:lastPrinted>2002-07-09T16:12:00Z</cp:lastPrinted>
  <dcterms:modified xsi:type="dcterms:W3CDTF">2003-03-17T08:56:00Z</dcterms:modified>
  <cp:revision>2</cp:revision>
  <dc:subject/>
  <dc:title>- ร่าง -</dc:title>
</cp:coreProperties>
</file>